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FFFFFF"/>
          <w:sz w:val="28"/>
          <w:szCs w:val="28"/>
        </w:rPr>
        <w:t>1ДЕПАРТАМЕНТ ОБРАЗОВАНИЯ И НАУ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FFFF"/>
          <w:sz w:val="28"/>
          <w:szCs w:val="28"/>
        </w:rPr>
        <w:t>14КРАСНОДАРСКОГО КРАЯ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ПРИКАЗ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484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14.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4.02.2011 </w:t>
        <w:tab/>
        <w:tab/>
        <w:tab/>
        <w:tab/>
        <w:tab/>
        <w:tab/>
        <w:tab/>
        <w:tab/>
        <w:tab/>
        <w:t>№47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верждении положений о структурах, создаваемых для проведения государственной (итоговой) аттестации обучающихся, освоивших образовательные программы основного общего образования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 участием территориальных  экзаменационных комиссий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</w:t>
      </w:r>
      <w:r>
        <w:rPr>
          <w:b/>
        </w:rPr>
        <w:t xml:space="preserve"> </w:t>
      </w:r>
      <w:r>
        <w:rPr/>
        <w:t xml:space="preserve">территориальных экзаменационных комиссий, в соответствии с письмом Управления оценки качества образования Федеральной службы по надзору в сфере образования и науки от 23.12.2010 года № 10-5/12  </w:t>
      </w:r>
      <w:r>
        <w:rPr>
          <w:bCs/>
        </w:rPr>
        <w:t>п р и к а з ы в а ю:</w:t>
      </w:r>
      <w:r>
        <w:rPr>
          <w:b/>
          <w:bCs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Утверди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 региональной экзаменационной комиссии, согласно приложению № 1 к настоящему приказ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 предметной комиссии региональной экзаменационной комиссии, согласно приложению № 2 к настоящему приказ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 региональной конфликтной комиссии, согласно приложению № 3 к настоящему приказ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 территориальной экзаменационной комиссии, согласно приложению № 4 к настоящему приказ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 предметной комиссии территориальной экзаменационной комиссии, согласно приложению № 5 к настоящему приказ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 территориальной конфликтной комиссии, согласно приложению № 6 к настоящему приказ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б  общественных наблюдателях за проведением государственной (итоговой) аттестации обучающихся общеобразовательных учреждений Краснодарского края, освоивших образовательные программы основного общего образования, с участием территориальных  экзаменационных комиссий, согласно приложению № 7 к настоящему приказ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TextBodyIndent"/>
        <w:ind w:firstLine="705"/>
        <w:rPr/>
      </w:pPr>
      <w:r>
        <w:rPr/>
        <w:t xml:space="preserve">  </w:t>
      </w:r>
      <w:r>
        <w:rPr/>
        <w:t>1) Руководствоваться при организации работы по подготовке и проведению 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/>
        </w:rPr>
        <w:t xml:space="preserve"> </w:t>
      </w:r>
      <w:r>
        <w:rPr/>
        <w:t>с участием  территориальных экзаменационных комиссий настоящими Положениями.</w:t>
      </w:r>
    </w:p>
    <w:p>
      <w:pPr>
        <w:pStyle w:val="TextBodyIndent"/>
        <w:ind w:firstLine="720"/>
        <w:rPr/>
      </w:pPr>
      <w:r>
        <w:rPr/>
        <w:t xml:space="preserve">2) Довести настоящие Положения до сведения педагогических коллективов </w:t>
      </w:r>
      <w:r>
        <w:rPr>
          <w:szCs w:val="28"/>
        </w:rPr>
        <w:t>общеобразовательных учреждений, выпускников и их родителей</w:t>
      </w:r>
      <w:r>
        <w:rPr/>
        <w:t xml:space="preserve">.  </w:t>
      </w:r>
    </w:p>
    <w:p>
      <w:pPr>
        <w:pStyle w:val="TextBodyIndent"/>
        <w:ind w:firstLine="720"/>
        <w:rPr/>
      </w:pPr>
      <w:r>
        <w:rPr/>
        <w:t>3. Контроль за исполнением приказа возложить на заместителя руководителя департамента образования и науки Н. Е. Байрачного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Руководитель  департамента </w:t>
        <w:tab/>
        <w:t xml:space="preserve">     Т. П. Хлопова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43:00Z</dcterms:created>
  <dc:creator>Шлык</dc:creator>
  <dc:description/>
  <cp:keywords/>
  <dc:language>en-US</dc:language>
  <cp:lastModifiedBy>Шипулина</cp:lastModifiedBy>
  <cp:lastPrinted>2011-02-15T10:04:00Z</cp:lastPrinted>
  <dcterms:modified xsi:type="dcterms:W3CDTF">2011-02-16T08:27:00Z</dcterms:modified>
  <cp:revision>9</cp:revision>
  <dc:subject/>
  <dc:title>Об утверждении   положений о структурах, создаваемых для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</dc:title>
</cp:coreProperties>
</file>