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чет  по организации отдыха, оздоровления и занятости учащихся МОУ СОШ№17  в июне - августе  2008 г.                                      </w:t>
      </w:r>
    </w:p>
    <w:p>
      <w:pPr>
        <w:pStyle w:val="Normal"/>
        <w:spacing w:lineRule="auto" w:line="240" w:before="0" w:after="0"/>
        <w:ind w:left="2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209" w:type="dxa"/>
        <w:jc w:val="left"/>
        <w:tblInd w:w="-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4678"/>
        <w:gridCol w:w="567"/>
        <w:gridCol w:w="567"/>
        <w:gridCol w:w="567"/>
        <w:gridCol w:w="567"/>
        <w:gridCol w:w="567"/>
        <w:gridCol w:w="567"/>
        <w:gridCol w:w="425"/>
        <w:gridCol w:w="567"/>
        <w:gridCol w:w="712"/>
        <w:gridCol w:w="716"/>
      </w:tblGrid>
      <w:tr>
        <w:trPr>
          <w:trHeight w:val="272" w:hRule="exact"/>
        </w:trPr>
        <w:tc>
          <w:tcPr>
            <w:tcW w:w="5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форм отдыха, оздоровления и занят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нь+ию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густ (пла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лет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Род. срелства </w:t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всего за летний период)</w:t>
            </w:r>
          </w:p>
        </w:tc>
      </w:tr>
      <w:tr>
        <w:trPr>
          <w:trHeight w:val="654" w:hRule="exact"/>
        </w:trPr>
        <w:tc>
          <w:tcPr>
            <w:tcW w:w="5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5" w:right="-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Число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/л, состоящих на уч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5" w:right="-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тей, нужд. в особ.заб госу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5" w:right="-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Число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/л, состоящих на уч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5" w:right="-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тей, нужд. в особ.заб госу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5" w:right="-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Число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/л, состоящих на учет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тей, нужд. в особ.заб госу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оздоровительных путевок в краевые профильные лагер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путевок  в районные профильные лагеря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оздоровительных путевок  для сирот и опекаемых (краевой бюджет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в лагерях дневного пребывания на базе ОУ (соц/страх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в лагерях дневного пребывания на базе ОУ (мун., род. бюджет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2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в лагерях дневного пребывания на базе УДО (соц/страх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в лагерях дневного пребывания на базе УДО (мун., род. бюджет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оздоровительных путевок в детские оздоров. лагеря различных типов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сего охвачено детей п.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на площадках дневного пребывания  на базе ОУ (с 1 р. питанием , указать финансирование) муниципальный бюджет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Средства района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на площадках дневного пребывания на базе ОУ, (без питани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на площадках дневного пребывания на базе УДО, (с 1 р. питанием , указать финансирование)</w:t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редства родителей и спонсоров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 на площадках дневного пребывания на базе УДО, (без питания) ДДТ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оздоровленных детей в малозатратных лагерях (туристические, палаточные за муниц. бюджет, спонсорские, род. и др. средств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-во детей, охваченных в образовательных учреждениях (секции, кружки, студии, работа разновозраст. объединений и т. д.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сего охвачено детей п.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утевок в санаторно-курортные учреждения (оздоровление при поликлиниках, путевки в санатории за муниципальный бюджет, спонсорские, род. средств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утевок в санаторно-курортные учреждения  (органы здравоохранения) (оздоровление при поликлиниках, путевки в санатории и т.д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здоровительные учреждения (путевки на базы отдыха, в пансионаты, дома отдыха, и т.д. за муниципальный и др. бюджеты) род.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 детей, побывавших в экскурсионных поездках за пределами края (не менее 3 дней)   ИТА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Style1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 детей в ЛТО дневного пребывания (с питанием, досугом, удешевление шк. питани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 детей в ЛТО круглосуточного пребывания (досуг, питание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оличество подростков трудоустроенных через центр занятости нас, из них--: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 детей охвачено в школьных лесничествах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) Организация временных рабочих мест для подростков в производственных бригадах (с оплатой труда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б) Организация временных рабочих мест для подростков в полеводческих бригадах </w:t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с оплатой труда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) Организация временных рабочих мест для подростков в школьных ремонтных бригадах (с оплатой труд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) Организация временных рабочих мест для подростков в бригадах по уборке территории (с оплатой труд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д) Организация других временных рабочих мест для подростков (расшифровать) </w:t>
            </w:r>
          </w:p>
          <w:p>
            <w:pPr>
              <w:pStyle w:val="Style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с оплатой труда) реабилитационные центры (работ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временных рабочих мест (без оплаты, но для удешевления питания и др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 охвачено детей п.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ТОГО охвачено детей: п. 1, 2, 3, 4, 5, 6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  <w:u w:val="single"/>
              </w:rPr>
            </w:pPr>
            <w:r>
              <w:rPr>
                <w:b/>
                <w:i/>
                <w:sz w:val="14"/>
                <w:szCs w:val="20"/>
                <w:u w:val="singl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Количество детей, участвующих в косметическом ремонте клас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Количество детей, занятых на практике на пришкольном участк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Количество подростков трудоустроено самостоятельн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Ежедневная работа дворовых площадок, площадок по месту жительств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ссов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l21">
    <w:name w:val="hl2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7:00Z</dcterms:created>
  <dc:creator>Бурун Владимир Иванович</dc:creator>
  <dc:description/>
  <dc:language>en-US</dc:language>
  <cp:lastModifiedBy>Ирина Васильевна</cp:lastModifiedBy>
  <cp:lastPrinted>2008-07-30T17:00:00Z</cp:lastPrinted>
  <dcterms:modified xsi:type="dcterms:W3CDTF">2008-07-30T13:03:00Z</dcterms:modified>
  <cp:revision>4</cp:revision>
  <dc:subject/>
  <dc:title/>
</cp:coreProperties>
</file>