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апреля 2010 года                                                                               № 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кончания 2009 - 2010 учебного года, организации и проведении государственной (итоговой) аттестации выпускник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) классов муниципальных общеобразовательных  учреждений муниципального образования </w:t>
      </w:r>
      <w:r>
        <w:rPr>
          <w:b/>
          <w:sz w:val="28"/>
          <w:szCs w:val="28"/>
        </w:rPr>
        <w:t>Аб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ДОН от 15.04.2010 года № 1099 « О порядке окончания 2009 - 2010 учебного года, организации и проведении государственной (итоговой) аттестации выпускников 1Х, Х1 (Х11) классов общеобразовательных  учреждений Краснодарского края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Verdana" w:ascii="Verdana" w:hAnsi="Verdana"/>
        </w:rPr>
        <w:t xml:space="preserve">. </w:t>
      </w:r>
      <w:r>
        <w:rPr>
          <w:sz w:val="28"/>
          <w:szCs w:val="28"/>
        </w:rPr>
        <w:t>Руководителям муниципальных общеобразовательных учреждений района (далее – МОУ)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чебные занятия в  муниципальных общеобразовательных учреждениях, реализующих программы начального общего, основного общего и среднего (полного) общего образования, в соответствии с п. 42 Типового положения об общеобразовательном учреждении завершить: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25</w:t>
      </w:r>
      <w:r>
        <w:rPr>
          <w:b/>
          <w:bCs/>
          <w:sz w:val="28"/>
          <w:szCs w:val="28"/>
        </w:rPr>
        <w:t xml:space="preserve"> мая 2010 года для учащихся 1 - 11(12) классов, </w:t>
      </w:r>
      <w:r>
        <w:rPr>
          <w:sz w:val="28"/>
          <w:szCs w:val="28"/>
        </w:rPr>
        <w:t>при условии продолжительности учебного года не менее 34 учебных недель (33 учебных недели в 1–х классах)</w:t>
      </w:r>
      <w:r>
        <w:rPr>
          <w:b/>
          <w:bCs/>
          <w:sz w:val="28"/>
          <w:szCs w:val="28"/>
        </w:rPr>
        <w:t xml:space="preserve">,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9 мая 2010 года - для учащихся 5 – 8  (с учетом БУП-2004),  10-х, в том числе профильных классов, </w:t>
      </w:r>
      <w:r>
        <w:rPr>
          <w:bCs/>
          <w:sz w:val="28"/>
          <w:szCs w:val="28"/>
        </w:rPr>
        <w:t>(при условии продолжительности учебного года 35 учебных недель)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инять к сведению, что учебный год в </w:t>
      </w:r>
      <w:r>
        <w:rPr>
          <w:b/>
          <w:sz w:val="28"/>
          <w:szCs w:val="28"/>
        </w:rPr>
        <w:t>10 классах</w:t>
      </w:r>
      <w:r>
        <w:rPr>
          <w:sz w:val="28"/>
          <w:szCs w:val="28"/>
        </w:rPr>
        <w:t xml:space="preserve"> заканчивается после проведения учебно-полевых сборов.</w:t>
      </w:r>
      <w:r>
        <w:rPr>
          <w:rFonts w:cs="Verdana" w:ascii="Verdana" w:hAnsi="Verdana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>Предусмотреть проведение:</w:t>
        <w:br/>
        <w:tab/>
        <w:t xml:space="preserve">-учебных  сборов  для   юношей, обучающихся  в  10  классах, 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  25 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года</w:t>
      </w:r>
      <w:r>
        <w:rPr>
          <w:sz w:val="28"/>
          <w:szCs w:val="28"/>
        </w:rPr>
        <w:t>;</w:t>
        <w:br/>
        <w:tab/>
        <w:t>-учебной практики обучающихся, в соответствии с образовательной программой общеобразовательного учреждения и при наличии необходимых условий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 xml:space="preserve">Обеспечить в МОУ, реализующих программы начального общего, основного общего, среднего (полного) общего образования (в том числе для обучающихся в форме семейного образования, самообразования и экстерната), проведение экзаменов </w:t>
      </w:r>
      <w:r>
        <w:rPr>
          <w:b/>
          <w:sz w:val="28"/>
          <w:szCs w:val="28"/>
        </w:rPr>
        <w:t>в основной аттестационный период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  -          </w:t>
      </w:r>
      <w:r>
        <w:rPr>
          <w:b/>
          <w:bCs/>
          <w:sz w:val="28"/>
          <w:szCs w:val="28"/>
        </w:rPr>
        <w:t>с  26 мая по 16 июня 2010 года</w:t>
      </w:r>
      <w:r>
        <w:rPr>
          <w:b/>
          <w:sz w:val="28"/>
          <w:szCs w:val="28"/>
        </w:rPr>
        <w:t>,</w:t>
      </w:r>
    </w:p>
    <w:p>
      <w:pPr>
        <w:pStyle w:val="2"/>
        <w:spacing w:lineRule="auto" w:line="240"/>
        <w:ind w:left="0" w:firstLine="14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 классах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с 26 мая по 21 июня</w:t>
      </w:r>
      <w:r>
        <w:rPr>
          <w:b/>
          <w:sz w:val="28"/>
          <w:szCs w:val="28"/>
        </w:rPr>
        <w:t xml:space="preserve"> 2010 года</w:t>
      </w:r>
      <w:r>
        <w:rPr>
          <w:b/>
          <w:bCs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Организовать проведение письменных выпускных экзамен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  <w:t>1.3.1</w:t>
      </w:r>
      <w:r>
        <w:rPr>
          <w:sz w:val="28"/>
          <w:szCs w:val="28"/>
        </w:rPr>
        <w:t xml:space="preserve">.  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общеобразовательных учреждений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784"/>
      </w:tblGrid>
      <w:tr>
        <w:trPr/>
        <w:tc>
          <w:tcPr>
            <w:tcW w:w="767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          (4 часа)       </w:t>
            </w:r>
            <w:r>
              <w:rPr>
                <w:b/>
                <w:sz w:val="28"/>
                <w:szCs w:val="28"/>
              </w:rPr>
              <w:t>с 10-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мая;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русский язык        (4 часа)       </w:t>
            </w:r>
            <w:r>
              <w:rPr>
                <w:b/>
                <w:sz w:val="28"/>
                <w:szCs w:val="28"/>
              </w:rPr>
              <w:t>с 10-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3.2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ечерних (сменных) ОУ, не участвующих в государственной (итоговой) аттестации обучающихся, с участием территориальных экзаменационных комиссий, включая  школы  и УКП при учреждениях исполнения наказания, а также для выпускников, обучавшихся в форме экстерната, и выпускников, сдающих экзамены в обстановке, исключающей влияние негативных факторов на состояние здоровья, в основной аттестационный период в традиционной форме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784"/>
      </w:tblGrid>
      <w:tr>
        <w:trPr/>
        <w:tc>
          <w:tcPr>
            <w:tcW w:w="767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        (4 часа)       </w:t>
            </w:r>
            <w:r>
              <w:rPr>
                <w:b/>
                <w:sz w:val="28"/>
                <w:szCs w:val="28"/>
              </w:rPr>
              <w:t>с 10-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9 мая;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8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гебра                   (4 часа)       </w:t>
            </w:r>
            <w:r>
              <w:rPr>
                <w:b/>
                <w:sz w:val="28"/>
                <w:szCs w:val="28"/>
              </w:rPr>
              <w:t>с 10-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3 июн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3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 </w:t>
      </w:r>
      <w:r>
        <w:rPr>
          <w:b/>
          <w:bCs/>
          <w:sz w:val="28"/>
          <w:szCs w:val="28"/>
        </w:rPr>
        <w:t>по текстам Рособрнадзора и департамента образования и науки Краснодарского края</w:t>
      </w:r>
      <w:r>
        <w:rPr>
          <w:bCs/>
          <w:sz w:val="28"/>
          <w:szCs w:val="28"/>
        </w:rPr>
        <w:t xml:space="preserve"> для выпускников, поступающих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профильные классы</w:t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913"/>
        <w:gridCol w:w="982"/>
      </w:tblGrid>
      <w:tr>
        <w:trPr>
          <w:trHeight w:val="375" w:hRule="atLeast"/>
        </w:trPr>
        <w:tc>
          <w:tcPr>
            <w:tcW w:w="4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    -  с 10-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-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-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(основной срок)-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 (основной срок)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дополните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 (дополните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   -  с 10-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(основной срок)                                         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 (основной срок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 (дополнительный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 (дополнительный)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 </w:t>
      </w:r>
      <w:r>
        <w:rPr>
          <w:b/>
          <w:bCs/>
          <w:sz w:val="28"/>
          <w:szCs w:val="28"/>
        </w:rPr>
        <w:t>в традиционной форме территориальным экзаменационным комиссиям</w:t>
      </w:r>
      <w:r>
        <w:rPr>
          <w:bCs/>
          <w:sz w:val="28"/>
          <w:szCs w:val="28"/>
        </w:rPr>
        <w:t xml:space="preserve"> для выпускников, поступающих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ьные класс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 июня  - ОБЖ,  литература,   английский язык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>13 июня – физическая культур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3.4.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 классах дневных МОУ и вечерней (сменной) общеобразовательной школы №37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76"/>
      </w:tblGrid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, биология, литератур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мая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 мая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е языки , химия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 июня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 июня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физик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, география,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июня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5. Для выпускников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) класс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 ограниченными возможностями здоровья и </w:t>
      </w:r>
      <w:r>
        <w:rPr>
          <w:bCs/>
          <w:sz w:val="28"/>
          <w:szCs w:val="28"/>
        </w:rPr>
        <w:t>освоивших образовательные программы среднего (полного)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государственного выпускного экзаме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                </w:t>
            </w:r>
            <w:r>
              <w:rPr>
                <w:b/>
                <w:sz w:val="28"/>
                <w:szCs w:val="28"/>
              </w:rPr>
              <w:t>(6 часов)       с 10-00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очинение или изложение с творческим заданием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математика                    (5 часов)       </w:t>
            </w:r>
            <w:r>
              <w:rPr>
                <w:b/>
                <w:sz w:val="28"/>
                <w:szCs w:val="28"/>
              </w:rPr>
              <w:t>с 10-00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нтрольная работа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1 мая;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 июн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имеющих недостатки в физическом и (или) психическом развитии, по согласованию с департаментом, экзамен может проводиться в отдельной аудитории или, по согласованию с родителями, на дому. </w:t>
      </w:r>
      <w:r>
        <w:rPr>
          <w:bCs/>
          <w:sz w:val="28"/>
        </w:rPr>
        <w:t>По согласованию с департаментом образования и науки, в исключительных случаях организовать замену письменных экзаменов уст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провести в соответствии с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</w:t>
      </w:r>
      <w:r>
        <w:rPr>
          <w:sz w:val="28"/>
          <w:szCs w:val="28"/>
        </w:rPr>
        <w:t xml:space="preserve"> в пунктах проведения экзамена по э</w:t>
      </w:r>
      <w:r>
        <w:rPr>
          <w:bCs/>
          <w:sz w:val="28"/>
          <w:szCs w:val="28"/>
        </w:rPr>
        <w:t xml:space="preserve">кзаменационным материалам, полученным </w:t>
      </w:r>
      <w:r>
        <w:rPr>
          <w:sz w:val="28"/>
          <w:szCs w:val="28"/>
        </w:rPr>
        <w:t>руководителем управления образования в департаменте образования и науки Краснодар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4. Провести (по согласованию с департаментом образования и науки) </w:t>
      </w:r>
      <w:r>
        <w:rPr>
          <w:b/>
          <w:bCs/>
          <w:sz w:val="28"/>
          <w:szCs w:val="28"/>
        </w:rPr>
        <w:t>досрочную</w:t>
      </w:r>
      <w:r>
        <w:rPr>
          <w:bCs/>
          <w:sz w:val="28"/>
          <w:szCs w:val="28"/>
        </w:rPr>
        <w:t xml:space="preserve"> государственную (итоговую) аттестацию в апреле - мае 2010 года выпускников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, указанных в п. 1.5 Положения о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общеобразовательных учреждений Российской Федерации.           </w:t>
        <w:tab/>
        <w:t>Установить</w:t>
      </w:r>
      <w:r>
        <w:rPr>
          <w:b/>
          <w:bCs/>
          <w:sz w:val="28"/>
          <w:szCs w:val="28"/>
        </w:rPr>
        <w:t xml:space="preserve"> следующие сроки проведения досрочных письменных экзамено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/>
        <w:t xml:space="preserve"> классах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645"/>
      </w:tblGrid>
      <w:tr>
        <w:trPr/>
        <w:tc>
          <w:tcPr>
            <w:tcW w:w="77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2 мая;</w:t>
            </w:r>
          </w:p>
        </w:tc>
      </w:tr>
      <w:tr>
        <w:trPr/>
        <w:tc>
          <w:tcPr>
            <w:tcW w:w="7711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изложение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ма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п. 20, 8 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форме ЕГЭ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874"/>
      </w:tblGrid>
      <w:tr>
        <w:trPr/>
        <w:tc>
          <w:tcPr>
            <w:tcW w:w="748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, иностранные языки, физика математика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2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4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, биология, обществознание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6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география, химия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апреля;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пускников, не сдавших по уважительным причинам в установленные срок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0 апреля;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в форме государственного выпускного экзаме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  <w:r>
              <w:rPr>
                <w:b/>
                <w:bCs/>
                <w:spacing w:val="-2"/>
                <w:sz w:val="28"/>
                <w:szCs w:val="28"/>
              </w:rPr>
              <w:t>(сочинение или изложение с творческим заданием)</w:t>
            </w: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(контрольная рабо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0 апреля;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(контрольная рабо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4 апреля.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7"/>
          <w:szCs w:val="27"/>
        </w:rPr>
        <w:t xml:space="preserve">1.5. </w:t>
      </w:r>
      <w:r>
        <w:rPr>
          <w:bCs/>
          <w:sz w:val="28"/>
          <w:szCs w:val="28"/>
        </w:rPr>
        <w:t xml:space="preserve">Провести государственную (итоговую) 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становке, исключающей влияние негативных факторов на состояние здоровья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.1. </w:t>
      </w:r>
      <w:r>
        <w:rPr>
          <w:bCs/>
          <w:sz w:val="28"/>
          <w:szCs w:val="28"/>
        </w:rPr>
        <w:t>для следующих категорий выпускник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ходившихся в лечебно-профилактических учреждениях более 4-х месяцев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детей-инвалидов.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1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провед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срочных</w:t>
      </w:r>
      <w:r>
        <w:rPr>
          <w:b/>
          <w:bCs/>
          <w:sz w:val="28"/>
          <w:szCs w:val="28"/>
        </w:rPr>
        <w:t xml:space="preserve"> письменных экзамено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645"/>
      </w:tblGrid>
      <w:tr>
        <w:trPr/>
        <w:tc>
          <w:tcPr>
            <w:tcW w:w="7711" w:type="dxa"/>
            <w:tcBorders/>
          </w:tcPr>
          <w:p>
            <w:pPr>
              <w:pStyle w:val="21"/>
              <w:tabs>
                <w:tab w:val="clear" w:pos="720"/>
                <w:tab w:val="left" w:pos="146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  <w:tab/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8 мая;</w:t>
            </w:r>
          </w:p>
        </w:tc>
      </w:tr>
      <w:tr>
        <w:trPr/>
        <w:tc>
          <w:tcPr>
            <w:tcW w:w="7711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изложение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мая.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2. Рекомендовать сократить количество сдаваемых экзаменов (не менее чем до двух письменных – </w:t>
      </w:r>
      <w:r>
        <w:rPr>
          <w:b/>
          <w:sz w:val="28"/>
          <w:szCs w:val="28"/>
        </w:rPr>
        <w:t>русский язык и алгебра</w:t>
      </w:r>
      <w:r>
        <w:rPr>
          <w:sz w:val="28"/>
          <w:szCs w:val="28"/>
        </w:rPr>
        <w:t xml:space="preserve">) для указанных в  пп. 1. 5.1. категорий </w:t>
      </w: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. В случае невозможности сдачи ими письменных экзаменов разрешить (по согласованию с управления образованием </w:t>
      </w:r>
      <w:r>
        <w:rPr>
          <w:bCs/>
          <w:sz w:val="28"/>
        </w:rPr>
        <w:t>администрации МО Абинский район</w:t>
      </w:r>
      <w:r>
        <w:rPr>
          <w:sz w:val="28"/>
          <w:szCs w:val="28"/>
        </w:rPr>
        <w:t>) замену письменных экзаменов устным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Установить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проведения государственной (итоговой) аттестации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6.1.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ля выпускников, пропустивших государственную (итоговую) аттестацию по уважительным причин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классах по текстам Рособрнадзора и департамен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, история, обществознание, 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, химия, биология, физика, геометрия                     16 ию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классах в традиционной форм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  <w:u w:val="single"/>
              </w:rPr>
              <w:t>)  классах в форме ЕГЭ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, обществознание, биология, физ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химия, литература, история, информатика и И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6.2. </w:t>
      </w:r>
      <w:r>
        <w:rPr>
          <w:b/>
          <w:bCs/>
          <w:sz w:val="28"/>
          <w:szCs w:val="28"/>
        </w:rPr>
        <w:t>для выпускников, получивших на государственной (итоговой) аттестации неудовлетворительные отметк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7. Организовать провед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96900</wp:posOffset>
                </wp:positionV>
                <wp:extent cx="5941060" cy="432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141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класса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традиционной форме, в том числе для  получивших неудовлетворительные отметки по экзамену с участием ТЭ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июн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традиционной форме, в том числе для получивших неудовлетворительные отметки по экзамену с участием ТЭ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 июн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) класса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выпускников, получивших на государственной (итоговой) аттестации в форме ЕГЭ неудовлетворительный результат по русскому языку или математи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                                                                                         19 июн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                                                                                           21 ию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июл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ий язык, математика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ию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 ию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40.9pt;mso-wrap-distance-left:0pt;mso-wrap-distance-right:9pt;mso-wrap-distance-top:0pt;mso-wrap-distance-bottom:0pt;margin-top:4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  <w:gridCol w:w="141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класса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радиционной форме, в том числе для  получивших неудовлетворительные отметки по экзамену с участием ТЭК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 июня;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радиционной форме, в том числе для получивших неудовлетворительные отметки по экзамену с участием ТЭК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июня;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класса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выпускников, получивших на государственной (итоговой) аттестации в форме ЕГЭ неудовлетворительный результат по русскому языку или математи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                                                                                         19 июня;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                                                                                           21 июн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июля;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сский язык, математика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ию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 ию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1.7.1.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математике (алгебре) и русскому языку в </w:t>
      </w:r>
      <w:r>
        <w:rPr>
          <w:sz w:val="28"/>
          <w:szCs w:val="28"/>
        </w:rPr>
        <w:t xml:space="preserve">обще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7.2.экзамена по алгебре в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классах </w:t>
      </w:r>
      <w:r>
        <w:rPr>
          <w:bCs/>
          <w:sz w:val="28"/>
        </w:rPr>
        <w:t xml:space="preserve">МОУ ВСОШ № 37, </w:t>
      </w:r>
      <w:r>
        <w:rPr>
          <w:bCs/>
          <w:sz w:val="28"/>
          <w:szCs w:val="28"/>
        </w:rPr>
        <w:t>не участвующих в государственной (итоговой) аттестации с участием территориальных экзаменационных комиссий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</w:t>
      </w:r>
      <w:r>
        <w:rPr>
          <w:bCs/>
          <w:sz w:val="28"/>
        </w:rPr>
        <w:t xml:space="preserve">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7.3.экзамена по русскому языку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классах</w:t>
      </w:r>
      <w:r>
        <w:rPr>
          <w:bCs/>
          <w:sz w:val="28"/>
        </w:rPr>
        <w:t xml:space="preserve">  МОУ ВСОШ № 37, </w:t>
      </w:r>
      <w:r>
        <w:rPr>
          <w:bCs/>
          <w:sz w:val="28"/>
          <w:szCs w:val="28"/>
        </w:rPr>
        <w:t xml:space="preserve">не участвующих в государственной (итоговой) аттестации с участием территориальных экзаменационных комиссий,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7.4.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предметам по выбору </w:t>
      </w:r>
      <w:r>
        <w:rPr>
          <w:sz w:val="28"/>
          <w:szCs w:val="28"/>
        </w:rPr>
        <w:t xml:space="preserve">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 и департамента образования и науки, а также по материалам МОУО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7.5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разработа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1.7.6.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выпускной экзамен по </w:t>
      </w:r>
      <w:r>
        <w:rPr>
          <w:bCs/>
          <w:sz w:val="28"/>
          <w:szCs w:val="28"/>
        </w:rPr>
        <w:t xml:space="preserve">русскому языку и математике </w:t>
      </w:r>
      <w:r>
        <w:rPr>
          <w:sz w:val="28"/>
          <w:szCs w:val="28"/>
        </w:rPr>
        <w:t>по э</w:t>
      </w:r>
      <w:r>
        <w:rPr>
          <w:bCs/>
          <w:sz w:val="28"/>
          <w:szCs w:val="28"/>
        </w:rPr>
        <w:t>кзаменационным материалам, представленным Рособрнадзором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bCs/>
          <w:sz w:val="28"/>
        </w:rPr>
        <w:t xml:space="preserve">1.8.Представить заявки на экзаменационные материалы для проведения государственной (итоговой) аттестации выпускников </w:t>
      </w:r>
      <w:r>
        <w:rPr>
          <w:bCs/>
          <w:sz w:val="28"/>
          <w:lang w:val="en-US"/>
        </w:rPr>
        <w:t>IX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XII</w:t>
      </w:r>
      <w:r>
        <w:rPr>
          <w:bCs/>
          <w:sz w:val="28"/>
        </w:rPr>
        <w:t>)  классов в управление образования  в установленный  период.</w:t>
      </w:r>
    </w:p>
    <w:p>
      <w:pPr>
        <w:pStyle w:val="TextBody"/>
        <w:ind w:firstLine="709"/>
        <w:rPr/>
      </w:pPr>
      <w:r>
        <w:rPr>
          <w:bCs/>
          <w:sz w:val="28"/>
        </w:rPr>
        <w:t>1.9.Получить экзаменационные материалы за один день до проведения письменного экзамена (для лиц, уполномоченных руководителями МОУ, обязательно наличие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Провести промежуточную аттестацию, перевод, итоговую аттестацию и выпуск учащихся МОУ в соответствии со ст.15, п. 4 Закона  Российской  Федерации «Об  образовании»   от 10 июля 1992  г.  № 3266-1 (с изменениями и дополнениями);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ым приказом Минобразования России от 3 декабря 1999 года № 1075;  </w:t>
      </w:r>
      <w:r>
        <w:rPr>
          <w:rStyle w:val="Emphasis"/>
          <w:i w:val="false"/>
          <w:sz w:val="28"/>
          <w:szCs w:val="28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</w:t>
      </w:r>
      <w:r>
        <w:rPr>
          <w:sz w:val="28"/>
          <w:szCs w:val="28"/>
        </w:rPr>
        <w:t xml:space="preserve"> приказом Минобрнауки РФ от 28 ноября 2008 г. № 362;  Приказом Рособрнадзора от 12 марта 2010 г. № 454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»</w:t>
      </w:r>
      <w:r>
        <w:rPr>
          <w:sz w:val="28"/>
          <w:szCs w:val="28"/>
        </w:rPr>
        <w:t xml:space="preserve">;  </w:t>
      </w:r>
      <w:r>
        <w:rPr>
          <w:rStyle w:val="Emphasis"/>
          <w:i w:val="false"/>
          <w:sz w:val="28"/>
          <w:szCs w:val="28"/>
        </w:rPr>
        <w:t>Порядком проведения государственного выпускного экзамена, утвержденным п</w:t>
      </w:r>
      <w:r>
        <w:rPr>
          <w:sz w:val="28"/>
          <w:szCs w:val="28"/>
        </w:rPr>
        <w:t>риказом Минобрнауки РФ от 3 марта 2009 г. № 70</w:t>
      </w:r>
      <w:r>
        <w:rPr>
          <w:rStyle w:val="Emphasis"/>
          <w:i w:val="false"/>
          <w:sz w:val="28"/>
          <w:szCs w:val="28"/>
        </w:rPr>
        <w:t xml:space="preserve">;  </w:t>
      </w:r>
      <w:r>
        <w:rPr>
          <w:sz w:val="28"/>
          <w:szCs w:val="28"/>
        </w:rPr>
        <w:t xml:space="preserve">Приказом Рособрнадзора от 26 марта 2010 г. № 699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»;   Письмом Рособрнадзора от 29 марта 2010 № 01-52/10-01 </w:t>
      </w:r>
      <w:hyperlink r:id="rId3" w:tgtFrame="_blank">
        <w:r>
          <w:rPr>
            <w:rStyle w:val="InternetLink"/>
            <w:sz w:val="28"/>
            <w:szCs w:val="28"/>
          </w:rPr>
          <w:t xml:space="preserve">о сроках проведения в 2010 году государственной (итоговой) аттестации выпускников IX классов, организуемой территориальными экзаменационными комиссиями;  </w:t>
        </w:r>
      </w:hyperlink>
      <w:r>
        <w:rPr>
          <w:bCs/>
          <w:sz w:val="28"/>
          <w:szCs w:val="28"/>
        </w:rPr>
        <w:t>Приказом ДОН от 31 марта 2010г. № 949 «</w:t>
      </w:r>
      <w:r>
        <w:rPr>
          <w:sz w:val="28"/>
          <w:szCs w:val="28"/>
        </w:rPr>
        <w:t>Об  организации  и  проведении  письменных  экзаменов  по  математике (алгебре) и русскому языку в ходе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 в 2009-2010 учебном году</w:t>
      </w:r>
      <w:r>
        <w:rPr>
          <w:bCs/>
          <w:sz w:val="28"/>
          <w:szCs w:val="28"/>
        </w:rPr>
        <w:t>»;  Письмом ДОН от 18 февраля 2010 г. № 47-1495/10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10 году"</w:t>
      </w:r>
      <w:r>
        <w:rPr>
          <w:bCs/>
          <w:color w:val="800080"/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Положением о порядке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Краснодарского края, утвержденным приказом ДОН от 30.03.2000 г.  № 450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1.Обеспечить качественное выполнение государственных программ по учебным предмет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2.Обеспечить наличие информационных стендов в МОУ для ознакомления учащихся, учителей, родителей, общественности с  технологией проведения промежуточной и итоговой аттестации, перевода и  выпуска учащихся. Создать постоянно действующие консультацио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3.Организовать информирование выпускников, их родителей (законных представителей) о месте, сроках и процедурах: сдачи единого государственного экзамена, ознакомления с результатами единого государственного экзамена, подачи и рассмотрения апелляций и получения свидетельств о результатах единого государственного экзаме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Довести до сведения выпускников, их родителей (законных представителей), учителе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4.1. сроки и порядок работы районных  конфликтной комиссии и комиссии по утверждению решений педагогических советов МОУ о награждении выпускников серебряной медалью не позднее, чем за две недели до начала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2. расписание экзаменов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и состав экзаменационных комиссий, утвержденные директором общеобразовательного учреждения, в нормативные сро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5.Организовать взаимодействие с паспортно-визовой службой ОВД по вопросам своевременного оформления паспортов выпускникам МОУ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6.Провести заседания педагогических советов МОУ по допуску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ХI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к государственной (итоговой) аттестации в установленные сроки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Провести праздник «Последнего звонка» 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ах </w:t>
      </w:r>
      <w:r>
        <w:rPr>
          <w:b/>
          <w:sz w:val="28"/>
          <w:szCs w:val="28"/>
        </w:rPr>
        <w:t>25 ма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8.Организовать проведение письменных выпускных экзаменов  в соответствии с  приказом ДОН от 15.04.2010 г. № 1099 « О порядке окончания 2009 - 2010 учебного года, организации и проведении государственной (итоговой) аттестации выпускников 1Х, Х1 (Х11) классов общеобразовательных  учреждений Краснодарского края»; устных экзаменов -  в соответствии с расписанием, определенным МОУ с учетом единых по РФ и Краснодарскому краю сроков проведения письменных выпускных экзаменов и необходимости  на подготовку к очередному экзамену  не менее дву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9.Обеспечить наличие в МОУ необходимых сборников, экзаменационных материалов в количестве, достаточном для проведения выпуск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0.Представить документы на выпускников, претендующих на награждение золотой и серебряной медалью, в установленный срок  председателю комиссии по рассмотрению материалов о награждении выпускников золотой и серебряной меда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выпускников XI (XII) классов МОУ, претендующих в 2010 году на награждение золотой и серебряной медалями, сдать  до 14 мая Мисенко С.Н., заместителю начальника управления образ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1. </w:t>
      </w:r>
      <w:r>
        <w:rPr>
          <w:bCs/>
          <w:sz w:val="28"/>
          <w:szCs w:val="28"/>
        </w:rPr>
        <w:t xml:space="preserve">Установить дату выдачи документов об образовании не ранее последнего дня основного аттестационного периода, установленного пунктом 1.2. настоящего приказа.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еспечить торжественное вручение аттестатов об образовании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непосредственно в общеобразовательном учреждении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Организовать проведение выпускных вечеров без употребления спиртных напит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равил охраны жизни и здоровья выпускников во время проведения выпускных веч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2.</w:t>
      </w:r>
      <w:r>
        <w:rPr/>
        <w:t xml:space="preserve"> </w:t>
      </w:r>
      <w:r>
        <w:rPr>
          <w:sz w:val="28"/>
          <w:szCs w:val="28"/>
        </w:rPr>
        <w:t>Предусмотреть организацию различных форм занятости и оздоровления для обучающихся в летний период. Обратить особое внимание на организацию лагерей: оздоровительных, труда и отдыха, профильных, спортивных, оборонно-спортивных и друг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3. Довести настоящий приказ до сведения педагогических коллективов, родителей и учащихс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4. Представить в управление образования информацию об итогах  2009-2010 учебного года,</w:t>
      </w:r>
      <w:r>
        <w:rPr/>
        <w:t xml:space="preserve"> </w:t>
      </w:r>
      <w:r>
        <w:rPr>
          <w:sz w:val="28"/>
          <w:szCs w:val="28"/>
        </w:rPr>
        <w:t xml:space="preserve">в том числе о результатах государственной (итоговой) аттестации выпускников МОУ, </w:t>
      </w:r>
      <w:r>
        <w:rPr>
          <w:b/>
          <w:sz w:val="28"/>
          <w:szCs w:val="28"/>
        </w:rPr>
        <w:t>до   25 июня 201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ля организации контроля за проведение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в МОУ района, 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порядком выдачи и правильностью заполнения документов строгой отчетности в подведомственных учреждениях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 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врилов Г.В., начальник управления образования</w:t>
      </w:r>
      <w:r>
        <w:rPr>
          <w:b/>
          <w:sz w:val="28"/>
          <w:szCs w:val="28"/>
        </w:rPr>
        <w:t>, председател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сенко С.Н.,заместитель начальника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инцева С.В., ведущий специалист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шина И.В.., ведущий специалист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шина Г.А., специалист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укян Е.Г.., директор МУ ИМЦ ДПО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Для рассмотрения материалов на </w:t>
      </w:r>
      <w:r>
        <w:rPr>
          <w:bCs/>
          <w:sz w:val="28"/>
          <w:szCs w:val="28"/>
        </w:rPr>
        <w:t>выпускников, сдающих экзамены в обстановке,</w:t>
      </w:r>
      <w:r>
        <w:rPr>
          <w:bCs/>
          <w:sz w:val="27"/>
          <w:szCs w:val="27"/>
        </w:rPr>
        <w:t xml:space="preserve"> исключающей влияние негативных факторов на состояние здоровья,</w:t>
      </w:r>
      <w:r>
        <w:rPr>
          <w:bCs/>
          <w:sz w:val="28"/>
          <w:szCs w:val="28"/>
        </w:rPr>
        <w:t xml:space="preserve"> а также досрочно, </w:t>
      </w: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сенко С.Н., заместитель начальника управления образования, -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Холошина Г.А., специалист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цева С.В., ведущий специалист 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и рассмотрение материалов осуществить не позднее, чем за 10 дней до начала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значить ответственным за  получение, хранение и выдачу экзаменационного материала, бланков аттестатов об основном общем и среднем (полном) общем образовании, золотых и серебряных медалей «За особые успехи в учении» Холошину Г.А., специалиста 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</w:t>
      </w:r>
      <w:r>
        <w:rPr>
          <w:sz w:val="28"/>
          <w:szCs w:val="28"/>
        </w:rPr>
        <w:t>5. Ведущему специалисту управления образования Осинцевой С.В. до 11 мая 2010 года сформировать  районные  конфликтную комиссию и комиссию по утверждению решений педагогических советов МОУ о награждении выпускников серебряной меда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Директору ИМЦ Марукян Е.Г.  проанализировать результаты итоговой и промежуточной аттестации учащихся, мониторинга уровня обученности обучающихся и представить аналитическую справку в управление образования до </w:t>
      </w:r>
      <w:r>
        <w:rPr>
          <w:bCs/>
          <w:sz w:val="28"/>
          <w:szCs w:val="28"/>
        </w:rPr>
        <w:t>25 июня</w:t>
      </w:r>
      <w:r>
        <w:rPr>
          <w:sz w:val="28"/>
          <w:szCs w:val="28"/>
        </w:rPr>
        <w:t xml:space="preserve"> 2010 года, а также организовать составление сводного отчёта по результатам мониторинга состояния системы образования района на конец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                     Г.В.Гаврило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сенко С.Н.</w:t>
      </w:r>
    </w:p>
    <w:p>
      <w:pPr>
        <w:pStyle w:val="Normal"/>
        <w:jc w:val="both"/>
        <w:rPr/>
      </w:pPr>
      <w:r>
        <w:rPr>
          <w:sz w:val="22"/>
          <w:szCs w:val="22"/>
        </w:rPr>
        <w:t>4-12-28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y">
    <w:name w:val="gray"/>
    <w:basedOn w:val="Style14"/>
    <w:qFormat/>
    <w:rPr>
      <w:color w:val="676C80"/>
    </w:rPr>
  </w:style>
  <w:style w:type="character" w:styleId="Style15">
    <w:name w:val="Нижний колонтитул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al.ron.rbcsoft.ru/common/img/uploaded/doc_list/Pism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Бурун В.И.</dc:creator>
  <dc:description/>
  <cp:keywords/>
  <dc:language>en-US</dc:language>
  <cp:lastModifiedBy>Светлана</cp:lastModifiedBy>
  <cp:lastPrinted>2009-04-21T08:58:00Z</cp:lastPrinted>
  <dcterms:modified xsi:type="dcterms:W3CDTF">2010-05-08T03:27:00Z</dcterms:modified>
  <cp:revision>56</cp:revision>
  <dc:subject/>
  <dc:title>УПРАВЛЕНИЕ ОБРАЗОВАНИЯ АБИНСКОГО РАЙОНА</dc:title>
</cp:coreProperties>
</file>