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Утверждаю:</w:t>
      </w:r>
    </w:p>
    <w:p>
      <w:pPr>
        <w:pStyle w:val="Normal"/>
        <w:ind w:left="2832" w:right="0" w:firstLine="708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И.О. директора школы:</w:t>
      </w:r>
    </w:p>
    <w:p>
      <w:pPr>
        <w:pStyle w:val="Normal"/>
        <w:ind w:left="1416" w:right="0" w:firstLine="708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_____________________И.В. Василимова</w:t>
      </w:r>
    </w:p>
    <w:p>
      <w:pPr>
        <w:pStyle w:val="Normal"/>
        <w:ind w:left="1416" w:right="0" w:firstLine="708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Протокол № 1</w:t>
      </w:r>
    </w:p>
    <w:p>
      <w:pPr>
        <w:pStyle w:val="Normal"/>
        <w:ind w:left="1416" w:right="0" w:firstLine="708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От 30.08.08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План работы по программе «Одарённые дети» на 2008-2009 учебный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96"/>
        <w:gridCol w:w="2231"/>
        <w:gridCol w:w="285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роки вы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ветственн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жидаемый результа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формление списков академической одарённости учащихся</w:t>
            </w:r>
          </w:p>
          <w:p>
            <w:pPr>
              <w:pStyle w:val="Normal"/>
              <w:rPr/>
            </w:pPr>
            <w:r>
              <w:rPr/>
              <w:t>Уточнение списков и названий работ на 14-ю сессию МАН</w:t>
            </w:r>
          </w:p>
          <w:p>
            <w:pPr>
              <w:pStyle w:val="Normal"/>
              <w:rPr/>
            </w:pPr>
            <w:r>
              <w:rPr/>
              <w:t>Заседание секции МАН, уточнение списков учащихся из НОУ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нтябрь 2008г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УВР Копченко С.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науч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слеживание количественного состава отличников, с целью сохранения % количества от младшего до старшего звена. Оказание своевременной пед. помощ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формление списков учащихся по творческой одарённости</w:t>
            </w:r>
          </w:p>
          <w:p>
            <w:pPr>
              <w:pStyle w:val="Normal"/>
              <w:rPr/>
            </w:pPr>
            <w:r>
              <w:rPr/>
              <w:t>Участие в краевой Викторине по истории Кубани в г. Краснодар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тябрь 2008г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УВР Копченко С.В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оставление диагностических карт классов с 5-го по 11-й. Выявление учащихся с широкой и узкой одарённостью. Дальнейшее адресное развитие творческого потенциала учащихся через секции НОУ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формление диагностических карт интеллектуальной одарённости с 5-го по 11-й класс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тябрь-ноябрь 2008г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УВР Копченко С.В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ниторинг одарённосьти по классам. Сравнительный анализ участия в олимпиадах, конкурсах и возможностях каждого учащегося. Выявление пед. Запущенных детей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ТПИ в 6-х, 11-х классах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тябрь 2008г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сихолог школы Ананченко И.В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равнительный анализ результатов ШТПИ и списков одарённых по предметам данных учителями предметниками. Решение задач по образовавшемуся «проблемному полю». Адресная работа с учащимися, выявленными по результатам ШТПИ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ТУРЫ в 6-х, 11-х классах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кабрь 2008г.</w:t>
            </w:r>
          </w:p>
          <w:p>
            <w:pPr>
              <w:pStyle w:val="Normal"/>
              <w:rPr/>
            </w:pPr>
            <w:r>
              <w:rPr/>
              <w:t>Апрель 2009г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УВР Копченко С.В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Выявление западающих тем по предметам и ликвидация пробелов знаний учащихся. 2.Выявление детей с высоким предметным интеллектом по результатам ШТПИ и низкими результатами по ШТУРА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ыявление  детей с одной или двумя «4», «3»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ждую четверть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УВР Агафонова Н.Н.</w:t>
            </w:r>
          </w:p>
          <w:p>
            <w:pPr>
              <w:pStyle w:val="Normal"/>
              <w:rPr/>
            </w:pPr>
            <w:r>
              <w:rPr/>
              <w:t>Зам. дир. по УВР Четвёркина Л.Г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вышение качества обученности и успеваемости. Дифференцированная работа с «резервом» школы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спеваемость детей инвалидов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ждую четверть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УВР Агафонова Н.Н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% успеваемость. Оказание адресной помощи.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спеваемость детей группы риска и из семей с ТЖС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ждую четверть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ВР Василимова И.В.</w:t>
            </w:r>
          </w:p>
          <w:p>
            <w:pPr>
              <w:pStyle w:val="Normal"/>
              <w:rPr/>
            </w:pPr>
            <w:r>
              <w:rPr/>
              <w:t>Соц. Пед. Симоненко С.В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учение без неуспевающи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спеваемость учащихся мед. группы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ждую четверть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УВР  Агафонова Н.Н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учение адресное, дифференцированное без двоек.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частие в олимпиадном движении, конкурсах и научно-практических конференциях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УВР Копченко С.В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ониторинг по итогам года. Оформление стенда призёров.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оставление списков спортивно-одарённых учащихс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евраль 2009г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вашина З.В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нига рекордов школы.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ключение в списки НОУ учащихся ДХШ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евраль 2009г.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. дир. по УВР Копченко С.В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жегодный мониторинг поступления членов НОУ в ВУЗы.</w:t>
            </w:r>
          </w:p>
        </w:tc>
      </w:tr>
      <w:tr>
        <w:trPr/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частие в 14 сессии М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евраль 200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. секций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готовка к краевой се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38:00Z</dcterms:created>
  <dc:creator>ASUS</dc:creator>
  <dc:description/>
  <dc:language>en-US</dc:language>
  <cp:lastModifiedBy>КОПЧЕНКО С.В.</cp:lastModifiedBy>
  <cp:lastPrinted>2008-09-24T08:47:00Z</cp:lastPrinted>
  <dcterms:modified xsi:type="dcterms:W3CDTF">2008-10-25T04:38:00Z</dcterms:modified>
  <cp:revision>2</cp:revision>
  <dc:subject/>
  <dc:title>План работы по программе «Одарённые дети» на 2006-2007 учебный </dc:title>
</cp:coreProperties>
</file>