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№ 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/>
        <w:t>Директор школы ________________</w:t>
      </w:r>
    </w:p>
    <w:p>
      <w:pPr>
        <w:pStyle w:val="Normal"/>
        <w:jc w:val="right"/>
        <w:rPr/>
      </w:pPr>
      <w:r>
        <w:rPr/>
        <w:t>С.Б. Трещ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ПОЛНЕНИЮ ШКОЛОЙ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РКПМО на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57"/>
        <w:gridCol w:w="4439"/>
        <w:gridCol w:w="37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 новой системы оплаты труда (НСО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субъектов Российской Федерации по введению НСОТ , участие  в семинарах-совещаниях  по изучению опыта применения НСО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коман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реход на нормативное подушевое финанс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ативов подушевого финансирования для общеобразовательных учреждений в части реализации ими основных общеобразовательных программ и поправочных коэффициентов к ни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финансово – экономически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убвенций на финансирование общеобразовательных учреждений в части реализации им основных общеобразовательных программ с учетом нормативного подушевого финансирования общеобразовательных учреждени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в соответствии с законодательством Краснодарского кр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финансово – экономически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звитие региональной системы оценки качества образования в Краснодарском кра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(формирование и отработка навыков ведения) по оценке качества образования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7 года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команда, администраци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, научно-методическое и программное обеспечение мониторинговых и диагностических обследований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команда, зам директора по УВР, зам директора по АХ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семинарах  для работников образования  по вопросам аттестации педагогических и руководящих работнико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дминистратор отв. за аттестацию педагогических рабо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4. Развитие региональной сети общеобразовательных учреждений, направленное на обеспечение условий  для получения качественного образования, соответствующего современным требованиям, независимо от места житель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учащихся старшей ступени возможности выбора профиля обучения в базовой школе в рамках сетевого взаимодейств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 января 200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команда, школьный администратор отв. за профильное об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я муниципальной программы реструктуризации сети общеобразовательных учреждени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команда, администраци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реализации программ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августа 2007 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кома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щеобразовательного учреждения учебным и компьютерным оборудование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 Краснодарского края, органы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школьных зданий, оснащение пищеблока и медицинского кабинета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команда, администраци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истанционного обучения, участие в работе ресурсного цен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4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08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коман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2:00Z</dcterms:created>
  <dc:creator>ученик</dc:creator>
  <dc:description/>
  <cp:keywords/>
  <dc:language>en-US</dc:language>
  <cp:lastModifiedBy>ученик</cp:lastModifiedBy>
  <dcterms:modified xsi:type="dcterms:W3CDTF">2008-02-05T13:24:00Z</dcterms:modified>
  <cp:revision>1</cp:revision>
  <dc:subject/>
  <dc:title>МУНИЦИПАЛЬНОЕ ОБЩЕОБРАЗОВАТЕЛЬНОЕ УЧРЕЖДЕНИЕ</dc:title>
</cp:coreProperties>
</file>