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/>
      </w:pPr>
      <w:r>
        <w:rPr>
          <w:sz w:val="28"/>
          <w:szCs w:val="28"/>
        </w:rPr>
        <w:t>от «    » _______ 2008 г. № 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9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9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9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9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, а также принимаемыми в соответствии с данными порядками нормативными правовыми актами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Normal"/>
        <w:tabs>
          <w:tab w:val="clear" w:pos="709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9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образовательное учреждение, реализующее основные общеобразовательные программы и имеющее государственную аккредитацию, не позднее, чем за три месяца до начала ее проведения.  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9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9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9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9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9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9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tabs>
          <w:tab w:val="clear" w:pos="709"/>
          <w:tab w:val="left" w:pos="8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ых районов и городских округов осуществляют учет и обеспечивают условия для завершения указанными лицами получения среднего (полного)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3">
    <w:name w:val="WW8Num3z3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>
      <w:b w:val="false"/>
      <w:i w:val="false"/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sz w:val="28"/>
    </w:rPr>
  </w:style>
  <w:style w:type="character" w:styleId="WW8Num20z3">
    <w:name w:val="WW8Num20z3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2:00Z</dcterms:created>
  <dc:creator>Bryzgalova</dc:creator>
  <dc:description/>
  <cp:keywords/>
  <dc:language>en-US</dc:language>
  <cp:lastModifiedBy>Bryzgalova</cp:lastModifiedBy>
  <cp:lastPrinted>2008-11-27T12:22:00Z</cp:lastPrinted>
  <dcterms:modified xsi:type="dcterms:W3CDTF">2008-11-27T09:26:00Z</dcterms:modified>
  <cp:revision>9</cp:revision>
  <dc:subject/>
  <dc:title>    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9036101</vt:r8>
  </property>
</Properties>
</file>