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 </w:t>
      </w:r>
      <w:r>
        <w:rPr>
          <w:rFonts w:eastAsia="Arial;Arial Unicode MS" w:cs="Arial;Arial Unicode MS" w:ascii="Arial;Arial Unicode MS" w:hAnsi="Arial;Arial Unicode MS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 Unicode MS" w:ascii="Arial;Arial Unicode MS" w:hAnsi="Arial;Arial Unicode MS"/>
          <w:color w:val="000000"/>
          <w:sz w:val="18"/>
          <w:lang w:eastAsia="ru-RU"/>
        </w:rPr>
        <w:t>27.02.2009</w:t>
      </w: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b/>
          <w:bCs/>
          <w:color w:val="000000"/>
          <w:sz w:val="18"/>
          <w:szCs w:val="18"/>
          <w:lang w:eastAsia="ru-RU"/>
        </w:rPr>
        <w:t>Абитуриенту на заметку!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В соответствии с решением коллегии Федерального агентства по образованию от 08.07.2008 Рособразование, в рамках мер по совершенствованию деятельности филиалов высших учебных заведений, предлагает ректорам вузов подготовить предложения по ликвидации филиалов, в которых приведенная численность обучающихся менее 500 человек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На территории Краснодарского края осуществляют образовательную деятельность 39 учебных заведений высшего профессионального образования, имеющие контингент менее 500 студентов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b/>
          <w:b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;Arial Unicode MS" w:ascii="Arial;Arial Unicode MS" w:hAnsi="Arial;Arial Unicode MS"/>
            <w:b/>
            <w:color w:val="000000"/>
            <w:sz w:val="18"/>
            <w:szCs w:val="18"/>
            <w:u w:val="single"/>
            <w:lang w:eastAsia="ru-RU"/>
          </w:rPr>
          <w:t>Вузы и филиалы вузов, расположенные на территории Краснодарского края, имеющие контингент менее 500 студентов</w:t>
        </w:r>
      </w:hyperlink>
    </w:p>
    <w:p>
      <w:pPr>
        <w:pStyle w:val="Normal"/>
        <w:spacing w:lineRule="auto" w:line="240" w:before="0" w:after="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На территории Краснодарского края осуществляют образовательную деятельность 35 вузов и 85 филиала вузов, в которых обучаются 177 тысяч студентов. При нормативе 170 студентов на 10 тыс. населения в крае эта цифра составляет 354 студента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По количеству студентов мы превышаем нормативы, а вот по качеству …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Важным условием качественной подготовки студентов является наличие в вузе собственной учебно-материальной базы оснащенной современным оборудованием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Сегодня мы публикуем список филиалов учебных заведений высшего профессионального образования, у которых отсутствует собственная учебная материальная база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b/>
          <w:b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;Arial Unicode MS" w:ascii="Arial;Arial Unicode MS" w:hAnsi="Arial;Arial Unicode MS"/>
            <w:b/>
            <w:color w:val="000000"/>
            <w:sz w:val="18"/>
            <w:szCs w:val="18"/>
            <w:u w:val="single"/>
            <w:lang w:eastAsia="ru-RU"/>
          </w:rPr>
          <w:t>Филиалы вузов Краснодарского края, не имеющие собственной учебной материальной базы</w:t>
        </w:r>
      </w:hyperlink>
    </w:p>
    <w:p>
      <w:pPr>
        <w:pStyle w:val="Normal"/>
        <w:spacing w:lineRule="auto" w:line="240" w:before="0" w:after="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Губернатор Краснодарского края А.Н. Ткачев отмечает, что мотивацией для высшей школы должны стать потребности рынка труда. Надо выпускать востребованных экономикой специалистов, учить не ради обучения, а грамотно вести менеджмент. А самое главное, нести ответственность за результат. А для этого - предложил губернатор - надо разработать более жесткие требования критериев оценки в части лицензирования и таким образом избавиться от неэффективно работающих вузов и филиалов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А пока в недрах Федеральной службы по надзору в сфере образования и науки разрабатываются новые критерии оценки деятельности вузов департамент образования и науки Краснодарского края организует проверки деятельности учебных заведений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В 2008 году специалисты департамента образования и науки участвовали в проверке, проводимой прокуратурой Краснодарского края, вузов которые осуществляют подготовку по специальности «Юриспруденция»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>За этот период времени было проверено 62 учреждения высшего профессионального образования.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w:t xml:space="preserve">Мы публикуем список вузов, к которым есть претензии у прокуратуры и департамента образования и науки Краснодарского края. </w:t>
      </w:r>
    </w:p>
    <w:p>
      <w:pPr>
        <w:pStyle w:val="Normal"/>
        <w:spacing w:lineRule="auto" w:line="240" w:before="280" w:after="280"/>
        <w:rPr>
          <w:rFonts w:ascii="Arial;Arial Unicode MS" w:hAnsi="Arial;Arial Unicode MS" w:eastAsia="Times New Roman" w:cs="Arial;Arial Unicode MS"/>
          <w:b/>
          <w:b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;Arial Unicode MS" w:ascii="Arial;Arial Unicode MS" w:hAnsi="Arial;Arial Unicode MS"/>
            <w:b/>
            <w:sz w:val="18"/>
            <w:szCs w:val="18"/>
            <w:u w:val="single"/>
            <w:lang w:eastAsia="ru-RU"/>
          </w:rPr>
          <w:t>Вузы, филиалы вузов Краснодарского края, имеющие наиболее серьезные нарушения, выявленные комиссией прокуратуры и департамента образования и науки Краснодарского края в 2008 году</w:t>
        </w:r>
      </w:hyperlink>
    </w:p>
    <w:p>
      <w:pPr>
        <w:pStyle w:val="Normal"/>
        <w:spacing w:lineRule="auto" w:line="240" w:before="0" w:after="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;Arial Unicode MS" w:hAnsi="Arial;Arial Unicode MS" w:eastAsia="Times New Roman" w:cs="Arial;Arial Unicode MS"/>
          <w:color w:val="000000"/>
          <w:sz w:val="18"/>
          <w:szCs w:val="18"/>
          <w:lang w:eastAsia="ru-RU"/>
        </w:rPr>
      </w:pPr>
      <w:r>
        <w:rPr>
          <w:rFonts w:eastAsia="Times New Roman" w:cs="Arial;Arial Unicode MS" w:ascii="Arial;Arial Unicode MS" w:hAnsi="Arial;Arial Unicode MS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ю информацию по данному вопросу можно найти в библиотеке, в методическом кабинете и на школьном сай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6FB4"/>
      <w:u w:val="single"/>
    </w:rPr>
  </w:style>
  <w:style w:type="character" w:styleId="Newsdatetime1">
    <w:name w:val="news-date-time1"/>
    <w:basedOn w:val="Style14"/>
    <w:qFormat/>
    <w:rPr>
      <w:color w:val="486DA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;Arial Unicode MS" w:hAnsi="Arial;Arial Unicode MS" w:eastAsia="Times New Roman" w:cs="Arial;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professobr/vishee/abiturientu_zametka/vuz_kontingent_500.doc" TargetMode="External"/><Relationship Id="rId3" Type="http://schemas.openxmlformats.org/officeDocument/2006/relationships/hyperlink" Target="http://www.edukuban.ru/professobr/vishee/abiturientu_zametka/vuz_nobaza.doc" TargetMode="External"/><Relationship Id="rId4" Type="http://schemas.openxmlformats.org/officeDocument/2006/relationships/hyperlink" Target="http://www.edukuban.ru/professobr/vishee/abiturientu_zametka/vuz_prokuratur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0:00Z</dcterms:created>
  <dc:creator>Светлана</dc:creator>
  <dc:description/>
  <cp:keywords/>
  <dc:language>en-US</dc:language>
  <cp:lastModifiedBy>999</cp:lastModifiedBy>
  <cp:lastPrinted>2008-10-01T22:02:00Z</cp:lastPrinted>
  <dcterms:modified xsi:type="dcterms:W3CDTF">2009-03-08T16:10:00Z</dcterms:modified>
  <cp:revision>2</cp:revision>
  <dc:subject/>
  <dc:title/>
</cp:coreProperties>
</file>