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86"/>
        <w:gridCol w:w="2094"/>
        <w:gridCol w:w="1991"/>
        <w:gridCol w:w="2024"/>
        <w:gridCol w:w="1827"/>
      </w:tblGrid>
      <w:tr>
        <w:trPr>
          <w:cantSplit w:val="true"/>
        </w:trPr>
        <w:tc>
          <w:tcPr>
            <w:tcW w:w="9355" w:type="dxa"/>
            <w:gridSpan w:val="6"/>
            <w:tcBorders>
              <w:bottom w:val="single" w:sz="8" w:space="0" w:color="000000"/>
            </w:tcBorders>
          </w:tcPr>
          <w:p>
            <w:pPr>
              <w:pStyle w:val="TextBody"/>
              <w:spacing w:lineRule="atLeast" w:line="26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РЕЧЕНЬ НАПРАВЛЕНИЙ ПОДГОТОВКИ </w:t>
            </w:r>
          </w:p>
          <w:p>
            <w:pPr>
              <w:pStyle w:val="TextBody"/>
              <w:spacing w:lineRule="atLeast" w:line="26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(СПЕЦИАЛЬНОСТЕЙ) И ВСТУПИТЕЛЬНЫХ ИСПЫТАНИЙ В СГУТиКД в 2009г. </w:t>
            </w:r>
          </w:p>
          <w:p>
            <w:pPr>
              <w:pStyle w:val="Style15"/>
              <w:spacing w:lineRule="atLeast" w:line="260" w:before="280" w:after="0"/>
              <w:rPr>
                <w:b/>
                <w:b/>
                <w:bCs/>
                <w:color w:val="545F6A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6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 xml:space="preserve">п/п </w:t>
            </w:r>
          </w:p>
        </w:tc>
        <w:tc>
          <w:tcPr>
            <w:tcW w:w="88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6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Шифр </w:t>
            </w:r>
          </w:p>
        </w:tc>
        <w:tc>
          <w:tcPr>
            <w:tcW w:w="209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60" w:before="0" w:after="0"/>
              <w:ind w:right="25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пециальности, направления (форма обучения) </w:t>
            </w:r>
          </w:p>
        </w:tc>
        <w:tc>
          <w:tcPr>
            <w:tcW w:w="199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6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валификация </w:t>
            </w:r>
          </w:p>
        </w:tc>
        <w:tc>
          <w:tcPr>
            <w:tcW w:w="3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6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тупительные испытания 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6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ФО 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6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ФО </w:t>
            </w:r>
          </w:p>
        </w:tc>
      </w:tr>
      <w:tr>
        <w:trPr>
          <w:trHeight w:val="814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30301 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сихология </w:t>
            </w:r>
          </w:p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ОФО) 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сихолог 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сский язык (ЕГЭ) </w:t>
            </w:r>
          </w:p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иология (ЕГЭ) </w:t>
            </w:r>
          </w:p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тематика (ЕГЭ) </w:t>
            </w:r>
          </w:p>
          <w:p>
            <w:pPr>
              <w:pStyle w:val="Style15"/>
              <w:spacing w:lineRule="atLeast" w:line="260"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</w:tr>
      <w:tr>
        <w:trPr>
          <w:trHeight w:val="79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0501 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Юриспруденция </w:t>
            </w:r>
          </w:p>
          <w:p>
            <w:pPr>
              <w:pStyle w:val="TextBody"/>
              <w:spacing w:lineRule="atLeast" w:line="260" w:before="0" w:after="0"/>
              <w:ind w:left="-2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ОФО, ЗФО) 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Юрист 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сский язык (ЕГЭ) </w:t>
            </w:r>
          </w:p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ществознание (ЕГЭ) </w:t>
            </w:r>
          </w:p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тория (ЕГЭ) </w:t>
            </w:r>
          </w:p>
          <w:p>
            <w:pPr>
              <w:pStyle w:val="Style15"/>
              <w:spacing w:lineRule="atLeast" w:line="260"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сский язык (ЕГЭ) </w:t>
            </w:r>
          </w:p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ществознание (ЕГЭ) </w:t>
            </w:r>
          </w:p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тория (ЕГЭ) </w:t>
            </w:r>
          </w:p>
          <w:p>
            <w:pPr>
              <w:pStyle w:val="Style15"/>
              <w:spacing w:lineRule="atLeast" w:line="260"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30602 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язи с общественностью (ОФО) 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ециалист по связям с </w:t>
            </w:r>
          </w:p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щественностью 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сский язык (ЕГЭ) </w:t>
            </w:r>
          </w:p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ществознание ( ЕГЭ) </w:t>
            </w:r>
          </w:p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тория (ЕГЭ) </w:t>
            </w:r>
          </w:p>
          <w:p>
            <w:pPr>
              <w:pStyle w:val="Style15"/>
              <w:spacing w:lineRule="atLeast" w:line="260"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</w:tr>
      <w:tr>
        <w:trPr>
          <w:trHeight w:val="1447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32101 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и спорт </w:t>
            </w:r>
          </w:p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ОФО, ЗФО) 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ециалист по физической культуре и спорту 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сский язык (ЕГЭ) </w:t>
            </w:r>
          </w:p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иология (ЕГЭ) </w:t>
            </w:r>
          </w:p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зика (ЕГЭ) </w:t>
            </w:r>
          </w:p>
          <w:p>
            <w:pPr>
              <w:pStyle w:val="TextBody"/>
              <w:spacing w:lineRule="atLeast" w:line="260"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Физическая подготовка -  (легкая атлетика,  гимнастика) </w:t>
            </w:r>
          </w:p>
          <w:p>
            <w:pPr>
              <w:pStyle w:val="Style15"/>
              <w:spacing w:lineRule="atLeast" w:line="260"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сский язык (ЕГЭ) </w:t>
            </w:r>
          </w:p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иология (ЕГЭ) </w:t>
            </w:r>
          </w:p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зика (ЕГЭ) </w:t>
            </w:r>
          </w:p>
          <w:p>
            <w:pPr>
              <w:pStyle w:val="TextBody"/>
              <w:spacing w:lineRule="atLeast" w:line="260"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Физическая подготовка – </w:t>
            </w:r>
          </w:p>
          <w:p>
            <w:pPr>
              <w:pStyle w:val="TextBody"/>
              <w:spacing w:lineRule="atLeast" w:line="260"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(легкая атлетика, </w:t>
            </w:r>
          </w:p>
          <w:p>
            <w:pPr>
              <w:pStyle w:val="TextBody"/>
              <w:spacing w:lineRule="atLeast" w:line="260" w:before="0" w:after="0"/>
              <w:jc w:val="center"/>
              <w:rPr/>
            </w:pPr>
            <w:r>
              <w:rPr>
                <w:i/>
                <w:iCs/>
                <w:color w:val="000000"/>
              </w:rPr>
              <w:t>гимнастика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5"/>
              <w:spacing w:lineRule="atLeast" w:line="260"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32102 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для лиц с отклонениями в состоянии здоровья (адаптивная физическая культура) </w:t>
            </w:r>
          </w:p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ОФО, ЗФО) 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ециалист по физической культуре для лиц с отклонениями в состоянии здоровья 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сский язык (ЕГЭ) </w:t>
            </w:r>
          </w:p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иология (ЕГЭ) </w:t>
            </w:r>
          </w:p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зика (ЕГЭ) </w:t>
            </w:r>
          </w:p>
          <w:p>
            <w:pPr>
              <w:pStyle w:val="TextBody"/>
              <w:spacing w:lineRule="atLeast" w:line="260"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Физическая подготовка -  (легкая атлетика,  гимнастика) </w:t>
            </w:r>
          </w:p>
          <w:p>
            <w:pPr>
              <w:pStyle w:val="Style15"/>
              <w:spacing w:lineRule="atLeast" w:line="260"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сский язык (ЕГЭ) </w:t>
            </w:r>
          </w:p>
          <w:p>
            <w:pPr>
              <w:pStyle w:val="TextBody"/>
              <w:spacing w:lineRule="atLeast" w:line="260" w:before="0" w:after="0"/>
              <w:jc w:val="center"/>
              <w:rPr/>
            </w:pPr>
            <w:r>
              <w:rPr>
                <w:color w:val="000000"/>
              </w:rPr>
              <w:t xml:space="preserve">Биология (ЕГЭ) </w:t>
            </w:r>
          </w:p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зика (ЕГЭ) </w:t>
            </w:r>
          </w:p>
          <w:p>
            <w:pPr>
              <w:pStyle w:val="TextBody"/>
              <w:spacing w:lineRule="atLeast" w:line="260"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Физическая </w:t>
            </w:r>
          </w:p>
          <w:p>
            <w:pPr>
              <w:pStyle w:val="TextBody"/>
              <w:spacing w:lineRule="atLeast" w:line="260"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подготовка – </w:t>
            </w:r>
          </w:p>
          <w:p>
            <w:pPr>
              <w:pStyle w:val="TextBody"/>
              <w:spacing w:lineRule="atLeast" w:line="260"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(легкая атлетика, гимнастика) 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32103 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реация и спортивно-оздоровительный туризм </w:t>
            </w:r>
          </w:p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ОФО, ЗФО) 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ециалист по  спортивно-оздоровительному туризму 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сский язык (ЕГЭ) </w:t>
            </w:r>
          </w:p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иология (ЕГЭ) </w:t>
            </w:r>
          </w:p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зика (ЕГЭ) </w:t>
            </w:r>
          </w:p>
          <w:p>
            <w:pPr>
              <w:pStyle w:val="TextBody"/>
              <w:spacing w:lineRule="atLeast" w:line="260"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Физическая подготовка -  (легкая атлетика,  гимнастика) 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сский язык (ЕГЭ) </w:t>
            </w:r>
          </w:p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иология (ЕГЭ) </w:t>
            </w:r>
          </w:p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зика (ЕГЭ) </w:t>
            </w:r>
          </w:p>
          <w:p>
            <w:pPr>
              <w:pStyle w:val="TextBody"/>
              <w:spacing w:lineRule="atLeast" w:line="260"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Физическая подготовка </w:t>
            </w:r>
          </w:p>
          <w:p>
            <w:pPr>
              <w:pStyle w:val="TextBody"/>
              <w:spacing w:lineRule="atLeast" w:line="260"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(легкая атлетика, </w:t>
            </w:r>
          </w:p>
          <w:p>
            <w:pPr>
              <w:pStyle w:val="TextBody"/>
              <w:spacing w:lineRule="atLeast" w:line="260"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гимнастика) 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50201 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дополнительной специальностью «Информатика» (ОФО) 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60" w:before="0" w:after="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итель математики и информатики 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сский язык (ЕГЭ) </w:t>
            </w:r>
          </w:p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тематика (ЕГЭ) </w:t>
            </w:r>
          </w:p>
          <w:p>
            <w:pPr>
              <w:pStyle w:val="TextBody"/>
              <w:spacing w:lineRule="atLeast" w:line="260" w:before="0" w:after="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форматика и информационно-коммуникационные технологии (ИКТ) (ЕГЭ) 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0301 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сский язык и литература </w:t>
            </w:r>
          </w:p>
          <w:p>
            <w:pPr>
              <w:pStyle w:val="TextBody"/>
              <w:spacing w:lineRule="atLeast" w:line="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ОФО) 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70" w:before="0" w:after="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итель русского языка и литературы 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сский язык (ЕГЭ) </w:t>
            </w:r>
          </w:p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итература (ЕГЭ) </w:t>
            </w:r>
          </w:p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тория  (ЕГЭ) </w:t>
            </w:r>
          </w:p>
          <w:p>
            <w:pPr>
              <w:pStyle w:val="Style15"/>
              <w:spacing w:lineRule="atLeast" w:line="70"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70" w:before="0" w:after="0"/>
              <w:jc w:val="center"/>
              <w:rPr/>
            </w:pPr>
            <w:r>
              <w:rPr>
                <w:color w:val="000000"/>
              </w:rPr>
              <w:t xml:space="preserve">- </w:t>
            </w:r>
          </w:p>
        </w:tc>
      </w:tr>
      <w:tr>
        <w:trPr>
          <w:trHeight w:val="998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60" w:before="0" w:after="280"/>
              <w:rPr>
                <w:color w:val="545F6A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60" w:before="0" w:after="280"/>
              <w:rPr>
                <w:color w:val="545F6A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50303 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60" w:before="0" w:after="2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остранный язык </w:t>
            </w:r>
          </w:p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ОФО) 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60" w:before="0" w:after="2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TextBody"/>
              <w:spacing w:lineRule="atLeast" w:line="260" w:before="0" w:after="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итель двух иностранных языков 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60" w:before="0" w:after="2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TextBody"/>
              <w:spacing w:lineRule="atLeast" w:line="260" w:before="0" w:after="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сский язык (ЕГЭ) </w:t>
            </w:r>
          </w:p>
          <w:p>
            <w:pPr>
              <w:pStyle w:val="TextBody"/>
              <w:spacing w:lineRule="atLeast" w:line="260" w:before="0" w:after="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остранный язык ( ЕГЭ) </w:t>
            </w:r>
          </w:p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итература (ЕГЭ) 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</w:tr>
      <w:tr>
        <w:trPr>
          <w:trHeight w:val="904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60" w:before="0" w:after="0"/>
              <w:jc w:val="center"/>
              <w:rPr/>
            </w:pPr>
            <w:r>
              <w:rPr>
                <w:color w:val="000000"/>
                <w:lang w:val="en-US"/>
              </w:rPr>
              <w:t>050</w:t>
            </w:r>
            <w:r>
              <w:rPr>
                <w:color w:val="000000"/>
              </w:rPr>
              <w:t xml:space="preserve">103 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еография </w:t>
            </w:r>
          </w:p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ОФО) 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итель географии 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сский язык (ЕГЭ) </w:t>
            </w:r>
          </w:p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еография (ЕГЭ) </w:t>
            </w:r>
          </w:p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иология (ЕГЭ) </w:t>
            </w:r>
          </w:p>
          <w:p>
            <w:pPr>
              <w:pStyle w:val="Style15"/>
              <w:spacing w:lineRule="atLeast" w:line="260"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60" w:before="0" w:after="2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Style15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lineRule="atLeast" w:line="260"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50707 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60" w:before="0" w:after="2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дагогика и методика дошкольного образования </w:t>
            </w:r>
          </w:p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 ОФО) 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низатор-методист дошкольного образования 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сский язык (ЕГЭ) </w:t>
            </w:r>
          </w:p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иология (ЕГЭ) </w:t>
            </w:r>
          </w:p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тематика (ЕГЭ) </w:t>
            </w:r>
          </w:p>
          <w:p>
            <w:pPr>
              <w:pStyle w:val="Style15"/>
              <w:spacing w:lineRule="atLeast" w:line="260"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50711 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циальная педагогика с дополнительной специальностью «Юриспруденция» (ОФО) 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циальный педагог, учитель права 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сский язык (ЕГЭ) </w:t>
            </w:r>
          </w:p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иология (ЕГЭ) </w:t>
            </w:r>
          </w:p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тематика (ЕГЭ) </w:t>
            </w:r>
          </w:p>
          <w:p>
            <w:pPr>
              <w:pStyle w:val="Style15"/>
              <w:spacing w:lineRule="atLeast" w:line="260"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70601 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60" w:before="0" w:after="2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зайн </w:t>
            </w:r>
          </w:p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ОФО) </w:t>
            </w:r>
          </w:p>
          <w:p>
            <w:pPr>
              <w:pStyle w:val="Style15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lineRule="atLeast" w:line="260"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зайнер 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сский язык (ЕГЭ) </w:t>
            </w:r>
          </w:p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итература (ЕГЭ) </w:t>
            </w:r>
          </w:p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тория  (ЕГЭ) </w:t>
            </w:r>
          </w:p>
          <w:p>
            <w:pPr>
              <w:pStyle w:val="TextBody"/>
              <w:spacing w:lineRule="atLeast" w:line="260"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Рисунок (доп. испытание творческой направленности) </w:t>
            </w:r>
          </w:p>
          <w:p>
            <w:pPr>
              <w:pStyle w:val="TextBody"/>
              <w:spacing w:lineRule="atLeast" w:line="260"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Живопись (доп. испытание творческой направленности) 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0102 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ировая экономика </w:t>
            </w:r>
          </w:p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ОФО) 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60" w:before="0" w:after="0"/>
              <w:ind w:left="-108" w:right="-1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кономист 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сский язык (ЕГЭ) </w:t>
            </w:r>
          </w:p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тематика (ЕГЭ) </w:t>
            </w:r>
          </w:p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ществознание (ЕГЭ) </w:t>
            </w:r>
          </w:p>
          <w:p>
            <w:pPr>
              <w:pStyle w:val="Style15"/>
              <w:spacing w:lineRule="atLeast" w:line="260"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0105 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нансы и кредит </w:t>
            </w:r>
          </w:p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ОФО, ЗФО) 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60" w:before="0" w:after="0"/>
              <w:ind w:left="-108" w:right="-1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кономист 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сский язык (ЕГЭ) </w:t>
            </w:r>
          </w:p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тематика (ЕГЭ) </w:t>
            </w:r>
          </w:p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ществознание (ЕГЭ) </w:t>
            </w:r>
          </w:p>
          <w:p>
            <w:pPr>
              <w:pStyle w:val="Style15"/>
              <w:spacing w:lineRule="atLeast" w:line="260"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сский язык (ЕГЭ) </w:t>
            </w:r>
          </w:p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тематика (ЕГЭ) </w:t>
            </w:r>
          </w:p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ществознание (ЕГЭ) </w:t>
            </w:r>
          </w:p>
          <w:p>
            <w:pPr>
              <w:pStyle w:val="Style15"/>
              <w:spacing w:lineRule="atLeast" w:line="260"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0107 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логи и налогообложение </w:t>
            </w:r>
          </w:p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ОФО) 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ециалист по налогообложению 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сский язык (ЕГЭ) </w:t>
            </w:r>
          </w:p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тематика (ЕГЭ) </w:t>
            </w:r>
          </w:p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ществознание (ЕГЭ) </w:t>
            </w:r>
          </w:p>
          <w:p>
            <w:pPr>
              <w:pStyle w:val="Style15"/>
              <w:spacing w:lineRule="atLeast" w:line="260"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0109 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ухгалтерский учет, анализ и  аудит </w:t>
            </w:r>
          </w:p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ОФО, ЗФО) 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60" w:before="0" w:after="0"/>
              <w:ind w:left="-108" w:right="-1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кономист 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сский язык (ЕГЭ) </w:t>
            </w:r>
          </w:p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тематика (ЕГЭ) </w:t>
            </w:r>
          </w:p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ществознание (ЕГЭ) </w:t>
            </w:r>
          </w:p>
          <w:p>
            <w:pPr>
              <w:pStyle w:val="Style15"/>
              <w:spacing w:lineRule="atLeast" w:line="260"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сский язык (ЕГЭ) </w:t>
            </w:r>
          </w:p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тематика (ЕГЭ) </w:t>
            </w:r>
          </w:p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ществознание (ЕГЭ) </w:t>
            </w:r>
          </w:p>
          <w:p>
            <w:pPr>
              <w:pStyle w:val="Style15"/>
              <w:spacing w:lineRule="atLeast" w:line="260"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0502 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кономика и управление на предприятии </w:t>
            </w:r>
          </w:p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ОФО, ЗФО) 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60" w:before="0" w:after="2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TextBody"/>
              <w:spacing w:lineRule="atLeast" w:line="260" w:before="0" w:after="0"/>
              <w:ind w:left="-108" w:right="-1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кономист-менеджер </w:t>
            </w:r>
          </w:p>
          <w:p>
            <w:pPr>
              <w:pStyle w:val="Style15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lineRule="atLeast" w:line="260"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сский язык (ЕГЭ) </w:t>
            </w:r>
          </w:p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тематика (ЕГЭ) </w:t>
            </w:r>
          </w:p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ществознание (ЕГЭ) </w:t>
            </w:r>
          </w:p>
          <w:p>
            <w:pPr>
              <w:pStyle w:val="Style15"/>
              <w:spacing w:lineRule="atLeast" w:line="260"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сский язык (ЕГЭ) </w:t>
            </w:r>
          </w:p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тематика (ЕГЭ) </w:t>
            </w:r>
          </w:p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ществознание (ЕГЭ) </w:t>
            </w:r>
          </w:p>
          <w:p>
            <w:pPr>
              <w:pStyle w:val="Style15"/>
              <w:spacing w:lineRule="atLeast" w:line="260"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0504 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е и муниципальное управление </w:t>
            </w:r>
          </w:p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 ОФО, ЗФО) 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60" w:before="0" w:after="0"/>
              <w:ind w:left="-108" w:right="-1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неджер 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сский язык (ЕГЭ) </w:t>
            </w:r>
          </w:p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тематика (ЕГЭ) </w:t>
            </w:r>
          </w:p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ществознание (ЕГЭ) </w:t>
            </w:r>
          </w:p>
          <w:p>
            <w:pPr>
              <w:pStyle w:val="Style15"/>
              <w:spacing w:lineRule="atLeast" w:line="260"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сский язык (ЕГЭ) </w:t>
            </w:r>
          </w:p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тематика (ЕГЭ) </w:t>
            </w:r>
          </w:p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ществознание (ЕГЭ) </w:t>
            </w:r>
          </w:p>
          <w:p>
            <w:pPr>
              <w:pStyle w:val="Style15"/>
              <w:spacing w:lineRule="atLeast" w:line="260"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0507 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неджмент организации </w:t>
            </w:r>
          </w:p>
          <w:p>
            <w:pPr>
              <w:pStyle w:val="TextBody"/>
              <w:spacing w:lineRule="atLeast" w:line="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ОФО, ЗФО) 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70" w:before="0" w:after="0"/>
              <w:ind w:left="-108" w:right="-1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неджер 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сский язык (ЕГЭ) </w:t>
            </w:r>
          </w:p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тематика (ЕГЭ) </w:t>
            </w:r>
          </w:p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ществознание (ЕГЭ) </w:t>
            </w:r>
          </w:p>
          <w:p>
            <w:pPr>
              <w:pStyle w:val="Style15"/>
              <w:spacing w:lineRule="atLeast" w:line="70"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сский язык (ЕГЭ) </w:t>
            </w:r>
          </w:p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тематика (ЕГЭ) </w:t>
            </w:r>
          </w:p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ществознание (ЕГЭ) </w:t>
            </w:r>
          </w:p>
          <w:p>
            <w:pPr>
              <w:pStyle w:val="Style15"/>
              <w:spacing w:lineRule="atLeast" w:line="70"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60" w:before="0" w:after="280"/>
              <w:rPr>
                <w:color w:val="545F6A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lineRule="atLeast" w:line="260"/>
              <w:rPr>
                <w:color w:val="545F6A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 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60" w:before="0" w:after="280"/>
              <w:rPr>
                <w:color w:val="545F6A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80801 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60" w:before="0" w:after="2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кладная информатика (в экономике) </w:t>
            </w:r>
          </w:p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ОФО) 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60" w:before="0" w:after="2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TextBody"/>
              <w:spacing w:lineRule="atLeast" w:line="260" w:before="0" w:after="0"/>
              <w:ind w:left="-108" w:right="-1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форматик (в экономике) 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60" w:before="0" w:after="2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сский язык (ЕГЭ) </w:t>
            </w:r>
          </w:p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тематика (ЕГЭ) </w:t>
            </w:r>
          </w:p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ществознание (ЕГЭ) </w:t>
            </w:r>
          </w:p>
          <w:p>
            <w:pPr>
              <w:pStyle w:val="Style15"/>
              <w:spacing w:lineRule="atLeast" w:line="260"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</w:tr>
      <w:tr>
        <w:trPr>
          <w:trHeight w:val="1109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103 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циально-культурный сервис и туризм </w:t>
            </w:r>
          </w:p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ОФО, ЗФО) 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60" w:before="0" w:after="0"/>
              <w:ind w:left="-108" w:right="-1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ециалист по сервису и туризму 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сский язык (ЕГЭ) </w:t>
            </w:r>
          </w:p>
          <w:p>
            <w:pPr>
              <w:pStyle w:val="TextBody"/>
              <w:spacing w:lineRule="atLeast" w:line="260" w:before="0" w:after="0"/>
              <w:ind w:left="-108" w:right="-1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тория (ЕГЭ) </w:t>
            </w:r>
          </w:p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ществознание (ЕГЭ) </w:t>
            </w:r>
          </w:p>
          <w:p>
            <w:pPr>
              <w:pStyle w:val="Style15"/>
              <w:spacing w:lineRule="atLeast" w:line="260"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сский язык (ЕГЭ) </w:t>
            </w:r>
          </w:p>
          <w:p>
            <w:pPr>
              <w:pStyle w:val="TextBody"/>
              <w:spacing w:lineRule="atLeast" w:line="260" w:before="0" w:after="0"/>
              <w:ind w:left="-108" w:right="-1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тория (ЕГЭ) </w:t>
            </w:r>
          </w:p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ществознание (ЕГЭ) </w:t>
            </w:r>
          </w:p>
          <w:p>
            <w:pPr>
              <w:pStyle w:val="Style15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lineRule="atLeast" w:line="260"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 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200 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уризм </w:t>
            </w:r>
          </w:p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ОФО) 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60" w:before="0" w:after="0"/>
              <w:ind w:left="-108" w:right="-1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акалавр туризма 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сский язык (ЕГЭ) </w:t>
            </w:r>
          </w:p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еография (ЕГЭ) </w:t>
            </w:r>
          </w:p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ществознание (ЕГЭ) </w:t>
            </w:r>
          </w:p>
          <w:p>
            <w:pPr>
              <w:pStyle w:val="Style15"/>
              <w:spacing w:lineRule="atLeast" w:line="260"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0702 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безопасность движения </w:t>
            </w:r>
          </w:p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ОФО) 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60" w:before="0" w:after="0"/>
              <w:ind w:left="-108" w:right="-1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женер по организации и управлению на транспорте 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сский язык (ЕГЭ) </w:t>
            </w:r>
          </w:p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тематика (ЕГЭ) </w:t>
            </w:r>
          </w:p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зика (ЕГЭ) </w:t>
            </w:r>
          </w:p>
          <w:p>
            <w:pPr>
              <w:pStyle w:val="Style15"/>
              <w:spacing w:lineRule="atLeast" w:line="260"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50203 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дово-парковое и ландшафтное строительство </w:t>
            </w:r>
          </w:p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ОФО) 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женер 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сский язык (ЕГЭ) </w:t>
            </w:r>
          </w:p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тематика (ЕГЭ) </w:t>
            </w:r>
          </w:p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еография (ЕГЭ) 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 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70105 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родское строительство и хозяйство </w:t>
            </w:r>
          </w:p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ОФО, ЗФО) 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женер 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сский язык (ЕГЭ) </w:t>
            </w:r>
          </w:p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тематика (ЕГЭ) </w:t>
            </w:r>
          </w:p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зика (ЕГЭ) </w:t>
            </w:r>
          </w:p>
          <w:p>
            <w:pPr>
              <w:pStyle w:val="Style15"/>
              <w:spacing w:lineRule="atLeast" w:line="260"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сский язык (ЕГЭ) </w:t>
            </w:r>
          </w:p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тематика (ЕГЭ) </w:t>
            </w:r>
          </w:p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зика (ЕГЭ) </w:t>
            </w:r>
          </w:p>
          <w:p>
            <w:pPr>
              <w:pStyle w:val="Style15"/>
              <w:spacing w:lineRule="atLeast" w:line="260"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 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70115 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кспертиза и управление недвижимостью </w:t>
            </w:r>
          </w:p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ОФО) 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женер 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сский язык (ЕГЭ) </w:t>
            </w:r>
          </w:p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тематика (ЕГЭ) </w:t>
            </w:r>
          </w:p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зика (ЕГЭ) </w:t>
            </w:r>
          </w:p>
          <w:p>
            <w:pPr>
              <w:pStyle w:val="Style15"/>
              <w:spacing w:lineRule="atLeast" w:line="260"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0:58:00Z</dcterms:created>
  <dc:creator>Анна</dc:creator>
  <dc:description/>
  <cp:keywords/>
  <dc:language>en-US</dc:language>
  <cp:lastModifiedBy>999</cp:lastModifiedBy>
  <dcterms:modified xsi:type="dcterms:W3CDTF">2009-02-26T00:58:00Z</dcterms:modified>
  <cp:revision>2</cp:revision>
  <dc:subject/>
  <dc:title>ПЕРЕЧЕНЬ НАПРАВЛЕНИЙ ПОДГОТОВКИ </dc:title>
</cp:coreProperties>
</file>