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от 16.02.2009  № 47-1363/09-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335915</wp:posOffset>
                </wp:positionV>
                <wp:extent cx="27432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ю муниципального органа управления образова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-26.45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ю муниципального органа управления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оддержке инициатив КубГТУ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Cs w:val="28"/>
        </w:rPr>
        <w:t>в проведении профориентационных встре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вязи с утверждением Порядка приема граждан в государственные и муниципальные образовательные учреждения высшего профессионального образования на 2009/2010 учебный год, Кубанский государственный технологический университет внес предложения о совместной реализации комплексной программы непрерывного образования учащихся общеобразовательных учреждений края.   </w:t>
        <w:br/>
        <w:tab/>
        <w:t xml:space="preserve">Комплексной программой развития партнерских отношений с регионами предусматривается проведение дней КубГТУ, агитационных и профориентационных рейдов в городах и районах края, на которых учащиеся встречаются с руководством ВУЗа, получают информацию о факультетах, специальностях и направлениях профессиональной подготовки, о новых правилах приема в КубГТУ и требованиях к абитуриентам при выборе той или иной профессии, о возможности трудоустройства после окончания университета. </w:t>
        <w:br/>
        <w:tab/>
        <w:t xml:space="preserve">Программой предусматривается проведение следующих мероприятий: </w:t>
        <w:br/>
        <w:t xml:space="preserve">1. Встреча ректора КубГТУ и руководства университета с выпускниками учреждений общего и среднего профессионального образования и их родителями. </w:t>
        <w:br/>
        <w:t xml:space="preserve">2. Встреча ректора КубГТУ и руководства университета с руководителями органов управления образованием городов и районов, учреждений общего и среднего профессионального образования. </w:t>
        <w:br/>
        <w:t xml:space="preserve">З. Презентация КубГТУ по довузовскому, начальному, среднему, высшему и дополнительному профессиональному образованию. </w:t>
        <w:br/>
        <w:tab/>
        <w:t>Просим Вас оказать поддержку в проведении дней КубГТу в Вашем муниципальном образовании и содействовать организации профориентационных встреч и профильного образования в рамках подготовки абитуриентов к сдаче ЕГЭ и поступлению в Кубанский государственный технологический универс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</w:t>
        <w:tab/>
        <w:tab/>
        <w:tab/>
        <w:tab/>
        <w:tab/>
        <w:tab/>
        <w:t xml:space="preserve">           </w:t>
        <w:tab/>
        <w:tab/>
        <w:t>Н.Е.Бай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Ф. Шлык 231 96 59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2:00Z</dcterms:created>
  <dc:creator>Ткаченко</dc:creator>
  <dc:description/>
  <cp:keywords/>
  <dc:language>en-US</dc:language>
  <cp:lastModifiedBy>999</cp:lastModifiedBy>
  <cp:lastPrinted>2009-02-16T20:00:00Z</cp:lastPrinted>
  <dcterms:modified xsi:type="dcterms:W3CDTF">2009-02-26T00:32:00Z</dcterms:modified>
  <cp:revision>2</cp:revision>
  <dc:subject/>
  <dc:title/>
</cp:coreProperties>
</file>