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от 16.02.2009  № 47-1364/09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-335915</wp:posOffset>
                </wp:positionV>
                <wp:extent cx="27432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ю муниципального органа управления образова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-26.45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ю муниципального органа управления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сотрудничестве общеобразователь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реждений Краснодарского кр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Cs w:val="28"/>
        </w:rPr>
        <w:t>с КубГУ по подготовке к сдаче ЕГ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яем для использования в работе график проведения воскресного лектория по подготовке к сдаче </w:t>
      </w:r>
      <w:r>
        <w:rPr>
          <w:bCs/>
          <w:sz w:val="28"/>
          <w:szCs w:val="28"/>
        </w:rPr>
        <w:t>ЕГЭ</w:t>
      </w:r>
      <w:r>
        <w:rPr>
          <w:sz w:val="28"/>
          <w:szCs w:val="28"/>
        </w:rPr>
        <w:t xml:space="preserve"> для абитуриентов КубГТ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вязи с утверждением Порядка приема граждан в государственные и муниципальные образовательные учреждения высшего профессионального образования на 2009/2010 учебный год, Кубанский государственный технологический университет внес предложения о совместной реализации комплексной программы непрерывного образования учащихся общеобразовательных учреждений края. Программой предусматривается реализация мероприятий по профессиональной ориентации учащихся, их информированности о системе высшего профессионального образования, повышению их общеобразовательной подготовки для успешной сдачи ЕГЭ по русскому языку и предметам профильной направленности. </w:t>
        <w:br/>
        <w:tab/>
        <w:t>В рамках данной программы в КубГТУ для выпускников общеобразовательных учреждений и учреждений СПО организован на бесплатной основе воскресный лекторий для подготовки к ЕГЭ по предмета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ступительных испытаний в университет. Занятия проводят ведущие профессора, доценты, опытные педагоги университета, которыми подготовлены оригинальные (в том числе и авторские) программы, концентрирующие в себе многолетний опыт и методики подготовки абитуриентов к ЕГЭ. Для желающих в Центре тестирования КубГТУ проводится тренировочное тестирование по материалам ЕГЭ. </w:t>
        <w:br/>
        <w:tab/>
        <w:t>Просим Вас довести содержание данного письма и график воскресного лектория для абитуриентов КубГТУ до руководителей общеобразовательных учреждений и учителей, заинтересованных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1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</w:t>
        <w:tab/>
        <w:tab/>
        <w:tab/>
        <w:tab/>
        <w:tab/>
        <w:tab/>
        <w:t xml:space="preserve">           </w:t>
        <w:tab/>
        <w:tab/>
        <w:t>Н.Е.Бай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Ф. Шлы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1 96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воскресного лекто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(Учебный корпус КубГТУ: г. Краснодар, ул. Красная, 1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65"/>
        <w:gridCol w:w="2229"/>
        <w:gridCol w:w="3237"/>
      </w:tblGrid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о занятий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удитории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  <w:t xml:space="preserve">К 142, К 9, К 139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и </w:t>
              <w:br/>
              <w:t xml:space="preserve">К 142, К 9, К 139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  <w:t xml:space="preserve"> 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2, К9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  <w:br/>
              <w:t xml:space="preserve">Обществознание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142, К9, К 139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2, К 9, К 139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  <w:t xml:space="preserve">К 142, К 9, К 139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3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  <w:t xml:space="preserve">К 142, К 9,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  <w:br/>
              <w:t xml:space="preserve">Обществознание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142, К9,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2,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  <w:br/>
              <w:t xml:space="preserve">Обществознание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142, К 9 , К 139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.04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2, К9, К 139 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, 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9 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4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  <w:t xml:space="preserve">К 142, К 9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  <w:br/>
              <w:t xml:space="preserve">Обществознание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142, К 9, К 139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4.200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тории </w:t>
              <w:br/>
              <w:t xml:space="preserve">К 142, К 9 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  <w:br/>
              <w:t xml:space="preserve">Обществознание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142, К9, 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Кубанского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 университета, профессор                                    В.Г.Ло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33:00Z</dcterms:created>
  <dc:creator>Ткаченко</dc:creator>
  <dc:description/>
  <cp:keywords/>
  <dc:language>en-US</dc:language>
  <cp:lastModifiedBy>999</cp:lastModifiedBy>
  <cp:lastPrinted>2009-02-16T10:45:00Z</cp:lastPrinted>
  <dcterms:modified xsi:type="dcterms:W3CDTF">2009-02-26T00:33:00Z</dcterms:modified>
  <cp:revision>2</cp:revision>
  <dc:subject/>
  <dc:title/>
</cp:coreProperties>
</file>