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освящена детям, чьё детство было не просто опалено войной, а детям, оказавшимся в самом аду под названием немецкий концентрационный лагерь.    </w:t>
      </w:r>
      <w:r>
        <w:rPr>
          <w:b/>
          <w:sz w:val="28"/>
          <w:szCs w:val="28"/>
        </w:rPr>
        <w:t>Детский мир рухнул, пожаром объяты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место в нашей экспозиции занимает распятая на немецкой свастике  маленькая девочка. В данное время в станице Холмской проживет </w:t>
      </w:r>
      <w:r>
        <w:rPr>
          <w:b/>
          <w:sz w:val="28"/>
          <w:szCs w:val="28"/>
        </w:rPr>
        <w:t>34 бывших малолетних узника фашистских лагерей</w:t>
      </w:r>
      <w:r>
        <w:rPr>
          <w:sz w:val="28"/>
          <w:szCs w:val="28"/>
        </w:rPr>
        <w:t>. Те, чьё детство прошло через концлагерь.  Дети становились поставщиками крови,  донорами для солдат великого рейх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авне со взрослыми дети прошли все круги 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рвать осколков из ног и гру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чек и мозга спинного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РАЗОРВАННЫХ НА КУСКИ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ОЖИВИТЬ СНОВА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января 1945</w:t>
      </w:r>
      <w:r>
        <w:rPr>
          <w:sz w:val="28"/>
          <w:szCs w:val="28"/>
        </w:rPr>
        <w:t xml:space="preserve"> года кубанскими казаками был освобождён концлагерь Освенцим- Аушвиц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, не смеет кончиться до с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и не начинало ж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спевшее ещё род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лжно до срока умир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лжны дороги прерыв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ей окопов и транш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не должен дом стоять без крыш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уясь напрасно небе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день окончиться закат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в очагах пылать ого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 не должен сохнуть непочат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вянуть девичья ладонь…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4:00Z</dcterms:created>
  <dc:creator>КОПЧЕНКО С.В.</dc:creator>
  <dc:description/>
  <cp:keywords/>
  <dc:language>en-US</dc:language>
  <cp:lastModifiedBy>999</cp:lastModifiedBy>
  <dcterms:modified xsi:type="dcterms:W3CDTF">2008-11-11T15:44:00Z</dcterms:modified>
  <cp:revision>2</cp:revision>
  <dc:subject/>
  <dc:title/>
</cp:coreProperties>
</file>