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о благоустройстве и оснащении </w:t>
      </w:r>
    </w:p>
    <w:p>
      <w:pPr>
        <w:pStyle w:val="Normal"/>
        <w:jc w:val="center"/>
        <w:rPr/>
      </w:pPr>
      <w:r>
        <w:rPr/>
        <w:t>общеобразовательного учреждения _МОУ СОШ № 17___ Абинского района Краснодарского края</w:t>
      </w:r>
    </w:p>
    <w:p>
      <w:pPr>
        <w:pStyle w:val="Normal"/>
        <w:jc w:val="center"/>
        <w:rPr/>
      </w:pPr>
      <w:r>
        <w:rP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0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3.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температурного режима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3.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3.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3.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3.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3.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3.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3.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3.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в учреждении действующей охраны (кнопка экстренного вызова милиции, охранника или сторож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3.10у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</w:t>
            </w:r>
            <w:r>
              <w:rPr>
                <w:lang w:val="en-US"/>
              </w:rPr>
              <w:t>m</w:t>
            </w:r>
            <w:r>
              <w:rPr/>
              <w:t xml:space="preserve">/2 + 2, включая компьютер учителя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 из расчёта не менее 1 кабинета на 400 учащихся (но не менее 1 класса в учрежд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3.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</w:t>
            </w:r>
            <w:r>
              <w:rPr>
                <w:lang w:val="en-US"/>
              </w:rPr>
              <w:t>m</w:t>
            </w:r>
            <w:r>
              <w:rPr/>
              <w:t xml:space="preserve">/2 + 2, включая компьютер учителя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 из расчёта не менее 1 кабинета на 400 учащихся (но не менее 1 класса в учрежд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3.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3.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;подводка воды к столам запланирована на 201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3.1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горяче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6.1у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компьютеров, имеющих сертификат качества, используемых для осуществления образовательного проце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6.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6.2у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мультимедийных проект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6.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6.3у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6.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6.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6.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а условиях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6.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lang w:val="en-US"/>
              </w:rPr>
              <w:t>m</w:t>
            </w:r>
            <w:r>
              <w:rPr/>
              <w:t>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6.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6.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6.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6.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120" w:after="120"/>
    </w:pPr>
    <w:rPr>
      <w:rFonts w:ascii="Arial" w:hAnsi="Arial" w:cs="Arial"/>
      <w:color w:val="33333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53:00Z</dcterms:created>
  <dc:creator>Уривский Николай Иванович</dc:creator>
  <dc:description/>
  <cp:keywords/>
  <dc:language>en-US</dc:language>
  <cp:lastModifiedBy>user</cp:lastModifiedBy>
  <cp:lastPrinted>2008-05-04T11:58:00Z</cp:lastPrinted>
  <dcterms:modified xsi:type="dcterms:W3CDTF">2009-09-09T14:53:00Z</dcterms:modified>
  <cp:revision>2</cp:revision>
  <dc:subject/>
  <dc:title/>
</cp:coreProperties>
</file>