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вступительных испытаний 2009</w:t>
      </w:r>
    </w:p>
    <w:tbl>
      <w:tblPr>
        <w:tblW w:w="154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925"/>
        <w:gridCol w:w="1919"/>
        <w:gridCol w:w="1606"/>
        <w:gridCol w:w="3301"/>
        <w:gridCol w:w="2936"/>
        <w:gridCol w:w="3169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вень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калавриат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Уровень 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д 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правления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готовки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специальности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валификация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ечень вступительных испытаний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акалавриа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30500.6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Юриспруденц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бакалавр 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юриспруденции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усский язык 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spacing w:val="-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305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Юриспруденц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юрист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усский язык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30903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нигораспространени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ст книжного дел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усский язык 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312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Теория и методика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подавания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остранных языков и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льтур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лингвист,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усский язык 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остранный язык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31202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Перевод и переводоведени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лингвист, переводчик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остранный язык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31203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Теория и практика межкультурной коммуникаци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лингвист, специалист по межкультурному общению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остранный язык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314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ультуролог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ультуролог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320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документовед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324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еклам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ст по рекламе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506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узыкальное образовани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учитель музыки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50706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Педагогика и психолог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педагог-психолог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ология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01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Инструментальное исполнительство (по видам инструментов: фортепиано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онцертный исполнитель, артист камерного ансамбля, концертмейстер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01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Инструментальное исполнительство (по видам инструментов: оркестровые струнные инструменты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онцертный исполнитель, артист оркестра, артист ансамбля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01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Инструментальное исполнительство (по видам инструментов: оркестровые духовые и ударные инструменты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онцертный исполнитель, артист оркестра, артист ансамбля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01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Инструментальное исполнительство (по видам инструментов: оркестровые  народные инструменты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онцертный исполнитель, артист оркестра, артист ансамбля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01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Вокальное искусство (по видам вокального искусства: академическое пение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Оперный певец, концертно-камерный певец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103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Вокальное искусство (по видам вокального искусства: народное пение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Исполнитель народных песен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105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Дирижирование (по видам исполнительских коллективов: дирижирование академическим хором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Дирижер, хормейстер академического хора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107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омпозиц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омпозитор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108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узыкальное искусство эстрады (по видам эстрадного искусства: эстрадно-джазовое пение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онцертный певец, солист ансамбля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110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узыкальная звукорежиссур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Звукорежиссер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11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узыковедени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узыковед, преподаватель, руководитель коллектив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209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ежиссура театрализованных представлений и праздников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ежиссер театрализованных представлений и праздников, преподаватель, режиссер шоу-программ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503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узейное дело и охрана памятников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узеевед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усский язык 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6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Дизайн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Дизайнер (графический дизайн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зайнер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дизайн костюма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зайнер (дизайнер среды)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603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Искусство интерьер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Художник-проектировщик (художественное проектирование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удожник-проектировщик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художественный текстиль)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0904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онументально-декоративное искусств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Художник монументально-декоративного искусств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11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ежиссура кино и телевиден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ежиссер телевизионных программ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1105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Кинооператорств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Телеоператор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зик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акалавриа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1200.6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иблиотечно-информационные ресурсы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акалавр библиотечно-информационных ресурсов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12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иблиотечно-информационная деятельность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иблиотекарь-библиограф, преподаватель;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хнолог автоматизированных информационных ресурсов;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ферент  аналитик информационных ресурсов;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неджер информационных ресурсов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13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Художественный руководитель студии декоративно-прикладного творчества, преподаватель;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Руководитель этнокультурного центра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Художественный руководитель вокально-хорового коллектива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Художественный руководитель 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узыкально-инструментального коллектива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Художественный руководитель 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реографического коллектива, преподаватель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14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оциально-культурная деятельность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организация досуга детей и подростков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714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Социально-культурная деятельность 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организация туристского досуга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 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ое вступительное испытание творческой направлен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акалавриа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80100.6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Экономик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Бакалавр 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кономики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 (ЕГЭ)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80103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Экономист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8011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аркетинг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аркетолог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акалавриа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80500.6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енеджмент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акалавр менеджмент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80507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енеджмент организаци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Менеджер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акалавриа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80800.6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Прикладная информатик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Бакалавр прикладной информатики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4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080801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Прикладная информатика (по областям: в социально-культурной сфере; в менеджменте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Информатик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 </w:t>
            </w:r>
            <w:r>
              <w:rPr>
                <w:rFonts w:cs="Tahoma" w:ascii="Tahoma" w:hAnsi="Tahoma"/>
                <w:sz w:val="28"/>
                <w:szCs w:val="28"/>
              </w:rPr>
              <w:t>специалит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00103.6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оциально-культурный сервис и туризм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Специалист по сервису и туризму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Русский язык (ЕГЭ) 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 (ЕГЭ)</w:t>
            </w:r>
          </w:p>
          <w:p>
            <w:pPr>
              <w:pStyle w:val="Style14"/>
              <w:spacing w:before="6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 (ЕГЭ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aps/>
      <w:color w:val="0066FF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left="60" w:righ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0:00Z</dcterms:created>
  <dc:creator>Анна</dc:creator>
  <dc:description/>
  <cp:keywords/>
  <dc:language>en-US</dc:language>
  <cp:lastModifiedBy>999</cp:lastModifiedBy>
  <dcterms:modified xsi:type="dcterms:W3CDTF">2009-02-26T00:20:00Z</dcterms:modified>
  <cp:revision>2</cp:revision>
  <dc:subject/>
  <dc:title>ПЕРЕЧЕНЬ ВСТУПИТЕЛЬНЫХ ИСПЫТАНИЙ 2009</dc:title>
</cp:coreProperties>
</file>