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2010-2011 году для ремонта муниципального бюджетного общеобразовательного учреждения средней общеобразовательной школы № 17  муниципального образования Абинский район было использова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ых  средств </w:t>
      </w:r>
      <w:r>
        <w:rPr>
          <w:rFonts w:cs="Times New Roman" w:ascii="Times New Roman" w:hAnsi="Times New Roman"/>
          <w:sz w:val="24"/>
          <w:szCs w:val="24"/>
        </w:rPr>
        <w:t xml:space="preserve">   -                                               – 200 000 руб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средств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– 80 000 ру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бюджетных  средств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одительские пожертвования,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понсорская помощ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– 118 00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4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0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снабжения в кабинетах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жарной сигнализаци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ях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бин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з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идоров, рекре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улера, сплитсистемы, жалюз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000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3:00Z</dcterms:created>
  <dc:creator>Учитель</dc:creator>
  <dc:description/>
  <dc:language>en-US</dc:language>
  <cp:lastModifiedBy>Админ</cp:lastModifiedBy>
  <cp:lastPrinted>2002-01-01T06:31:00Z</cp:lastPrinted>
  <dcterms:modified xsi:type="dcterms:W3CDTF">2011-09-13T11:33:00Z</dcterms:modified>
  <cp:revision>2</cp:revision>
  <dc:subject/>
  <dc:title/>
</cp:coreProperties>
</file>