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0000" w:val="clear"/>
          <w:lang w:eastAsia="ru-RU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исания проведения единого государственного экзамена, </w:t>
      </w:r>
    </w:p>
    <w:p>
      <w:pPr>
        <w:pStyle w:val="Style15"/>
        <w:jc w:val="center"/>
        <w:rPr/>
      </w:pPr>
      <w:r>
        <w:rPr/>
        <w:t>государственного выпускного экзамена и государственной (итоговой) аттестации выпускников IX классов в новой форме в 2012 году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3694"/>
        <w:gridCol w:w="1367"/>
        <w:gridCol w:w="3094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ВЭ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ИА-9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 апр (п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 апр (пн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остранные языки, география, химия, истори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 апр (ч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 мая (ср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форматика и ИКТ, биология, обществознание, литература, физик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 мая (п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резерв: по всем предметам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 мая (пн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форматика и ИКТ, биология, истори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 мая (в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 мая (ср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 мая (ч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 июня (п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ществознание, химия, география, история, физика, биология, иностранные языки,  литература, информатика и ИКТ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 июня (сб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 июня (вс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 июня (пн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остранные языки, хими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 июня (в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6 июня (ср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 июня (ч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 июня (п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 июня (сб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 июня (вс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 июня (пн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 июня (в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 июня (ср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еография, литератур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 июня (ч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 июня (п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 июня (сб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ществознание, физи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сский язык, биология, химия, физика, информатика и ИК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 июня (вс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 июня (пн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иностранные языки, обществознание, биология, информатика и ИК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математика, история,  обществознание, литература, география, иностранные языки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 июня (в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география, химия, литература, история, физи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 июня (ср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русский язы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 июня (ч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математик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 июля (пн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сский язык, химия, информатика и ИК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 июля (ч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тематика, география, иностранные языки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 июля (пн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ществознание, литература, физик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 июля (ч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иология, истори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 июля (сб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по всем предметам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подготовке проекта расписания учитывалось следующе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государственная (итоговая) аттестация начинается не ранее 25 мая текущего год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досрочная государственная (итоговая) аттестация может проводиться не ранее 20 апреля текущего год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Times New Roman" w:hAnsi="Times New Roman" w:eastAsia="Times New Roman" w:cs="Times New Roman"/>
      <w:b/>
      <w:bCs/>
      <w:color w:val="0B5BA4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Times New Roman" w:hAnsi="Times New Roman" w:eastAsia="Times New Roman" w:cs="Times New Roman"/>
      <w:b/>
      <w:bCs/>
      <w:color w:val="0B5BA4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B5BA4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B5BA4"/>
      <w:sz w:val="30"/>
      <w:szCs w:val="3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link">
    <w:name w:val="h1-link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0B5BA4"/>
      <w:sz w:val="36"/>
      <w:szCs w:val="36"/>
    </w:rPr>
  </w:style>
  <w:style w:type="paragraph" w:styleId="H2link">
    <w:name w:val="h2-link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0B5BA4"/>
      <w:sz w:val="33"/>
      <w:szCs w:val="33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AAB1BB"/>
      <w:sz w:val="15"/>
      <w:szCs w:val="15"/>
    </w:rPr>
  </w:style>
  <w:style w:type="paragraph" w:styleId="Autor">
    <w:name w:val="autor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AAB1BB"/>
      <w:sz w:val="15"/>
      <w:szCs w:val="15"/>
    </w:rPr>
  </w:style>
  <w:style w:type="paragraph" w:styleId="Sectioncategory">
    <w:name w:val="section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-more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5"/>
      <w:szCs w:val="15"/>
    </w:rPr>
  </w:style>
  <w:style w:type="paragraph" w:styleId="Pagenumres">
    <w:name w:val="page-num-res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CDCBC6"/>
      <w:sz w:val="15"/>
      <w:szCs w:val="15"/>
    </w:rPr>
  </w:style>
  <w:style w:type="paragraph" w:styleId="Centerbanns">
    <w:name w:val="center-ban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">
    <w:name w:val="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linkblock">
    <w:name w:val="h2-link-block"/>
    <w:basedOn w:val="Normal"/>
    <w:qFormat/>
    <w:pPr>
      <w:spacing w:lineRule="atLeast" w:line="240" w:before="0" w:after="30"/>
    </w:pPr>
    <w:rPr>
      <w:rFonts w:ascii="Times New Roman" w:hAnsi="Times New Roman" w:eastAsia="Times New Roman" w:cs="Times New Roman"/>
      <w:color w:val="333333"/>
      <w:sz w:val="27"/>
      <w:szCs w:val="27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">
    <w:name w:val="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r">
    <w:name w:val="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co">
    <w:name w:val="nav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nico">
    <w:name w:val="prn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s">
    <w:name w:val="nu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checkbox">
    <w:name w:val="js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radiobutton">
    <w:name w:val="jsradio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line">
    <w:name w:val="test-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text">
    <w:name w:val="search-f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words">
    <w:name w:val="search-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tn">
    <w:name w:val="search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path">
    <w:name w:val="search-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list">
    <w:name w:val="new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nt1">
    <w:name w:val="cou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5"/>
      <w:szCs w:val="15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33"/>
      <w:sz w:val="15"/>
      <w:szCs w:val="15"/>
    </w:rPr>
  </w:style>
  <w:style w:type="paragraph" w:styleId="Navico1">
    <w:name w:val="nav-i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1">
    <w:name w:val="top-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line1">
    <w:name w:val="test-o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aps/>
      <w:color w:val="000000"/>
      <w:sz w:val="27"/>
      <w:szCs w:val="27"/>
    </w:rPr>
  </w:style>
  <w:style w:type="paragraph" w:styleId="Searchform1">
    <w:name w:val="search-for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words1">
    <w:name w:val="search-word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earchbtn1">
    <w:name w:val="search-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nico1">
    <w:name w:val="prn-i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link1">
    <w:name w:val="h1-link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0B5BA4"/>
      <w:sz w:val="36"/>
      <w:szCs w:val="36"/>
    </w:rPr>
  </w:style>
  <w:style w:type="paragraph" w:styleId="H2link1">
    <w:name w:val="h2-link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0B5BA4"/>
      <w:sz w:val="33"/>
      <w:szCs w:val="33"/>
    </w:rPr>
  </w:style>
  <w:style w:type="paragraph" w:styleId="Tit1">
    <w:name w:val="ti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Next1">
    <w:name w:val="next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s1">
    <w:name w:val="num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1">
    <w:name w:val="c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1">
    <w:name w:val="news-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82654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2">
    <w:name w:val="cl2"/>
    <w:basedOn w:val="Normal"/>
    <w:qFormat/>
    <w:pPr>
      <w:pBdr>
        <w:bottom w:val="single" w:sz="6" w:space="0" w:color="6EA6C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2">
    <w:name w:val="ti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Slider1">
    <w:name w:val="sli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checkbox1">
    <w:name w:val="js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radiobutton1">
    <w:name w:val="jsradio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3">
    <w:name w:val="c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3">
    <w:name w:val="ti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Searchftext1">
    <w:name w:val="search-f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path1">
    <w:name w:val="search-path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888888"/>
      <w:sz w:val="15"/>
      <w:szCs w:val="15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0:00Z</dcterms:created>
  <dc:creator>User</dc:creator>
  <dc:description/>
  <cp:keywords/>
  <dc:language>en-US</dc:language>
  <cp:lastModifiedBy>Светлана</cp:lastModifiedBy>
  <cp:lastPrinted>2011-11-15T16:52:00Z</cp:lastPrinted>
  <dcterms:modified xsi:type="dcterms:W3CDTF">2011-11-21T00:54:00Z</dcterms:modified>
  <cp:revision>5</cp:revision>
  <dc:subject/>
  <dc:title/>
</cp:coreProperties>
</file>