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 Холм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08 года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эксперимента по применению новых моделей оплаты труда работников общеобразовательного учрежд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Постановления главы администрации Краснодарского края № 32 от 25.01.2008 года « 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в соответствии  Методикой планирования расходов на оплату труда при формировании  сметы доходов и расходов общеобразовательных  учреждений, расположенных на территории Краснодар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должить с 1 января 2008 г применение новых моделей оплаты труда членов педагогического коллектива, в соответствии с Методи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 расходов на оплату труда при формировании  сметы доходов и расходов общеобразовательных  учреждений, расположенных на территории Краснодар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С.Б. Тре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8:00Z</dcterms:created>
  <dc:creator>Админ</dc:creator>
  <dc:description/>
  <cp:keywords/>
  <dc:language>en-US</dc:language>
  <cp:lastModifiedBy>Админ</cp:lastModifiedBy>
  <cp:lastPrinted>2008-02-12T13:15:00Z</cp:lastPrinted>
  <dcterms:modified xsi:type="dcterms:W3CDTF">2008-02-13T04:08:00Z</dcterms:modified>
  <cp:revision>3</cp:revision>
  <dc:subject/>
  <dc:title>МУНИЦИПАЛЬНОЕ ОБЩЕОБРАЗОВАТЕЛЬНОЕ УЧРЕЖДЕНИЕ</dc:title>
</cp:coreProperties>
</file>