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лекторий М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со сверстниками противоположного 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ющееся чувство взрослости толкает подростка к тому, чтобы освоить для себя “ взрослые»  виды взаимодействий. Этому, естественно, способствуют бурное телесное развитие и, следовательно, идентификация подростка со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факторы существенно влияют на изменение отношений между мальчиками и девочками; они начинают проявлять интерес друг к другу как к представителю другого пола. В этой связи подростку становиться особенно важно, как относятся к нему другие. С этим прежде всего связывается собственная внешность : в какой мере лицо, прическа, фигура, манера держать себя и др. соответствуют половой идентификации: « Я как мужчина», « Я как женщина». Особое значение в этой же связи придается личной привлекательности- это имеет первостепенное значение в глазах сверстников. Диспропорцию в развитии между девочками и мальчиками могут служить источники переживаний. Так, в физическом развитии девочки опережают мальчиков, они могут быть крупнее и выше. Девочка, опережающая всех в росте, может переживать это как неполноценность. Низкий рост у мальчиков вызывает аналогические чувства. Особенно тяжело переживаются рост, худоба, полнота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й интерес к другому полу у младших подростков проявляется в начале в неадекватных формах. Так, для мальчиков характерны такие формы обращения на себя внимания, как « задирание», приставания и даже болезненные действия. Девочки обычно осознают причины таких действий и серьезно не обижаются, в свою очередь, демонстрируя, что не замечают, игнорируют мальчиков. В целом мальчики также с интуитивным вниманием относятся к этим проявлением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отношения усложняются. Исчезает непосредственность в общении. Часто это выражается в демонстрации безразличного отношения к другому полу, либо в стеснительности при общении. В тоже время отроки испытывают чувство напряжения от смутного чувства влюбленности к представителям противоположн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ет этап когда интерес к противоположному  полу еще более усиливается, однако внешне во взаимоотношениях мальчиков и девочек возникает большая изолированность. На этом фоне проявляется интерес к устанавливающимся отношениям, к тому, кто кому нравится. У девочек этот интерес обычно возникает раньше, чем у мальчиков; в собственных симпатиях таинственно сообщается единственной подруге, но часто и группе сверстниц. Даже при взаимных симпатиях открытые дружеские отношения проявляются редко, так как для этого подросткам необходимо преодолеть собственную скованность, но и быть готовым противостоять насмешками и поддразниванию со стороны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арших подростков общение между мальчиками и девочками становятся более открытыми: в круг общения включаются подростки обоего пола. Привязанность к сверстнику другого пола может быть интенсивной, как правило, ей придается очень большое значение. Отсутствие взаимности часто становятся причиной сильных негатив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причиной для оценки своих переживаний может являться  общение привлекательным для себя сверстником другого п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антические отношения могут появляться при совместном проведении времени: на прогулках, посещение музеев, театров, танцев, кино и т.д.  подростки нередко отождествляют себя  с популярными персонажами и стремятся соответствовать внешним формам их поведения. Они тонко чувствуют происходящее с их телом и душой метаморфозы. Одних это смущает. Другие гордятся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великий Александр Сергеевич Пушкин описал самочувствие такого отрока в стихотворении « Паж, или пятнадцат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адцать лет мне скоро м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усь ли радостного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в перед меня подви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теперь никто не к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зреньем взгляда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я  не мальчик- уж над г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свой ус я защипну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жен, как старик беззуб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шите мой голос груб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 кто меня толк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емление нравится становится из значимых стремлений. Взгляд обретает особую цену6 « Он на меня так смотрит! Я ему нравлюсь!» взаимные взгляды и улыбки уже ко многому обязывают. Если ответных взглядов нет, то подросток сильно и остро страдает. У девочек переживания проявляются в слезы и отчаянные возгласы. « Он меня не люби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цену преобладают прикосновения. Руки становятся проводником внутренней напряженности, связанных с психическим и физическим обретение тела. Мечты и фантазии развивают рефлексию и смелость в решении вымышленных или реальных коллизий. Отрок учится действовать в своих фантазиях, но отрабатывает свои действия и поступки по-настоящему, переживая их и рефлексируя на все возмож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оческая влюбленность может, конечно, оказаться истиной любовью. Но такие случаи редки- они не правило, а исключение. Обычно отрок страдает от любви, слезы накатываются на его глаза. « Все конечно», говорит он. И мы готовы сострадать ему. Но глядь, и он уже весел, счастлив  игрой в мяч, возней с приятелями на траве или в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отроки не переживают столь открыто и экспрессивно своих чувств. Однако и они мечтают о каком-то прекрасном, а найдя в толпе сверстников симпатию, открыто не смотрят в глаза к другому, милому, а лишь тайно посматривают в моменты, когда, им кажется, никто не наблюдает за ними. Безмолвные воздыхатели любят столь же  кратко, как и их более откровенные сверстники. Иногда подросток больше любит свою мечту о другом, чем его са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чувства оказывают на юную душу столь сильные воздействие, что многие люди уже в зрелые годы вспоминают именно эти чувства и предмет сердечной склонности, давно растворившийся в реальной жизни в течение лет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ют формироваться сексуальные влечения, которые характеризуются определенной недифференцированностью и повышенной возбудимостью. Подросток может легко возбудиться  под влиянием сюжета и зрительного восприятия кинофильма, рассказов о сексуальных действиях сверстника, собственных фантазий. Подростки часто не решаются выступить инициаторами физических контактов. Социально приемлемой формой таких контактов считаются танцы, где приглашение партнера требует от подростка определенной уверенности в себе. Танцы, по мимо других причин, в этом конспекте становятся особенно значимыми. Первый опыт телесных контактов посредством танцев со временем содействует их увели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ексуальным контактам в силу своей значимости и одновре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7:00Z</dcterms:created>
  <dc:creator>XP</dc:creator>
  <dc:description/>
  <cp:keywords/>
  <dc:language>en-US</dc:language>
  <cp:lastModifiedBy>999</cp:lastModifiedBy>
  <cp:lastPrinted>2008-10-25T08:08:00Z</cp:lastPrinted>
  <dcterms:modified xsi:type="dcterms:W3CDTF">2008-11-07T10:27:00Z</dcterms:modified>
  <cp:revision>2</cp:revision>
  <dc:subject/>
  <dc:title>Общение со сверстниками противоположного пола</dc:title>
</cp:coreProperties>
</file>