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уроков и мероприятий посвящённых  90—летию комсомола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0.08   9-00-10-00 торжественная линейка посвящена 90-летию комсом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 по 29 октября прошли уроки истории об истории комсомольской организации в 1-11 классах,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сомольцы в 20-е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сомольцы в 30-е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сомол в годы Второй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сомольская юность мои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8 классах школы прошли с 20 по 29 октября прошли уроки мужества и истории, на которых звучали песни комсомольцев-добровольцев, минутой молчания почтили память Сергея Лазо, Сергея Чекмарёва, молодогвардейцев, Володи Головатого, Павки Корчагина. На открытых мероприятиях  присутствовали гости школы: учителя-ветераны, Федосов Виталий Леонидович, начальник штаба холмского казачьего общества, ветераны труда школы, атаман холмского станичного общества Самошкин А. И., Дуванская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 и 11-а классе прошёл на базе зала истории войны урок памяти, посвящённый комсомольцам подпольщикам г. Краснодара и Новороссийска. Школьный банк передовых идей пополнился новыми разработками: Иванова Л.С. подготовила для учащихся всех 5-х классов устный журнал «Быть гражданином», о подвиге Ады Островерховой и братьев Игнато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Е.Л. в 7-в классе провела урок-композицию «Подвигу семьиСтепановых посвящается», Крупчинова О.Ю. в 6-а классе  урок-беседу о граждан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школы посетили урок в 7-б классе «Гражданин-Отечества достойный сын», подготовленный Гришиной О.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3:00Z</dcterms:created>
  <dc:creator>КОПЧЕНКО С.В.</dc:creator>
  <dc:description/>
  <cp:keywords/>
  <dc:language>en-US</dc:language>
  <cp:lastModifiedBy>х</cp:lastModifiedBy>
  <dcterms:modified xsi:type="dcterms:W3CDTF">2008-10-27T06:33:00Z</dcterms:modified>
  <cp:revision>2</cp:revision>
  <dc:subject/>
  <dc:title/>
</cp:coreProperties>
</file>