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января 2009 года</w:t>
        <w:tab/>
        <w:tab/>
        <w:tab/>
        <w:tab/>
        <w:tab/>
        <w:tab/>
        <w:tab/>
        <w:tab/>
        <w:tab/>
        <w:t>№131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перечня профилей, открываемых в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ых учреждениях Краснодарского края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09-2010 учебном году,  и предметах  по выбору для сдачи экзаменов в ходе государственной (итоговой) аттестации выпускников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классов, проводимой территориальными экзаменационными комиссиями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оптимизации профилей, открываемых в общеобразовательных учреждениях Краснодарского края, упорядочения работы по подготовке и проведению </w:t>
      </w:r>
      <w:r>
        <w:rPr>
          <w:sz w:val="28"/>
        </w:rPr>
        <w:t>государственной (итоговой) аттестации выпускников IX классов  п р и к а з ы в а ю 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Indent"/>
        <w:ind w:left="0" w:firstLine="708"/>
        <w:rPr/>
      </w:pPr>
      <w:r>
        <w:rPr>
          <w:szCs w:val="28"/>
        </w:rPr>
        <w:t>1. Утвердить перечень профилей, открываемых в общеобразовательных учреждениях Краснодарского края в 2009-2010 учебном году, и перечень предметов для сдачи профильных экзаменов (предмет по выбору учащегося) выпускниками IX классов общеобразовательных учреждений в 2008-2009 учебном году (приложение).</w:t>
      </w:r>
    </w:p>
    <w:p>
      <w:pPr>
        <w:pStyle w:val="TextBodyIndent"/>
        <w:ind w:left="0" w:firstLine="708"/>
        <w:rPr/>
      </w:pPr>
      <w:r>
        <w:rPr>
          <w:szCs w:val="28"/>
        </w:rPr>
        <w:t>2. Руководителям муниципальных органов управления образованием в срок до 1 февраля 2009 года довести содержание настоящего приказа до сведения руководителей подведомственных учреждений, выпускников IX классов и родителей.</w:t>
      </w:r>
    </w:p>
    <w:p>
      <w:pPr>
        <w:pStyle w:val="TextBodyIndent"/>
        <w:ind w:left="0" w:firstLine="708"/>
        <w:rPr/>
      </w:pPr>
      <w:r>
        <w:rPr>
          <w:szCs w:val="28"/>
        </w:rPr>
        <w:t>3. Контроль за исполнением приказа возложить на заместителя руководителя департамента образования и науки Н.Е.Байрачного.</w:t>
      </w:r>
    </w:p>
    <w:p>
      <w:pPr>
        <w:pStyle w:val="TextBodyIndent"/>
        <w:ind w:left="720" w:hanging="0"/>
        <w:rPr>
          <w:szCs w:val="28"/>
        </w:rPr>
      </w:pPr>
      <w:r>
        <w:rPr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итель  департамента </w:t>
        <w:tab/>
        <w:tab/>
        <w:tab/>
        <w:tab/>
        <w:tab/>
        <w:tab/>
        <w:tab/>
        <w:t>Т.П.Хлопова</w:t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53"/>
      </w:tblGrid>
      <w:tr>
        <w:trPr>
          <w:trHeight w:val="1268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jc w:val="right"/>
              <w:rPr>
                <w:imprint/>
              </w:rPr>
            </w:pPr>
            <w:r>
              <w:rPr>
                <w:imprint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ind w:left="-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департамента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уки Краснодарского кр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  __ января 2009 г.  № ____    </w:t>
            </w:r>
          </w:p>
        </w:tc>
      </w:tr>
    </w:tbl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профилей, открываемых в общеобразовательных учреждениях Краснодарского края в 2009-2010 учебном году,  и предметов  по выбору для сдачи профильных экзаменов при проведении государственной (итоговой) аттестации выпускников 9 классов, организуемой территориальными  экзаменационными комиссиями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6234"/>
      </w:tblGrid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ные  предметы по выбору</w:t>
            </w:r>
          </w:p>
          <w:p>
            <w:pPr>
              <w:pStyle w:val="TextBody"/>
              <w:spacing w:before="0" w:after="12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(два из предложенных)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ко-математический 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, геометрия, информатика, география, обществознание, иностранный язык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о-математический 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, геометрия, информатика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химический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, химия, геометрия, информатика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ко-биологический, 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о-биологический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Химия, биология, физика, геометрия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о-географический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, география, химия, геометрия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ественно-научный 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, биология, физика, география, информатика 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-математический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 xml:space="preserve">Химия, биология, физика, геометрия, информатика 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ий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, геометрия, иностранный язык, история России, всеобщая история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гуманитарный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, история России, всеобщая история, литература, иностранный язык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ий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Литература, геометрия, иностранный язык, обществознание, история России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ческий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ый язык, литература,  история России, всеобщая история 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итарный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, обществознание, история России, всеобщая история, иностранный язык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Технологический, агротехнологический (агротехнический)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, химия, физика, информатика, геометрия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технологический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о-технологический,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математический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, геометрия, физика, иностранный язык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ий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 xml:space="preserve">Мировая художественная культура,  литература, история России, всеобщая история 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онно-спортивный 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а, основы безопасности жизнедеятельности, обществознание, история России, всеобщая история 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ко-правовой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, история России, всеобщая история, иностранный язык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рганизации на старшей ступени  профильного обучения </w:t>
      </w:r>
      <w:r>
        <w:rPr>
          <w:b/>
          <w:sz w:val="28"/>
          <w:szCs w:val="28"/>
        </w:rPr>
        <w:t>на основе индивидуальных учебных планов</w:t>
      </w:r>
      <w:r>
        <w:rPr>
          <w:sz w:val="28"/>
          <w:szCs w:val="28"/>
        </w:rPr>
        <w:t xml:space="preserve"> в ходе проведения государственной (итоговой) аттестации учащимся предлагается выбрать два экзамена по тем предметам, которые они планируют изучать в 10-11 классе на профильном уровне.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департамента</w:t>
        <w:tab/>
        <w:tab/>
        <w:tab/>
        <w:tab/>
        <w:tab/>
        <w:tab/>
        <w:t>Т.П.Хлопов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Arial Unicode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 Unicode MS" w:hAnsi="Arial;Arial Unicode MS" w:cs="Arial;Arial Unicode MS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0:45:00Z</dcterms:created>
  <dc:creator>Савельева</dc:creator>
  <dc:description/>
  <cp:keywords/>
  <dc:language>en-US</dc:language>
  <cp:lastModifiedBy>999</cp:lastModifiedBy>
  <cp:lastPrinted>2009-01-28T11:45:00Z</cp:lastPrinted>
  <dcterms:modified xsi:type="dcterms:W3CDTF">2009-02-11T00:45:00Z</dcterms:modified>
  <cp:revision>2</cp:revision>
  <dc:subject/>
  <dc:title>ПРИКАЗ</dc:title>
</cp:coreProperties>
</file>