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65" w:hanging="6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28 » ноября 2008 г. №_365</w:t>
      </w:r>
    </w:p>
    <w:p>
      <w:pPr>
        <w:pStyle w:val="Normal"/>
        <w:ind w:left="5665" w:hanging="625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я Минюст 19 декабря 2008 г. № 1289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1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 И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(специальности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Математик, системный </w:t>
              <w:br/>
              <w:t>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>Бакалавр радио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механ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Зо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хим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картограф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Бакалавр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Философ, преподаватель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Полит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экспер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специалист по межкультурному общению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искусст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кусства и гуманитарных наук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естественно-науч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Учитель культур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(художественное стек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анимации и компьютерной графики Художник </w:t>
            </w:r>
            <w:r>
              <w:rPr>
                <w:spacing w:val="-4"/>
                <w:sz w:val="24"/>
                <w:szCs w:val="24"/>
              </w:rPr>
              <w:t>мультипликационного</w:t>
            </w:r>
            <w:r>
              <w:rPr>
                <w:sz w:val="24"/>
                <w:szCs w:val="24"/>
              </w:rPr>
              <w:t xml:space="preserve"> 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</w:t>
            </w:r>
            <w:r>
              <w:rPr>
                <w:spacing w:val="-4"/>
                <w:szCs w:val="24"/>
              </w:rPr>
              <w:t xml:space="preserve">мультипликационного </w:t>
            </w:r>
            <w:r>
              <w:rPr>
                <w:szCs w:val="24"/>
              </w:rPr>
              <w:t>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Режиссер мультимеди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(с указанием област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spacing w:val="-10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ветеринарно-санитарной экспертиз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нформационных сист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ополнительных вступительных испытаний творческой и (или) профессиональной направл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ый общеобразовательный предмет, в том числе по которому государственные образовательные учреждения высшего профессионального образования могут проводить дополнительное вступительное испытание профильной направленности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, французский, немецкий, испан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5:00Z</dcterms:created>
  <dc:creator>Rozina</dc:creator>
  <dc:description/>
  <cp:keywords/>
  <dc:language>en-US</dc:language>
  <cp:lastModifiedBy>Светлана</cp:lastModifiedBy>
  <cp:lastPrinted>2008-12-18T09:26:00Z</cp:lastPrinted>
  <dcterms:modified xsi:type="dcterms:W3CDTF">2009-01-13T06:59:00Z</dcterms:modified>
  <cp:revision>5</cp:revision>
  <dc:subject/>
  <dc:title>Утвержден приказом</dc:title>
</cp:coreProperties>
</file>