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808080"/>
        </w:rPr>
      </w:pPr>
      <w:r>
        <w:rPr>
          <w:color w:val="808080"/>
        </w:rPr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>
          <w:color w:val="808080"/>
        </w:rPr>
      </w:pPr>
      <w:r>
        <w:rPr>
          <w:color w:val="808080"/>
        </w:rPr>
      </w:r>
    </w:p>
    <w:p>
      <w:pPr>
        <w:pStyle w:val="ConsPlusTitle"/>
        <w:widowControl/>
        <w:jc w:val="center"/>
        <w:rPr>
          <w:color w:val="808080"/>
        </w:rPr>
      </w:pPr>
      <w:r>
        <w:rPr>
          <w:color w:val="808080"/>
        </w:rPr>
        <w:t>ФЕДЕРАЛЬНАЯ СЛУЖБА ПО НАДЗОРУ В СФЕРЕ ОБРАЗОВАНИЯ И НАУКИ</w:t>
      </w:r>
    </w:p>
    <w:p>
      <w:pPr>
        <w:pStyle w:val="ConsPlusTitle"/>
        <w:widowControl/>
        <w:jc w:val="center"/>
        <w:rPr>
          <w:color w:val="808080"/>
        </w:rPr>
      </w:pPr>
      <w:r>
        <w:rPr>
          <w:color w:val="808080"/>
        </w:rPr>
      </w:r>
    </w:p>
    <w:p>
      <w:pPr>
        <w:pStyle w:val="ConsPlusTitle"/>
        <w:widowControl/>
        <w:jc w:val="center"/>
        <w:rPr>
          <w:color w:val="808080"/>
        </w:rPr>
      </w:pPr>
      <w:r>
        <w:rPr>
          <w:color w:val="808080"/>
        </w:rPr>
        <w:t>ПИСЬМО</w:t>
      </w:r>
    </w:p>
    <w:p>
      <w:pPr>
        <w:pStyle w:val="ConsPlusTitle"/>
        <w:widowControl/>
        <w:jc w:val="center"/>
        <w:rPr>
          <w:color w:val="808080"/>
        </w:rPr>
      </w:pPr>
      <w:r>
        <w:rPr>
          <w:color w:val="808080"/>
        </w:rPr>
        <w:t>от 29 февраля 2008 г. N 01-96/08-01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В целях научно-методического обеспечения государственной (итоговой) аттестации и контроля качества подготовки обучающихся, освоивших образовательные программы основного общего образования в 2008 году, в соответствии с пунктом 5 статьи 15 и подпунктом 22.1 статьи 28, а также с учетом пункта 8.1 статьи 29 Закона Российской Федерации "Об образовании" Федеральная служба по надзору в сфере образования и науки направляет рекомендации по организации и проведению государственной (итоговой) аттестации обучающихся, освоивших образовательные программы основного общего образования, организуемой экзаменационными комиссиями, создаваемыми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ind w:hanging="0"/>
        <w:jc w:val="right"/>
        <w:rPr>
          <w:color w:val="808080"/>
        </w:rPr>
      </w:pPr>
      <w:r>
        <w:rPr>
          <w:color w:val="808080"/>
        </w:rPr>
        <w:t>Руководитель</w:t>
      </w:r>
    </w:p>
    <w:p>
      <w:pPr>
        <w:pStyle w:val="ConsPlusNormal"/>
        <w:widowControl/>
        <w:ind w:hanging="0"/>
        <w:jc w:val="right"/>
        <w:rPr>
          <w:color w:val="808080"/>
        </w:rPr>
      </w:pPr>
      <w:r>
        <w:rPr>
          <w:color w:val="808080"/>
        </w:rPr>
        <w:t>В.А.БОЛОТОВ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808080"/>
        </w:rPr>
      </w:pPr>
      <w:r>
        <w:rPr>
          <w:color w:val="808080"/>
        </w:rPr>
        <w:t>Приложение 1</w:t>
      </w:r>
    </w:p>
    <w:p>
      <w:pPr>
        <w:pStyle w:val="ConsPlusNormal"/>
        <w:widowControl/>
        <w:ind w:hanging="0"/>
        <w:jc w:val="right"/>
        <w:rPr>
          <w:color w:val="808080"/>
        </w:rPr>
      </w:pPr>
      <w:r>
        <w:rPr>
          <w:color w:val="808080"/>
        </w:rPr>
        <w:t>к письму Рособрнадзора</w:t>
      </w:r>
    </w:p>
    <w:p>
      <w:pPr>
        <w:pStyle w:val="ConsPlusNormal"/>
        <w:widowControl/>
        <w:ind w:hanging="0"/>
        <w:jc w:val="right"/>
        <w:rPr>
          <w:color w:val="808080"/>
        </w:rPr>
      </w:pPr>
      <w:r>
        <w:rPr>
          <w:color w:val="808080"/>
        </w:rPr>
        <w:t>от 29.02.2008 N 01-96/08-01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ind w:hanging="0"/>
        <w:jc w:val="center"/>
        <w:rPr>
          <w:color w:val="808080"/>
        </w:rPr>
      </w:pPr>
      <w:r>
        <w:rPr>
          <w:color w:val="808080"/>
        </w:rPr>
        <w:t>РЕКОМЕНДАЦИИ</w:t>
      </w:r>
    </w:p>
    <w:p>
      <w:pPr>
        <w:pStyle w:val="ConsPlusNormal"/>
        <w:widowControl/>
        <w:ind w:hanging="0"/>
        <w:jc w:val="center"/>
        <w:rPr>
          <w:color w:val="808080"/>
        </w:rPr>
      </w:pPr>
      <w:r>
        <w:rPr>
          <w:color w:val="808080"/>
        </w:rPr>
        <w:t>ПО ВИДАМ РАБОТ ПО ПОДГОТОВКЕ</w:t>
      </w:r>
    </w:p>
    <w:p>
      <w:pPr>
        <w:pStyle w:val="ConsPlusNormal"/>
        <w:widowControl/>
        <w:ind w:hanging="0"/>
        <w:jc w:val="center"/>
        <w:rPr>
          <w:color w:val="808080"/>
        </w:rPr>
      </w:pPr>
      <w:r>
        <w:rPr>
          <w:color w:val="808080"/>
        </w:rPr>
        <w:t>И ПРОВЕДЕНИЮ В 2008 ГОДУ ГОСУДАРСТВЕННОЙ (ИТОГОВОЙ)</w:t>
      </w:r>
    </w:p>
    <w:p>
      <w:pPr>
        <w:pStyle w:val="ConsPlusNormal"/>
        <w:widowControl/>
        <w:ind w:hanging="0"/>
        <w:jc w:val="center"/>
        <w:rPr>
          <w:color w:val="808080"/>
        </w:rPr>
      </w:pPr>
      <w:r>
        <w:rPr>
          <w:color w:val="808080"/>
        </w:rPr>
        <w:t>АТТЕСТАЦИИ ОБУЧАЮЩИХСЯ, ОСВОИВШИХ ОБРАЗОВАТЕЛЬНЫЕ</w:t>
      </w:r>
    </w:p>
    <w:p>
      <w:pPr>
        <w:pStyle w:val="ConsPlusNormal"/>
        <w:widowControl/>
        <w:ind w:hanging="0"/>
        <w:jc w:val="center"/>
        <w:rPr>
          <w:color w:val="808080"/>
        </w:rPr>
      </w:pPr>
      <w:r>
        <w:rPr>
          <w:color w:val="808080"/>
        </w:rPr>
        <w:t>ПРОГРАММЫ ОСНОВНОГО ОБЩЕГО ОБРАЗОВАНИЯ, С УЧАСТИЕМ</w:t>
      </w:r>
    </w:p>
    <w:p>
      <w:pPr>
        <w:pStyle w:val="ConsPlusNormal"/>
        <w:widowControl/>
        <w:ind w:hanging="0"/>
        <w:jc w:val="center"/>
        <w:rPr>
          <w:color w:val="808080"/>
        </w:rPr>
      </w:pPr>
      <w:r>
        <w:rPr>
          <w:color w:val="808080"/>
        </w:rPr>
        <w:t>ТЕРРИТОРИАЛЬНЫХ ЭКЗАМЕНАЦИОННЫХ КОМИССИЙ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Настоящие рекомендации разработаны на основании Закона Российской Федерации от 10 июля 1992 года N 3266-1 "Об образовании" в целях совершенствования организационного и научно-методического обеспечения государственной (итоговой) аттестации обучающихся, освоивших образовательные программы основного общего образования, организуемой экзаменационными комиссиями, создаваемыми органами исполнительной власти субъектов Российской Федерации, осуществляющими управление в сфере образования (далее - государственная (итоговая) аттестация обучающихся, освоивших образовательные программы основного общего образования, с участием территориальных экзаменационных комиссий).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Рекомендации могут быть использованы органами исполнительной власти субъектов Российской Федерации, осуществляющими управление в сфере образования, при разработке и издании нормативных правовых и распорядительных актов, инструктивно-методических документов, регламентирующих организацию и проведение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В целях реализации полномочий в сфере образования, установленных законодательством Российской Федерации, на различных уровнях управления образованием осуществляются следующие виды работ по организации и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(далее - ТЭК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808080"/>
        </w:rPr>
      </w:pPr>
      <w:r>
        <w:rPr>
          <w:color w:val="808080"/>
        </w:rPr>
        <w:t>1. Рособрнадзор: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организует сбор заявок от субъектов Российской Федерации на участие в проведении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организует разработку и отправку в органы исполнительной власти субъектов Российской Федерации, осуществляющие управление в сфере образования, тексты экзаменационных заданий для проведения государственной (итоговой) аттестации обучающихся, освоивших образовательные программы основного общего образования, с участием ТЭК по общеобразовательным предметам: русский язык, алгебра, геометрия, география, физика, биология, химия; а также инструктивные материалы для членов предметных комиссий (подкомиссий) ТЭК по оцениванию экзаменационных работ;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разрабатывает и направляет в органы исполнительной власти субъектов Российской Федерации, осуществляющие управление в сфере образования, рекомендации по вопросам организации и проведения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организует обучение региональных координаторов по проведению государственной (итоговой) аттестации обучающихся, освоивших образовательные программы основного общего образования, с участием ТЭК и председателей предметных комиссий (подкомиссий) ТЭК по оцениванию экзаменационных работ;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осуществляет контроль за соблюдением порядка проведения государственной (итоговой) аттестации обучающихся, освоивших образовательные программы основного общего образования, с участием ТЭК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808080"/>
        </w:rPr>
      </w:pPr>
      <w:r>
        <w:rPr>
          <w:color w:val="808080"/>
        </w:rPr>
        <w:t>2. Орган исполнительной власти субъекта Российской Федерации, осуществляющий управление в сфере образования: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формирует по согласованию с органами местного самоуправления муниципальных районов и городских округов, осуществляющими полномочия в сфере образования, и образовательными учреждениями, реализующими образовательные программы основного общего образования (далее - общеобразовательные учреждения), и направляет в Рособрнадзор заявку на участие в проведении государственной (итоговой) аттестации обучающихся, освоивших образовательные программы основного общего образования, с участием ТЭК с указанием количества выбранных общеобразовательных предметов и обучающихся, проходящих государственную (итоговую) аттестацию по каждому общеобразовательному предмету;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издает распорядительные акты об утверждении перечня общеобразовательных предметов, по которым проводится государственная (итоговая) аттестация обучающихся, освоивших образовательные программы основного общего образования, с участием ТЭК, и перечня муниципальных образований и общеобразовательных учреждений, осуществляющих проведение государственной (итоговой) аттестации;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назначает регионального координатора по организации и проведению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разрабатывает и утверждает нормативные правовые акты, которые определяют с учетом рекомендаций Рособрнадзора порядок организации и проведения государственной (итоговой) аттестации обучающихся, освоивших образовательные программы основного общего образования, с участием ТЭК на территории субъекта Российской Федерации, а также регламентируют порядок создания и организации работы ТЭК, предметных комиссий (подкомиссий) ТЭК и территориальных конфликтных комиссий;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разрабатывает инструктивные и методические материалы, регулирующие процедуры проведения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по согласованию с органами местного самоуправления муниципальных районов и городских округов, осуществляющими полномочия в сфере образования, и общеобразовательными учреждениями утверждает персональные составы и сроки работы ТЭК, предметных комиссий (подкомиссий) ТЭК по соответствующим общеобразовательным предметам (по согласованию с ТЭК), территориальной конфликтной комиссии;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обеспечивает условия для работы ТЭК, предметных комиссий (подкомиссий) ТЭК, территориальных конфликтных комиссий;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утверждает с учетом рекомендаций Рособрнадзора сроки проведения экзаменов по соответствующим общеобразовательным предметам, а также дополнительные сроки проведения экзаменов для обучающихся, пропустивших по уважительным причинам сдачу экзамена в основной день, и для обучающихся, чьи результаты были аннулированы по решению территориальных конфликтных комиссий;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по согласованию с органами местного самоуправления муниципальных районов и городских округов, осуществляющими полномочия в сфере образования, и общеобразовательными учреждениями издает распорядительный акт, которым определяет места расположения общеобразовательных учреждений, в которых будут расположены пункты проведения экзамена (далее - ОУ-ППЭ), назначает руководителей и организаторов ОУ-ППЭ и распределяет их по ОУ-ППЭ;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издает распорядительные акты и инструктивные документы, регламентирующие места хранения, условия конфиденциальности и информационной безопасности при тиражировании, пакетировании, хранении и доставке текстов экзаменационных заданий в органы местного самоуправления муниципальных районов и городских округов, осуществляющие полномочия в сфере образования, и ОУ-ПЭЭ, при шифровании экзаменационных работ, а также определяющие категории и перечни лиц, имеющих доступ к текстам экзаменационных заданий до момента проведения экзамена;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организует информирование органов местного самоуправления муниципальных районов и городских округов, осуществляющих полномочия в сфере образования, общеобразовательных учреждений, а также обучающихся и их родителей о принятых нормативных правовых, распорядительных и инструктивно-методических документах по организации и проведению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организует обучение всех категорий организаторов: муниципальных координаторов в муниципальных образованиях, председателей и членов ТЭК, предметных комиссий (подкомиссий) ТЭК и территориальных конфликтных комиссий, руководителей районных (городских) методических объединений, учителей по соответствующим общеобразовательным предметам, в том числе учителей, работающих в IX классах общеобразовательных учреждений, а также руководителей и организаторов ОУ-ППЭ;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организует тиражирование текстов экзаменационных заданий, пакетирование индивидуальных пакетов с текстами экзаменационных заданий для проведения экзаменов по соответствующим общеобразовательным предметам и передачу их в ОУ-ППЭ, а также доставку экзаменационных работ из ОУ-ППЭ в ТЭК &lt;*&gt;;</w:t>
      </w:r>
    </w:p>
    <w:p>
      <w:pPr>
        <w:pStyle w:val="ConsPlusNonformat"/>
        <w:widowControl/>
        <w:ind w:firstLine="540"/>
        <w:jc w:val="both"/>
        <w:rPr>
          <w:color w:val="808080"/>
        </w:rPr>
      </w:pPr>
      <w:r>
        <w:rPr>
          <w:color w:val="808080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&lt;*&gt; Указанные функции могут быть переданы по согласованию органам местного самоуправления муниципальных районов и городских округов, осуществляющим полномочия в сфере образования.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организует проведение экзаменов по общеобразовательным предметам в утвержденные сроки, включая проведение экзаменов в дополнительные сроки для обучающихся, пропустивших по уважительным причинам сдачу экзамена в основной день, и для обучающихся, чьи результаты были аннулированы по решению территориальных конфликтных комиссий;</w:t>
      </w:r>
    </w:p>
    <w:p>
      <w:pPr>
        <w:pStyle w:val="ConsPlusNormal"/>
        <w:widowControl/>
        <w:ind w:firstLine="540"/>
        <w:jc w:val="both"/>
        <w:rPr/>
      </w:pPr>
      <w:r>
        <w:rPr>
          <w:color w:val="808080"/>
        </w:rPr>
        <w:t>организует своевременное информирование обучающихся об утвержденных ТЭК результатах государственной (итоговой) аттестации;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осуществляет анализ результатов государственной (итоговой) аттестации обучающихся, освоивших образовательные программы основного общего образования, с участием ТЭК, готовит отчет по итогам проведения государственной (итоговой) аттестации и представляет его в установленные сроки в Рособрнадзор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808080"/>
        </w:rPr>
      </w:pPr>
      <w:r>
        <w:rPr>
          <w:color w:val="808080"/>
        </w:rPr>
        <w:t>3. Орган местного самоуправления муниципального района или городского округа, осуществляющий полномочия в сфере образования: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направляет специалистов для работы в ТЭК, предметных комиссиях (подкомиссиях) ТЭК, территориальных конфликтных комиссиях;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назначает муниципального координатора по проведению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на основании списков обучающихся, полученных от общеобразовательных учреждений, формирует списки обучающихся для участия в государственной (итоговой) аттестации обучающихся, освоивших образовательные программы основного общего образования, с участием ТЭК и организует их распределение по ОУ-ППЭ;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готовит материалы для отчета о результатах проведения государственной (итоговой) аттестации обучающихся, освоивших образовательные программы основного общего образования, с участием ТЭК и передает их в орган исполнительной власти субъекта Российской Федерации, осуществляющий управление в сфере образ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808080"/>
        </w:rPr>
      </w:pPr>
      <w:r>
        <w:rPr>
          <w:color w:val="808080"/>
        </w:rPr>
        <w:t>4. Общеобразовательное учреждение: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собирает заявки обучающихся на участие в государственной (итоговой) аттестации обучающихся, освоивших образовательные программы основного общего образования, с участием ТЭК, формирует их список и направляет в орган местного самоуправления муниципального района или городского округа, осуществляющий полномочия в сфере образования;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направляет работников общеобразовательного учреждения для работы в ОУ-ППЭ, в ТЭК, предметных комиссиях (подкомиссиях) ТЭК, территориальных конфликтных комиссиях.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808080"/>
        </w:rPr>
      </w:pPr>
      <w:r>
        <w:rPr>
          <w:color w:val="808080"/>
        </w:rPr>
        <w:t>Приложение 2</w:t>
      </w:r>
    </w:p>
    <w:p>
      <w:pPr>
        <w:pStyle w:val="ConsPlusNormal"/>
        <w:widowControl/>
        <w:ind w:hanging="0"/>
        <w:jc w:val="right"/>
        <w:rPr>
          <w:color w:val="808080"/>
        </w:rPr>
      </w:pPr>
      <w:r>
        <w:rPr>
          <w:color w:val="808080"/>
        </w:rPr>
        <w:t>к письму Рособрнадзора</w:t>
      </w:r>
    </w:p>
    <w:p>
      <w:pPr>
        <w:pStyle w:val="ConsPlusNormal"/>
        <w:widowControl/>
        <w:ind w:hanging="0"/>
        <w:jc w:val="right"/>
        <w:rPr>
          <w:color w:val="808080"/>
        </w:rPr>
      </w:pPr>
      <w:r>
        <w:rPr>
          <w:color w:val="808080"/>
        </w:rPr>
        <w:t>от 29.02.2008 N 01-96/08-01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ind w:hanging="0"/>
        <w:jc w:val="center"/>
        <w:rPr>
          <w:color w:val="808080"/>
        </w:rPr>
      </w:pPr>
      <w:r>
        <w:rPr>
          <w:color w:val="808080"/>
        </w:rPr>
        <w:t>РЕКОМЕНДАЦИИ</w:t>
      </w:r>
    </w:p>
    <w:p>
      <w:pPr>
        <w:pStyle w:val="ConsPlusNormal"/>
        <w:widowControl/>
        <w:ind w:hanging="0"/>
        <w:jc w:val="center"/>
        <w:rPr>
          <w:color w:val="808080"/>
        </w:rPr>
      </w:pPr>
      <w:r>
        <w:rPr>
          <w:color w:val="808080"/>
        </w:rPr>
        <w:t>ПО РАЗРАБОТКЕ ПОЛОЖЕНИЯ О ТЕРРИТОРИАЛЬНОЙ</w:t>
      </w:r>
    </w:p>
    <w:p>
      <w:pPr>
        <w:pStyle w:val="ConsPlusNormal"/>
        <w:widowControl/>
        <w:ind w:hanging="0"/>
        <w:jc w:val="center"/>
        <w:rPr>
          <w:color w:val="808080"/>
        </w:rPr>
      </w:pPr>
      <w:r>
        <w:rPr>
          <w:color w:val="808080"/>
        </w:rPr>
        <w:t>ЭКЗАМЕНАЦИОННОЙ КОМИССИИ СУБЪЕКТА РОССИЙСКОЙ ФЕДЕРАЦИИ,</w:t>
      </w:r>
    </w:p>
    <w:p>
      <w:pPr>
        <w:pStyle w:val="ConsPlusNormal"/>
        <w:widowControl/>
        <w:ind w:hanging="0"/>
        <w:jc w:val="center"/>
        <w:rPr>
          <w:color w:val="808080"/>
        </w:rPr>
      </w:pPr>
      <w:r>
        <w:rPr>
          <w:color w:val="808080"/>
        </w:rPr>
        <w:t>СОЗДАВАЕМОЙ ДЛЯ ОРГАНИЗАЦИИ ПРОВЕДЕНИЯ ГОСУДАРСТВЕННОЙ</w:t>
      </w:r>
    </w:p>
    <w:p>
      <w:pPr>
        <w:pStyle w:val="ConsPlusNormal"/>
        <w:widowControl/>
        <w:ind w:hanging="0"/>
        <w:jc w:val="center"/>
        <w:rPr>
          <w:color w:val="808080"/>
        </w:rPr>
      </w:pPr>
      <w:r>
        <w:rPr>
          <w:color w:val="808080"/>
        </w:rPr>
        <w:t>(ИТОГОВОЙ) АТТЕСТАЦИИ ОБУЧАЮЩИХСЯ, ОСВОИВШИХ</w:t>
      </w:r>
    </w:p>
    <w:p>
      <w:pPr>
        <w:pStyle w:val="ConsPlusNormal"/>
        <w:widowControl/>
        <w:ind w:hanging="0"/>
        <w:jc w:val="center"/>
        <w:rPr>
          <w:color w:val="808080"/>
        </w:rPr>
      </w:pPr>
      <w:r>
        <w:rPr>
          <w:color w:val="808080"/>
        </w:rPr>
        <w:t>ОБРАЗОВАТЕЛЬНЫЕ ПРОГРАММЫ ОСНОВНОГО</w:t>
      </w:r>
    </w:p>
    <w:p>
      <w:pPr>
        <w:pStyle w:val="ConsPlusNormal"/>
        <w:widowControl/>
        <w:ind w:hanging="0"/>
        <w:jc w:val="center"/>
        <w:rPr>
          <w:color w:val="808080"/>
        </w:rPr>
      </w:pPr>
      <w:r>
        <w:rPr>
          <w:color w:val="808080"/>
        </w:rPr>
        <w:t>ОБЩЕГО ОБРАЗОВАНИЯ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В целях обеспечения проведения государственной (итоговой) аттестации обучающихся, освоивших образовательные программы основного общего образования, орган исполнительной власти субъекта Российской Федерации, осуществляющий управление в сфере образования, создает территориальные экзаменационные комиссии (далее - ТЭК), которые осуществляют свою деятельность на основании утверждаемого Положения о территориальной экзаменационной комиссии субъекта Российской Федерации.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Положение о территориальной экзаменационной комиссии субъекта Российской Федерации (далее - Положение) разрабатывается на основании Закона Российской Федерации от 10 июля 1992 года N 3266-1 "Об образовании" и с учетом настоящих Рекомендаций. В Положении определяются цели, порядок формирования и структура ТЭК, ее полномочия и функции, права и обязанности членов, а также порядок организации работы.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Структуру ТЭК, распределение полномочий и функций рекомендуется конкретизировать с учетом особенностей схемы проведения в субъекте Российской Федерации государственной (итоговой) аттестации обучающихся, освоивших образовательные программы основного общего образования, с участием ТЭК.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808080"/>
        </w:rPr>
      </w:pPr>
      <w:r>
        <w:rPr>
          <w:color w:val="808080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ТЭК создается в целях: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организации подготовки и проведения государственной (итоговой) аттестации обучающихся, освоивших образовательные программы основного общего образования;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обеспечения соблюдения прав обучающихся при проведении государственной (итоговой) аттестации.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ТЭК в своей работе руководствуется: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нормативными правовыми актами Минобрнауки России, индивидуальными правовыми актами и инструктивно-методическими документами Рособрнадзора по вопросам организации и проведению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нормативными правовыми актами и инструктивными документами субъекта Российской Федерации по вопросам организации и проведения государственной (итоговой) аттестации обучающихся, освоивших образовательные программы основного общего образования, с участием ТЭК.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808080"/>
        </w:rPr>
      </w:pPr>
      <w:r>
        <w:rPr>
          <w:color w:val="808080"/>
        </w:rPr>
        <w:t>2. Состав и структура ТЭК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В состав ТЭК включаются, как правило, представители органа (органов) исполнительной власти субъекта Российской Федерации, осуществляющего управление в сфере образования, органов местного самоуправления муниципальных районов и городских округов, осуществляющих полномочия в сфере образования, образовательных учреждений начального профессионального и среднего профессионального образования, общеобразовательных учреждений, методисты методических кабинетов органов местного самоуправления муниципальных районов и городских округов, осуществляющих полномочия в сфере образования, в соотношении, обеспечивающем представительство всех заинтересованных сторон.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Количественный состав ТЭК рекомендуется устанавливать не более 20 человек.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Персональный состав ТЭК утверждается приказом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ТЭК своим решением может создавать подкомиссии по общеобразовательным предметам (предметные). Функции, состав, полномочия, порядок организации деятельности и сроки работы подкомиссий определяются в Положении о территориальной экзаменационной комиссии субъекта Российской Федерации или устанавливаются отдельными положениями о соответствующих подкомиссиях, утверждаемыми распорядительными актами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Состав и порядок работы ТЭК доводятся до сведения выпускников, их родителей (законных представителей), руководителей образовательных учреждений, реализующих образовательные программы основного общего образования (далее - общеобразовательные учреждения), не позднее чем за 1 месяц до начала проведения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808080"/>
        </w:rPr>
      </w:pPr>
      <w:r>
        <w:rPr>
          <w:color w:val="808080"/>
        </w:rPr>
        <w:t>3. Полномочия и функции ТЭК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3.1. ТЭК осуществляет деятельность в период подготовки, проведения и подведения итогов проведения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Срок полномочий ТЭК составляет один год. ТЭК прекращает свою деятельность с момента издания распорядительного акта органа исполнительной власти субъекта Российской Федерации, осуществляющего управление в сфере образования, о создании ТЭК для проведения государственной (итоговой) аттестации обучающихся, освоивших образовательные программы основного общего образования, в следующем году.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3.2. ТЭК в рамках проведения государственной (итоговой) аттестации обучающихся, освоивших образовательные программы основного общего образования, выполняет следующие задачи: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организует и координирует работу по подготовке и проведению государственной (итоговой) аттестации обучающихся, освоивших образовательные программы основного общего образования;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обеспечивает соблюдение единых требований к организации проведения государственной (итоговой) аттестации обучающихся, освоивших образовательные программы основного общего образования;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обеспечивает соблюдение прав обучающихся, освоивших образовательные программы основного общего образования, проходящих государственную (итоговую) аттестацию;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организует информирование обучающихся, их родителей (законных представителей), общественности об условиях и порядке проведения государственной (итоговой) аттестации обучающихся, освоивших образовательные программы основного общего образования, с участием ТЭК, о правах и обязанностях обучающихся, о ходе и результатах проведения экзаменов.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3.3. В рамках подготовки и проведения государственной (итоговой) аттестации обучающихся, освоивших образовательные программы основного общего образования, ТЭК проводит следующую работу: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согласует с органом исполнительной власти субъекта Российской Федерации, осуществляющим управление в сфере образования, количество и место расположения общеобразовательных учреждений, в которых будут расположены пункты проведения экзаменов (далее - ОУ-ППЭ), в том числе для обучающихся, освоивших образовательные программы основного общего образования в общеобразовательных учреждениях, расположенных в труднодоступных и/или отдаленных местностях;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определяет категории лиц, из числа которых утверждаются руководители ОУ-ППЭ и состав организаторов по каждому общеобразовательному предмету, согласует предложения органа исполнительной власти субъекта Российской Федерации, осуществляющего управление в сфере образования, по их персональному составу;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по согласованию с органом исполнительной власти субъекта Российской Федерации, осуществляющим управление в сфере образования, принимает решения о персональном составе, сроках и месте работы предметных комиссий (подкомиссий) ТЭК;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направляет членов ТЭК в ОУ-ППЭ для осуществления контроля за соблюдением порядка проведения государственной (итоговой) аттестации обучающихся, освоивших образовательные программы основного общего образования;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организует шифрование экзаменационных работ обучающихся, освоивших образовательные программы основного общего образования;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обеспечивает соблюдение процедуры проверки экзаменационных работ обучающихся;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оформляет и утверждает протоколы результатов государственной (итоговой) аттестации обучающихся, освоивших образовательные программы основного общего образования, а также направляет их в орган исполнительной власти субъекта Российской Федерации, осуществляющий управление в сфере образования, для организации информирования обучающихся, освоивших образовательные программы основного общего образования;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направляет в орган исполнительной власти субъекта Российской Федерации, осуществляющий управление в сфере образования, информацию о решениях территориальной конфликтной комиссии, деятельность которой регулируется отдельным Положением, о результатах рассмотрения апелляций;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осуществляет иные функции в соответствии с Положением о ТЭК.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3.4. ТЭК осуществляет свою деятельность во взаимодействии с органом исполнительной власти субъекта Российской Федерации, осуществляющим управление в сфере образования, общеобразовательными учреждениями.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808080"/>
        </w:rPr>
      </w:pPr>
      <w:r>
        <w:rPr>
          <w:color w:val="808080"/>
        </w:rPr>
        <w:t>4. Полномочия председателя (заместителя председателя) и членов ТЭК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Руководство работой ТЭК осуществляют председатель и (или) его заместитель(и).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Председателем ТЭК может быть назначен руководитель (заместитель руководителя) органа исполнительной власти субъекта Российской Федерации, осуществляющего управление в сфере образования, руководитель (заместитель руководителя) органа местного самоуправления муниципального района или городского округа, осуществляющего полномочия в сфере образования.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Председатель ТЭК осуществляет общее руководство работой ТЭК, определяет график ее работы, распределение обязанностей между членами ТЭК, ведет заседания ТЭК, утверждает рабочую документацию, контролирует исполнение решений ТЭК.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Заместитель председателя ТЭК обеспечивает координацию работы членов ТЭК, готовит проекты документов, выносимых на рассмотрение ТЭК, осуществляет контроль за выполнением графика работы ТЭК, в отсутствие председателя заместитель председателя ТЭК выполняет его обязанности.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Председатель (заместитель председателя), члены ТЭК несут ответственность за соответствие деятельности ТЭК требованиям законодательных и иных нормативных правовых актов.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Ответственный секретарь организует делопроизводство ТЭК и несет ответственность за его ведение и сохранность документов.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Член ТЭК вправе: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присутствовать при проведении государственной (итоговой) аттестации обучающихся, освоивших образовательные программы основного общего образования, в ОУ-ППЭ и контролировать порядок проведения экзамена;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информировать в рамках своих полномочий руководство ТЭК о ходе проведения государственной (итоговой) аттестации обучающихся, освоивших образовательные программы основного общего образования, и возникающих проблемах;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требовать в случае несогласия с решением, принятым ТЭК, внесения в протокол особого мнения или изложить его в письменной форме в заявлении на имя председателя ТЭК;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вносить предложения по совершенствованию организации работы ТЭК, условий проведения государственной (итоговой) аттестации обучающихся, освоивших образовательные программы основного общего образования, в субъекте Российской Федерации.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Член ТЭК обязан: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участвовать в заседаниях ТЭК;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выполнять возложенные на него функции в соответствии с положением о ТЭК и решениями ТЭК;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соблюдать требования законодательных и иных нормативных правовых актов, регулирующих проведение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808080"/>
        </w:rPr>
      </w:pPr>
      <w:r>
        <w:rPr>
          <w:color w:val="808080"/>
        </w:rPr>
        <w:t>5. Организация работы ТЭК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ТЭК проводит свои заседания в соответствии с утвержденным графиком работы, в случае необходимости председателем (заместителем председателя) ТЭК может быть назначено внеочередное заседание ТЭК.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Решения ТЭК принимаются простым большинством голосов от утвержденного состава ТЭК. В случае равенства голосов председатель ТЭК имеет право решающего голоса.</w:t>
      </w:r>
    </w:p>
    <w:p>
      <w:pPr>
        <w:pStyle w:val="ConsPlusNormal"/>
        <w:widowControl/>
        <w:ind w:firstLine="540"/>
        <w:jc w:val="both"/>
        <w:rPr/>
      </w:pPr>
      <w:r>
        <w:rPr>
          <w:color w:val="808080"/>
        </w:rPr>
        <w:t>Решения ТЭК по вопросам, отнесенным к ее компетенции, оформляются протоколами, которые подписываются председателем (заместителем председателя) и ответственным секретарем.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Решения ТЭК в рамках ее полномочий являются обязательными для всех организаций, общеобразовательных учреждений и лиц, участвующих в подготовке и проведении государственной (итоговой) аттестации обучающихся, освоивших образовательные программы основного общего образования, с участием ТЭК. Организация исполнения решений ТЭК обеспечивается распорядительными актами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  <w:t>По результатам работы ТЭК в текущем году готовится справка о проведении государственной (итоговой) аттестации обучающихся, освоивших образовательные программы основного общего образования, с участием ТЭК в субъекте Российской Федерации, включающая сведения о составе участников, результатах экзаменов, имевших место проблемах. Справка подписывается председателем (заместителем председателя), секретарем ТЭК и направляется в орган исполнительной власти субъекта Российской Федерации, осуществляющий управление в сфере образования.</w:t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письму Рособрнадзора</w:t>
      </w:r>
    </w:p>
    <w:p>
      <w:pPr>
        <w:pStyle w:val="ConsPlusNormal"/>
        <w:widowControl/>
        <w:ind w:hanging="0"/>
        <w:jc w:val="right"/>
        <w:rPr/>
      </w:pPr>
      <w:r>
        <w:rPr/>
        <w:t>от 29.02.2008 N 01-96/08-0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АЦИИ</w:t>
      </w:r>
    </w:p>
    <w:p>
      <w:pPr>
        <w:pStyle w:val="ConsPlusNormal"/>
        <w:widowControl/>
        <w:ind w:hanging="0"/>
        <w:jc w:val="center"/>
        <w:rPr/>
      </w:pPr>
      <w:r>
        <w:rPr/>
        <w:t>ПО ФОРМИРОВАНИЮ И ОРГАНИЗАЦИИ РАБОТЫ ПРЕДМЕТНЫХ</w:t>
      </w:r>
    </w:p>
    <w:p>
      <w:pPr>
        <w:pStyle w:val="ConsPlusNormal"/>
        <w:widowControl/>
        <w:ind w:hanging="0"/>
        <w:jc w:val="center"/>
        <w:rPr/>
      </w:pPr>
      <w:r>
        <w:rPr/>
        <w:t>КОМИССИЙ (ПОДКОМИССИЙ) ТЕРРИТОРИАЛЬНОЙ ЭКЗАМЕНАЦИОННОЙ</w:t>
      </w:r>
    </w:p>
    <w:p>
      <w:pPr>
        <w:pStyle w:val="ConsPlusNormal"/>
        <w:widowControl/>
        <w:ind w:hanging="0"/>
        <w:jc w:val="center"/>
        <w:rPr/>
      </w:pPr>
      <w:r>
        <w:rPr/>
        <w:t>КОМИССИИ СУБЪЕКТА РОССИЙСКОЙ ФЕДЕРАЦИИ, СОЗДАВАЕМЫХ</w:t>
      </w:r>
    </w:p>
    <w:p>
      <w:pPr>
        <w:pStyle w:val="ConsPlusNormal"/>
        <w:widowControl/>
        <w:ind w:hanging="0"/>
        <w:jc w:val="center"/>
        <w:rPr/>
      </w:pPr>
      <w:r>
        <w:rPr/>
        <w:t>ДЛЯ ОРГАНИЗАЦИИ ОЦЕНИВАНИЯ ЭКЗАМЕНАЦИОННЫХ РАБОТ</w:t>
      </w:r>
    </w:p>
    <w:p>
      <w:pPr>
        <w:pStyle w:val="ConsPlusNormal"/>
        <w:widowControl/>
        <w:ind w:hanging="0"/>
        <w:jc w:val="center"/>
        <w:rPr/>
      </w:pPr>
      <w:r>
        <w:rPr/>
        <w:t>В РАМКАХ ГОСУДАРСТВЕННОЙ (ИТОГОВОЙ) АТТЕСТАЦИИ</w:t>
      </w:r>
    </w:p>
    <w:p>
      <w:pPr>
        <w:pStyle w:val="ConsPlusNormal"/>
        <w:widowControl/>
        <w:ind w:hanging="0"/>
        <w:jc w:val="center"/>
        <w:rPr/>
      </w:pPr>
      <w:r>
        <w:rPr/>
        <w:t>ОБУЧАЮЩИХСЯ, ОСВОИВШИХ ОБРАЗОВАТЕЛЬНЫЕ</w:t>
      </w:r>
    </w:p>
    <w:p>
      <w:pPr>
        <w:pStyle w:val="ConsPlusNormal"/>
        <w:widowControl/>
        <w:ind w:hanging="0"/>
        <w:jc w:val="center"/>
        <w:rPr/>
      </w:pPr>
      <w:r>
        <w:rPr/>
        <w:t>ПРОГРАММЫ ОСНОВНОГО ОБЩЕГО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метные комиссии (подкомиссии) по общеобразовательным предметам территориальной экзаменационной комиссии (далее - территориальные предметные комиссии) создаются для оценивания экзаменационных работ при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. Территориальные предметные комиссии осуществляют свою деятельность на основании положения о территориальной экзаменационной комиссии субъекта Российской Федерации и/или положения о территориальной предметной комиссии субъекта Российской Федерации, которые разрабатываются на основании Закона Российской Федерации от 10 июля 1992 года N 3266-1 "Об образовании" и с учетом настоящих рекомендаций и утверждаются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В целях обеспечения правовых основ деятельности территориальных предметных комиссий в положении рекомендуется определить цели, состав и структуру территориальной предметной комиссии, ее полномочия и функции, права, обязанности и ответственность ее членов, порядок организации рабо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рриториальные предметные комиссии создаются территориальными экзаменационными комиссиями (далее - ТЭК). Персональный состав и сроки работы территориальных предметных комиссий определяются решением ТЭК и утверждает распорядительным актом орган исполнительной власти субъекта Российской Федерации, осуществляющего управление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ТЭК организует работу территориальных предметных комиссий совместно:</w:t>
      </w:r>
    </w:p>
    <w:p>
      <w:pPr>
        <w:pStyle w:val="ConsPlusNormal"/>
        <w:widowControl/>
        <w:ind w:firstLine="540"/>
        <w:jc w:val="both"/>
        <w:rPr/>
      </w:pPr>
      <w:r>
        <w:rPr/>
        <w:t>с органом исполнительной власти субъекта Российской Федерации, осуществляющим управление в сфере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с образовательными учреждениями, реализующими образовательные программы основного общего образования (далее - общеобразовательные учреждения).</w:t>
      </w:r>
    </w:p>
    <w:p>
      <w:pPr>
        <w:pStyle w:val="ConsPlusNormal"/>
        <w:widowControl/>
        <w:ind w:firstLine="540"/>
        <w:jc w:val="both"/>
        <w:rPr/>
      </w:pPr>
      <w:r>
        <w:rPr/>
        <w:t>Территориальные предметные комиссии в своей работе руководствуются:</w:t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м Российской Федерации и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инструктивно-методическими документами Рособрнадзора по вопросам организации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ми правовыми актами и инструктивно-методическими документами субъекта Российской Федерации по вопросам организации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м о ТЭК и/или положением о территориальных предметных комиссиях, утверждаемым органом исполнительной власти субъекта Российской Федерации, осуществляющим управление в сфере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рекомендациями и инструкциями уполномоченной организации, осуществляющей по поручению Рособрнадзора разработку экзаменационных заданий (далее - организация - разработчик экзаменационных заданий) по проверке и оцениванию экзаменационных работ обучающихся, освоивших образовательные программы основного обще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решениями ТЭ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. Структура и состав территориальной предметной комисс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рриториальная предметная комиссия создается по каждому общеобразовательному предмету, по которому в субъекте Российской Федерации проводится государственная (итоговая) аттестация обучающихся, освоивших образовательные программы основного общего образования, с участием ТЭК.</w:t>
      </w:r>
    </w:p>
    <w:p>
      <w:pPr>
        <w:pStyle w:val="ConsPlusNormal"/>
        <w:widowControl/>
        <w:ind w:firstLine="540"/>
        <w:jc w:val="both"/>
        <w:rPr/>
      </w:pPr>
      <w:r>
        <w:rPr/>
        <w:t>Численный состав территориальной предметной комиссии определяется, исходя из числа участников государственной (итоговой) аттестации обучающихся, освоивших образовательные программы основного общего образования, с участием ТЭК по соответствующему общеобразовательному предмету в текущем году, а также с учетом сроков и нормативов проверки экзаменацион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В состав территориальной предметной комиссии входят председатель комиссии, заместитель(и) председателя и члены территориальной предмет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В территориальную предметную комиссию включаются, как правило, педагогические работники общеобразовательных учреждений, методисты, преподаватели образовательных учреждений начального и среднего профессионального образования по профилю территориальной предметной комиссии на паритетных начал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3. Функции, полномочия и организация работы территориальной предметной комисс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рриториальная предметная комиссия осуществляет свою работу в период проведения государственной (итоговой) аттестации обучающихся, освоивших образовательные программы основного общего образования, с участием ТЭК.</w:t>
      </w:r>
    </w:p>
    <w:p>
      <w:pPr>
        <w:pStyle w:val="ConsPlusNormal"/>
        <w:widowControl/>
        <w:ind w:firstLine="540"/>
        <w:jc w:val="both"/>
        <w:rPr/>
      </w:pPr>
      <w:r>
        <w:rPr/>
        <w:t>Территориальная предметная комиссия:</w:t>
      </w:r>
    </w:p>
    <w:p>
      <w:pPr>
        <w:pStyle w:val="ConsPlusNormal"/>
        <w:widowControl/>
        <w:ind w:firstLine="540"/>
        <w:jc w:val="both"/>
        <w:rPr/>
      </w:pPr>
      <w:r>
        <w:rPr/>
        <w:t>принимает к рассмотрению от ТЭК зашифрованные экзаменационные работы по соответствующему общеобразовательному предмету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проверку экзаменационных работ в соответствии с рекомендациями и инструкциями организации - разработчика экзаменационных заданий;</w:t>
      </w:r>
    </w:p>
    <w:p>
      <w:pPr>
        <w:pStyle w:val="ConsPlusNormal"/>
        <w:widowControl/>
        <w:ind w:firstLine="540"/>
        <w:jc w:val="both"/>
        <w:rPr/>
      </w:pPr>
      <w:r>
        <w:rPr/>
        <w:t>составляет и направляет в ТЭК протоколы результатов проверки экзаменацион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составляет и направляет в ТЭК итоговый отчет о результатах работы территориальной предмет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Территориальная предметная комиссия вправе:</w:t>
      </w:r>
    </w:p>
    <w:p>
      <w:pPr>
        <w:pStyle w:val="ConsPlusNormal"/>
        <w:widowControl/>
        <w:ind w:firstLine="540"/>
        <w:jc w:val="both"/>
        <w:rPr/>
      </w:pPr>
      <w:r>
        <w:rPr/>
        <w:t>готовить и передавать руководству ТЭК предложения по содержанию экзаменационных работ, требованиям и критериям оценивания ответов для направления в орган исполнительной власти субъекта Российской Федерации, осуществляющий управление в сфере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готовить и передавать руководству ТЭК информацию о типичных ошибках в ответах участников государственной (итоговой) аттестации и рекомендуемых мерах по совершенствованию подготовки обучающихся по соответствующему общеобразовательному предмету для направления в орган исполнительной власти субъекта Российской Федерации, осуществляющий управление в сфере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сообщать об обнаружении в экзаменационных работах некорректных заданий в ТЭК.</w:t>
      </w:r>
    </w:p>
    <w:p>
      <w:pPr>
        <w:pStyle w:val="ConsPlusNormal"/>
        <w:widowControl/>
        <w:ind w:firstLine="540"/>
        <w:jc w:val="both"/>
        <w:rPr/>
      </w:pPr>
      <w:r>
        <w:rPr/>
        <w:t>Территориальная предметная комиссия размещается в специально выделенных и оборудованных для этих целей помещениях,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Делопроизводство территориальной предметной комиссии ведет ответственный секретар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4. Функции, права и обязанности председателя, заместителя председателя и членов территориальной предметной комисс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рриториальную предметную комиссию возглавляет председатель, который организует ее работу и несет ответственность за своевременную и объективную проверку экзаменацион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Председатель территориальной предметной комиссии в рамках своей компетенции подчиняется председателю и заместителю председателя ТЭК.</w:t>
      </w:r>
    </w:p>
    <w:p>
      <w:pPr>
        <w:pStyle w:val="ConsPlusNormal"/>
        <w:widowControl/>
        <w:ind w:firstLine="540"/>
        <w:jc w:val="both"/>
        <w:rPr/>
      </w:pPr>
      <w:r>
        <w:rPr/>
        <w:t>Заместитель председателя территориальной предметной комиссии подчиняется председателю территориальной предметной комиссии, в отсутствие председателя территориальной предметной комиссии выполняет его обязанности.</w:t>
      </w:r>
    </w:p>
    <w:p>
      <w:pPr>
        <w:pStyle w:val="ConsPlusNormal"/>
        <w:widowControl/>
        <w:ind w:firstLine="540"/>
        <w:jc w:val="both"/>
        <w:rPr/>
      </w:pPr>
      <w:r>
        <w:rPr/>
        <w:t>Функции председателя территориальной предметной комиссии: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предложений в ТЭК о персональном составе членов территориальной предметной комиссии, передаваемом на утверждение в орган исполнительной власти субъекта Российской Федерации, осуществляющий управление в сфере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инструктаж членов территориальной предметной комиссии по порядку проведения проверки и оценивания экзаменацион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учета рабочего времени членов территориальной предметной комиссии, затраченного на проверку экзаменацион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своевременной проверки экзаменационных работ в соответствии с рекомендациями и инструкциями организации - разработчика экзаменационных заданий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режима хранения и информационной безопасности при проверке экзаменационных работ, передача протоколов результатов проверки экзаменационных работ в ТЭК;</w:t>
      </w:r>
    </w:p>
    <w:p>
      <w:pPr>
        <w:pStyle w:val="ConsPlusNormal"/>
        <w:widowControl/>
        <w:ind w:firstLine="540"/>
        <w:jc w:val="both"/>
        <w:rPr/>
      </w:pPr>
      <w:r>
        <w:rPr/>
        <w:t>информирование руководства ТЭК о ходе проверки экзаменационных работ при возникновении проблем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информирование руководства ТЭК об обнаружении некорректных заданий в экзаменационных работах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работе территориальной конфликтной комиссии по ее запросу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и обсуждение с членами территориальной предметной комиссии итогового отчета о результатах работы территориальной предмет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Председатель территориальной предметной комиссии вправе:</w:t>
      </w:r>
    </w:p>
    <w:p>
      <w:pPr>
        <w:pStyle w:val="ConsPlusNormal"/>
        <w:widowControl/>
        <w:ind w:firstLine="540"/>
        <w:jc w:val="both"/>
        <w:rPr/>
      </w:pPr>
      <w:r>
        <w:rPr/>
        <w:t>давать указания членам территориальной предметной комиссии в рамках свои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отстранять по согласованию с ТЭК членов территориальной предметной комиссии от участия в работе территориальной предметной комиссии в случае возникновения проблем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принимать по согласованию с руководством ТЭК решения по организации работы территориальной предметной комиссии в случае возникновения форс-мажорных ситуаций и иных непредвиденных обстоятельств, препятствующих продолжению работы территориальной предмет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Председатель территориальной предметной комиссии обязан:</w:t>
      </w:r>
    </w:p>
    <w:p>
      <w:pPr>
        <w:pStyle w:val="ConsPlusNormal"/>
        <w:widowControl/>
        <w:ind w:firstLine="540"/>
        <w:jc w:val="both"/>
        <w:rPr/>
      </w:pPr>
      <w:r>
        <w:rPr/>
        <w:t>добросовестно выполнять возложенные на него функции в соответствии с положением о ТЭК и/или положением о территориальной предметной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соблюдать требования законодательных и иных нормативных правовых актов, инструкций, решений ТЭК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соблюдение конфиденциальности и режима информационной безопасности при проверке и хранении экзаменационных работ, передаче результатов проверки в ТЭК;</w:t>
      </w:r>
    </w:p>
    <w:p>
      <w:pPr>
        <w:pStyle w:val="ConsPlusNormal"/>
        <w:widowControl/>
        <w:ind w:firstLine="540"/>
        <w:jc w:val="both"/>
        <w:rPr/>
      </w:pPr>
      <w:r>
        <w:rPr/>
        <w:t>своевременно информировать руководство ТЭК о возникающих проблемах и трудностях, которые могут привести к нарушению сроков проверки экзаменацион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Член территориальной предметной комиссии (эксперт) вправе:</w:t>
      </w:r>
    </w:p>
    <w:p>
      <w:pPr>
        <w:pStyle w:val="ConsPlusNormal"/>
        <w:widowControl/>
        <w:ind w:firstLine="540"/>
        <w:jc w:val="both"/>
        <w:rPr/>
      </w:pPr>
      <w:r>
        <w:rPr/>
        <w:t>получать разъяснения по вопросам, касающимся процедуры проверки экзаменационных работ, применения (использования) критериев оценивания выполнения экзаменационных работ, а также другие необходимые для работы материалы и документы, обсуждать с председателем территориальной предметной комиссии процедурные вопросы проверки экзаменацион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требовать организации необходимых условий труда, согласовывать план-график работ;</w:t>
      </w:r>
    </w:p>
    <w:p>
      <w:pPr>
        <w:pStyle w:val="ConsPlusNormal"/>
        <w:widowControl/>
        <w:ind w:firstLine="540"/>
        <w:jc w:val="both"/>
        <w:rPr/>
      </w:pPr>
      <w:r>
        <w:rPr/>
        <w:t>принимать участие в обсуждении итогового отчета о работе территориальной предметной комиссии, вносить в него свои предложения.</w:t>
      </w:r>
    </w:p>
    <w:p>
      <w:pPr>
        <w:pStyle w:val="ConsPlusNormal"/>
        <w:widowControl/>
        <w:ind w:firstLine="540"/>
        <w:jc w:val="both"/>
        <w:rPr/>
      </w:pPr>
      <w:r>
        <w:rPr/>
        <w:t>Член территориальной предметной комиссии обязан:</w:t>
      </w:r>
    </w:p>
    <w:p>
      <w:pPr>
        <w:pStyle w:val="ConsPlusNormal"/>
        <w:widowControl/>
        <w:ind w:firstLine="540"/>
        <w:jc w:val="both"/>
        <w:rPr/>
      </w:pPr>
      <w:r>
        <w:rPr/>
        <w:t>объективно проверять экзаменационные работы в соответствии с требованиями рекомендаций и инструкций организации - разработчика экзаменационных заданий и оценивать их, придерживаясь установленных критериев оценивания выполнения экзаменационных заданий;</w:t>
      </w:r>
    </w:p>
    <w:p>
      <w:pPr>
        <w:pStyle w:val="ConsPlusNormal"/>
        <w:widowControl/>
        <w:ind w:firstLine="540"/>
        <w:jc w:val="both"/>
        <w:rPr/>
      </w:pPr>
      <w:r>
        <w:rPr/>
        <w:t>профессионально и добросовестно выполнять возложенные на него функции, соблюдать этические и моральные нормы;</w:t>
      </w:r>
    </w:p>
    <w:p>
      <w:pPr>
        <w:pStyle w:val="ConsPlusNormal"/>
        <w:widowControl/>
        <w:ind w:firstLine="540"/>
        <w:jc w:val="both"/>
        <w:rPr/>
      </w:pPr>
      <w:r>
        <w:rPr/>
        <w:t>соблюдать конфиденциальность и установленный порядок обеспечения информационной безопасности при проверке экзаменацион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информировать председателя территориальной предметной комиссии о проблемах, возникающих при проверке экзаменацион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незамедлительно информировать руководство ТЭК в письменной форме о случаях нарушения процедуры проверки экзаменационных работ и режима информационной безопасности, а также иных нарушениях в работе с документацией в деятельности территориальной предметной комисс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5. Ответственность членов территориальной предметной комисс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Член территориальной предметной комиссии может быть исключен из состава территориальной предметной комиссии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я о себ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/>
        <w:t>утери подотчет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невыполнения или ненадлежащего исполнения возложенных на него обязанностей;</w:t>
      </w:r>
    </w:p>
    <w:p>
      <w:pPr>
        <w:pStyle w:val="ConsPlusNormal"/>
        <w:widowControl/>
        <w:ind w:firstLine="540"/>
        <w:jc w:val="both"/>
        <w:rPr/>
      </w:pPr>
      <w:r>
        <w:rPr/>
        <w:t>возникновения конфликта интересов (наличие близких родственников, которые участвуют в государственной (итоговой) аттестации обучающихся, освоивших образовательные программы основного общего образования, с участием ТЭК в текущем году).</w:t>
      </w:r>
    </w:p>
    <w:p>
      <w:pPr>
        <w:pStyle w:val="ConsPlusNormal"/>
        <w:widowControl/>
        <w:ind w:firstLine="540"/>
        <w:jc w:val="both"/>
        <w:rPr/>
      </w:pPr>
      <w:r>
        <w:rPr/>
        <w:t>Решение об исключении члена территориальной предметной комиссии из состава территориальной предметной комиссии принимается ТЭК на основании аргументированного представления председателя территориальной предметной комисс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>к письму Рособрнадзора</w:t>
      </w:r>
    </w:p>
    <w:p>
      <w:pPr>
        <w:pStyle w:val="ConsPlusNormal"/>
        <w:widowControl/>
        <w:ind w:hanging="0"/>
        <w:jc w:val="right"/>
        <w:rPr/>
      </w:pPr>
      <w:r>
        <w:rPr/>
        <w:t>от 29.02.2008 N 01-96/08-0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АЦИИ</w:t>
      </w:r>
    </w:p>
    <w:p>
      <w:pPr>
        <w:pStyle w:val="ConsPlusNormal"/>
        <w:widowControl/>
        <w:ind w:hanging="0"/>
        <w:jc w:val="center"/>
        <w:rPr/>
      </w:pPr>
      <w:r>
        <w:rPr/>
        <w:t>ПО РАЗРАБОТКЕ ПОЛОЖЕНИЯ</w:t>
      </w:r>
    </w:p>
    <w:p>
      <w:pPr>
        <w:pStyle w:val="ConsPlusNormal"/>
        <w:widowControl/>
        <w:ind w:hanging="0"/>
        <w:jc w:val="center"/>
        <w:rPr/>
      </w:pPr>
      <w:r>
        <w:rPr/>
        <w:t>О ТЕРРИТОРИАЛЬНОЙ КОНФЛИКТНОЙ КОМИССИИ СУБЪЕКТА</w:t>
      </w:r>
    </w:p>
    <w:p>
      <w:pPr>
        <w:pStyle w:val="ConsPlusNormal"/>
        <w:widowControl/>
        <w:ind w:hanging="0"/>
        <w:jc w:val="center"/>
        <w:rPr/>
      </w:pPr>
      <w:r>
        <w:rPr/>
        <w:t>РОССИЙСКОЙ ФЕДЕРАЦИИ, РАССМАТРИВАЮЩЕЙ АПЕЛЛЯЦИИ</w:t>
      </w:r>
    </w:p>
    <w:p>
      <w:pPr>
        <w:pStyle w:val="ConsPlusNormal"/>
        <w:widowControl/>
        <w:ind w:hanging="0"/>
        <w:jc w:val="center"/>
        <w:rPr/>
      </w:pPr>
      <w:r>
        <w:rPr/>
        <w:t>ПРИ ПРОВЕДЕНИИ ГОСУДАРСТВЕННОЙ (ИТОГОВОЙ) АТТЕСТАЦИИ</w:t>
      </w:r>
    </w:p>
    <w:p>
      <w:pPr>
        <w:pStyle w:val="ConsPlusNormal"/>
        <w:widowControl/>
        <w:ind w:hanging="0"/>
        <w:jc w:val="center"/>
        <w:rPr/>
      </w:pPr>
      <w:r>
        <w:rPr/>
        <w:t>ОБУЧАЮЩИХСЯ, ОСВОИВШИХ ОБРАЗОВАТЕЛЬНЫЕ ПРОГРАММЫ</w:t>
      </w:r>
    </w:p>
    <w:p>
      <w:pPr>
        <w:pStyle w:val="ConsPlusNormal"/>
        <w:widowControl/>
        <w:ind w:hanging="0"/>
        <w:jc w:val="center"/>
        <w:rPr/>
      </w:pPr>
      <w:r>
        <w:rPr/>
        <w:t>ОСНОВНОГО ОБЩЕГО ОБРАЗОВАНИЯ, С УЧАСТИЕМ</w:t>
      </w:r>
    </w:p>
    <w:p>
      <w:pPr>
        <w:pStyle w:val="ConsPlusNormal"/>
        <w:widowControl/>
        <w:ind w:hanging="0"/>
        <w:jc w:val="center"/>
        <w:rPr/>
      </w:pPr>
      <w:r>
        <w:rPr/>
        <w:t>ТЕРРИТОРИАЛЬНОЙ ЭКЗАМЕНАЦИОННОЙ КОМИСС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 исполнительной власти субъекта Российской Федерации, осуществляющий управление в сфере образования, создает территориальные конфликтные комиссии в целях обеспечения соблюдения единых требований и разрешения спорных вопросов при оценке экзаменационных работ в рамках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(далее - ТЭК), а также защиты прав обучающихся, участвующих в государственной (итоговой) аттестации.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 о территориальной конфликтной комиссии (далее - Положение) разрабатывается на основании Закона Российской Федерации от 10 июля 1992 года N 3266-1 "Об образовании" с учетом настоящих Рекомендаций и утверждается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В Положении рекомендуется определить полномочия и функции, порядок рассмотрения апелляций и организации работы территориальной конфликтной комисс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Территориальная конфликтная комиссия осуществляет свою работу в период проведения государственной (итоговой) аттестации обучающихся, освоивших образовательные программы основного общего образования, с участием ТЭК.</w:t>
      </w:r>
    </w:p>
    <w:p>
      <w:pPr>
        <w:pStyle w:val="ConsPlusNormal"/>
        <w:widowControl/>
        <w:ind w:firstLine="540"/>
        <w:jc w:val="both"/>
        <w:rPr/>
      </w:pPr>
      <w:r>
        <w:rPr/>
        <w:t>1.2. Территориальная конфликтная комиссия в своей деятельности руководствуется:</w:t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ми правовыми актами Минобрнауки России, распорядительными актами Рособрнадзора по вопросам организации и проведения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ми правовыми актами и инструктивными документами субъект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м о территориальной конфликт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1.3. В своей работе территориальная конфликтная комиссия взаимодействует с ТЭК,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. Полномочия и функции территориальной конфликтной комисс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Территориальная конфликтная комиссия в рамках проведения государственной (итоговой) аттестации обучающихся, освоивших образовательные программы основного общего образования, с участием ТЭК выполн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информирует обучающихся и их родителей (законных представителей) о порядке работы территориальной конфликтной комиссии, сроках, месте приема и процедуре подачи и рассмотрения апелляций;</w:t>
      </w:r>
    </w:p>
    <w:p>
      <w:pPr>
        <w:pStyle w:val="ConsPlusNormal"/>
        <w:widowControl/>
        <w:ind w:firstLine="540"/>
        <w:jc w:val="both"/>
        <w:rPr/>
      </w:pPr>
      <w:r>
        <w:rPr/>
        <w:t>принимает и рассматривает апелляции участников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ConsPlusNormal"/>
        <w:widowControl/>
        <w:ind w:firstLine="540"/>
        <w:jc w:val="both"/>
        <w:rPr/>
      </w:pPr>
      <w:r>
        <w:rPr/>
        <w:t>определяет соответствие процедуры проведения государственной (итоговой) аттестации обучающихся, освоивших образовательные программы основного общего образования, с участием ТЭК установленны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определяет соответствие процедуры проверки и оценивания экзаменационных работ установленны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принимает решение по результатам рассмотрения апелляции;</w:t>
      </w:r>
    </w:p>
    <w:p>
      <w:pPr>
        <w:pStyle w:val="ConsPlusNormal"/>
        <w:widowControl/>
        <w:ind w:firstLine="540"/>
        <w:jc w:val="both"/>
        <w:rPr/>
      </w:pPr>
      <w:r>
        <w:rPr/>
        <w:t>информирует обучающегося, подавшего апелляцию, или его родителей (законных представителей), а также ТЭК о принятом решении;</w:t>
      </w:r>
    </w:p>
    <w:p>
      <w:pPr>
        <w:pStyle w:val="ConsPlusNormal"/>
        <w:widowControl/>
        <w:ind w:firstLine="540"/>
        <w:jc w:val="both"/>
        <w:rPr/>
      </w:pPr>
      <w:r>
        <w:rPr/>
        <w:t>информирует ТЭК об обнаружении в экзаменационных материалах некорректных заданий.</w:t>
      </w:r>
    </w:p>
    <w:p>
      <w:pPr>
        <w:pStyle w:val="ConsPlusNormal"/>
        <w:widowControl/>
        <w:ind w:firstLine="540"/>
        <w:jc w:val="both"/>
        <w:rPr/>
      </w:pPr>
      <w:r>
        <w:rPr/>
        <w:t>2.2. В целях выполнения своих функций территориальная конфликтная комиссия в установленном порядке вправе:</w:t>
      </w:r>
    </w:p>
    <w:p>
      <w:pPr>
        <w:pStyle w:val="ConsPlusNormal"/>
        <w:widowControl/>
        <w:ind w:firstLine="540"/>
        <w:jc w:val="both"/>
        <w:rPr/>
      </w:pPr>
      <w:r>
        <w:rPr/>
        <w:t>запрашивать и получать у уполномоченных лиц и организаций необходимые документы и сведения, в том числе экзаменационную работу обучающегося, протоколы результатов проверки экзаменационной работы обучающегося, подавшего апелляцию, сведения о лицах, присутствовавших в образовательном учреждении, в котором располагался пункт проведения экзамена (далее - ОУ-ППЭ), информацию о соблюдении процедуры проведения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ConsPlusNormal"/>
        <w:widowControl/>
        <w:ind w:firstLine="540"/>
        <w:jc w:val="both"/>
        <w:rPr/>
      </w:pPr>
      <w:r>
        <w:rPr/>
        <w:t>привлекать к рассмотрению апелляций членов предметных комиссий (подкомиссий) ТЭК по соответствующим общеобразовательным предметам (далее - территориальные предметные комиссии) в случае возникновения спорных вопросов по оцениванию экзаменационных рабо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3. Состав и структура территориальной конфликтной комисс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Состав территориальной конфликтной комиссии формируется и утверждается распорядительным актом органа исполнительной власти субъекта Российской Федерации, осуществляющего управление в сфере образования, из числа представителей:</w:t>
      </w:r>
    </w:p>
    <w:p>
      <w:pPr>
        <w:pStyle w:val="ConsPlusNormal"/>
        <w:widowControl/>
        <w:ind w:firstLine="540"/>
        <w:jc w:val="both"/>
        <w:rPr/>
      </w:pPr>
      <w:r>
        <w:rPr/>
        <w:t>органа исполнительной власти субъекта Российской Федерации, осуществляющего управление в сфере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органов местного самоуправления муниципальных районов и городских округов, осуществляющих полномочия в сфере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образовательных учреждений, реализующих образовательные программы основного общего образования (далее - общеобразовательные учреждения);</w:t>
      </w:r>
    </w:p>
    <w:p>
      <w:pPr>
        <w:pStyle w:val="ConsPlusNormal"/>
        <w:widowControl/>
        <w:ind w:firstLine="540"/>
        <w:jc w:val="both"/>
        <w:rPr/>
      </w:pPr>
      <w:r>
        <w:rPr/>
        <w:t>образовательных учреждений начального профессионального и среднего профессион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методистов методических кабинетов органов местного самоуправления муниципальных районов и городских округов, осуществляющих полномочия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3.2. Территориальная конфликтная комиссия не может быть структурным подразделением ТЭК.</w:t>
      </w:r>
    </w:p>
    <w:p>
      <w:pPr>
        <w:pStyle w:val="ConsPlusNormal"/>
        <w:widowControl/>
        <w:ind w:firstLine="540"/>
        <w:jc w:val="both"/>
        <w:rPr/>
      </w:pPr>
      <w:r>
        <w:rPr/>
        <w:t>3.3. Работу территориальной конфликтной комиссии возглавляет председатель, который организует работу территориальной конфликтной комиссии, распределяет обязанности между членами территориальной конфликтной комиссии, осуществляет контроль за работой конфликтной территориальной конфликтной комиссии в соответствии с Положением. В отсутствие председателя территориальной конфликтной комиссии его функции выполняет его заместитель.</w:t>
      </w:r>
    </w:p>
    <w:p>
      <w:pPr>
        <w:pStyle w:val="ConsPlusNormal"/>
        <w:widowControl/>
        <w:ind w:firstLine="540"/>
        <w:jc w:val="both"/>
        <w:rPr/>
      </w:pPr>
      <w:r>
        <w:rPr/>
        <w:t>3.4. Председатель (заместители председателя) и члены территориальной конфликтной комиссии обязаны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ть своевременное и объективное рассмотрение апелляций в соответствии с Положением и требованиями норматив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/>
        <w:t>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ConsPlusNormal"/>
        <w:widowControl/>
        <w:ind w:firstLine="540"/>
        <w:jc w:val="both"/>
        <w:rPr/>
      </w:pPr>
      <w:r>
        <w:rPr/>
        <w:t>своевременно информировать руководство ТЭК и органа исполнительной власти субъекта Российской Федерации, осуществляющего управление в сфере образования, о возникающих проблемах или трудностях, которые могут привести к нарушению сроков рассмотрения апелляций;</w:t>
      </w:r>
    </w:p>
    <w:p>
      <w:pPr>
        <w:pStyle w:val="ConsPlusNormal"/>
        <w:widowControl/>
        <w:ind w:firstLine="540"/>
        <w:jc w:val="both"/>
        <w:rPr/>
      </w:pPr>
      <w:r>
        <w:rPr/>
        <w:t>соблюдать конфиденциальность и режим информацион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соблюдать установленный порядок документооборота и хранения документов и материалов государственной (итоговой) аттестации обучающихся, освоивших образовательные программы основного общего образования, с участием ТЭК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исполнения или ненадлежащего исполнения возложенных обязанностей,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 (заместитель председателя) и члены территориальной конфликтной комиссии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4. Организация работы территориальной конфликтной комисс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Решения территориальной конфликтной комиссии принимаются простым большинством голосов от списочного состава территориальной конфликтной комиссии при наличии кворума &lt;*&gt;. В случае равенства голосов председатель территориальной конфликтной комиссии имеет право решающего голоса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д кворумом в данном случае понимается участие в голосовании более половины членов Комисс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2. Решения территориальной конфликтной комиссии оформляются протоколами, которые подписываются председателем и всеми членами территориальной конфликт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Итоговые протоколы передаются в ТЭК и в орган исполнительной власти субъекта Российской Федерации, осуществляющий управление в сфере образования, для внесения соответствующих изменений в протоколы результатов государственной (итоговой) аттестации обучающихся, освоивших образовательные программы основного общего образования, с участием ТЭК и отчетную документацию.</w:t>
      </w:r>
    </w:p>
    <w:p>
      <w:pPr>
        <w:pStyle w:val="ConsPlusNormal"/>
        <w:widowControl/>
        <w:ind w:firstLine="540"/>
        <w:jc w:val="both"/>
        <w:rPr/>
      </w:pPr>
      <w:r>
        <w:rPr/>
        <w:t>4.3. Документами, подлежащими строгому учету, по основным видам работ территориальной конфликтной комиссии, которые хранятся в течение года,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пелляция обучающегося;</w:t>
      </w:r>
    </w:p>
    <w:p>
      <w:pPr>
        <w:pStyle w:val="ConsPlusNormal"/>
        <w:widowControl/>
        <w:ind w:firstLine="540"/>
        <w:jc w:val="both"/>
        <w:rPr/>
      </w:pPr>
      <w:r>
        <w:rPr/>
        <w:t>журнал (листы) регистрации апелляций;</w:t>
      </w:r>
    </w:p>
    <w:p>
      <w:pPr>
        <w:pStyle w:val="ConsPlusNormal"/>
        <w:widowControl/>
        <w:ind w:firstLine="540"/>
        <w:jc w:val="both"/>
        <w:rPr/>
      </w:pPr>
      <w:r>
        <w:rPr/>
        <w:t>протоколы заседаний территориальной конфликтной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я о результатах служебного расследования о нарушении процедуры проведения государственной (итоговой) аттестации обучающихся, освоивших образовательные программы основного общего образования, с участием ТЭК в ОУ-ППЭ (далее - заключение о результатах служебного расследования).</w:t>
      </w:r>
    </w:p>
    <w:p>
      <w:pPr>
        <w:pStyle w:val="ConsPlusNormal"/>
        <w:widowControl/>
        <w:ind w:firstLine="540"/>
        <w:jc w:val="both"/>
        <w:rPr/>
      </w:pPr>
      <w:r>
        <w:rPr/>
        <w:t>Делопроизводство территориальной конфликтной комиссии ведет ответственный секретар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5. Порядок подачи и рассмотрения апелля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Право подачи апелляции имеют обучающиеся, участвовавшие в государственной (итоговой) аттестации обучающихся, освоивших образовательные программы основного общего образования, с участием ТЭК.</w:t>
      </w:r>
    </w:p>
    <w:p>
      <w:pPr>
        <w:pStyle w:val="ConsPlusNormal"/>
        <w:widowControl/>
        <w:ind w:firstLine="540"/>
        <w:jc w:val="both"/>
        <w:rPr/>
      </w:pPr>
      <w:r>
        <w:rPr/>
        <w:t>5.2. Апелляцией признается аргументированное письменное заявление:</w:t>
      </w:r>
    </w:p>
    <w:p>
      <w:pPr>
        <w:pStyle w:val="ConsPlusNormal"/>
        <w:widowControl/>
        <w:ind w:firstLine="540"/>
        <w:jc w:val="both"/>
        <w:rPr/>
      </w:pPr>
      <w:r>
        <w:rPr/>
        <w:t>о нарушении процедуры проведения государственной (итоговой) аттестации обучающихся, освоивших образовательные программы основного общего образования, с участием ТЭК по общеобразовательному предмету в ОУ-ППЭ, при этом под нарушением процедуры понимаются любые отступления от установленных требований к процедурам проведения экзаменов в ОУ-ППЭ, которые могли оказать существенное негативное влияние на качество выполнения экзаменационных работ обучающимися;</w:t>
      </w:r>
    </w:p>
    <w:p>
      <w:pPr>
        <w:pStyle w:val="ConsPlusNormal"/>
        <w:widowControl/>
        <w:ind w:firstLine="540"/>
        <w:jc w:val="both"/>
        <w:rPr/>
      </w:pPr>
      <w:r>
        <w:rPr/>
        <w:t>о несогласии с выставленными баллами (отметкой).</w:t>
      </w:r>
    </w:p>
    <w:p>
      <w:pPr>
        <w:pStyle w:val="ConsPlusNormal"/>
        <w:widowControl/>
        <w:ind w:firstLine="540"/>
        <w:jc w:val="both"/>
        <w:rPr/>
      </w:pPr>
      <w:r>
        <w:rPr/>
        <w:t>5.3. Апелляция не принимается:</w:t>
      </w:r>
    </w:p>
    <w:p>
      <w:pPr>
        <w:pStyle w:val="ConsPlusNormal"/>
        <w:widowControl/>
        <w:ind w:firstLine="540"/>
        <w:jc w:val="both"/>
        <w:rPr/>
      </w:pPr>
      <w:r>
        <w:rPr/>
        <w:t>по вопросам содержания и структуры экзаменационных материалов по общеобразовательным предметам;</w:t>
      </w:r>
    </w:p>
    <w:p>
      <w:pPr>
        <w:pStyle w:val="ConsPlusNormal"/>
        <w:widowControl/>
        <w:ind w:firstLine="540"/>
        <w:jc w:val="both"/>
        <w:rPr/>
      </w:pPr>
      <w:r>
        <w:rPr/>
        <w:t>по вопросам, связанным с нарушением обучающимся правил по выполнению экзаменационной работы.</w:t>
      </w:r>
    </w:p>
    <w:p>
      <w:pPr>
        <w:pStyle w:val="ConsPlusNormal"/>
        <w:widowControl/>
        <w:ind w:firstLine="540"/>
        <w:jc w:val="both"/>
        <w:rPr/>
      </w:pPr>
      <w:r>
        <w:rPr/>
        <w:t>5.4. Сроки и место приема апелляций устанавливаются в Положении, исходя из необходимости обеспечения соблюдения прав обучающихся и учета особенностей организации работы территориальной конфликтной комиссии, обусловленных организационно-территориальной схемой проведения государственной (итоговой) аттестации обучающихся, освоивших образовательные программы основного общего образования, с участием ТЭК в субъекте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5. Апелляция о нарушении процедуры проведения государственной (итоговой) аттестации подается обучающимся непосредственно в день проведения экзамена до выхода из ОУ-ППЭ руководителю ОУ-ППЭ. В целях проверки изложенных в апелляции сведений о нарушениях процедуры проведения экзаменов руководителем ОУ-ППЭ создается комиссия и организуется проведение служебного расследования. Результаты служебного расследования оформляются в форме заключения указанной комиссии, которое вместе с апелляцией передается в территориальную конфликтную комиссию.</w:t>
      </w:r>
    </w:p>
    <w:p>
      <w:pPr>
        <w:pStyle w:val="ConsPlusNormal"/>
        <w:widowControl/>
        <w:ind w:firstLine="540"/>
        <w:jc w:val="both"/>
        <w:rPr/>
      </w:pPr>
      <w:r>
        <w:rPr/>
        <w:t>5.6. Апелляция о несогласии с выставленными баллами (отметкой) подается в территориальную конфликтную комиссию либо руководителю того общеобразовательного учреждения, в котором обучающийся ознакомился с официальными результатами экзамена. Руководитель общеобразовательного учреждения, принявший апелляцию, должен сразу же передать ее текст в территориальную конфликтную комиссию.</w:t>
      </w:r>
    </w:p>
    <w:p>
      <w:pPr>
        <w:pStyle w:val="ConsPlusNormal"/>
        <w:widowControl/>
        <w:ind w:firstLine="540"/>
        <w:jc w:val="both"/>
        <w:rPr/>
      </w:pPr>
      <w:r>
        <w:rPr/>
        <w:t>Рекомендуемый срок завершения приема апелляций о несогласии с выставленными баллами (отметкой) после официального объявления результатов экзамена и ознакомления с ними обучающихся составляет три дня.</w:t>
      </w:r>
    </w:p>
    <w:p>
      <w:pPr>
        <w:pStyle w:val="ConsPlusNormal"/>
        <w:widowControl/>
        <w:ind w:firstLine="540"/>
        <w:jc w:val="both"/>
        <w:rPr/>
      </w:pPr>
      <w:r>
        <w:rPr/>
        <w:t>5.7. Апелляция, как правило, рассматривается в течение трех дней после ее подачи.</w:t>
      </w:r>
    </w:p>
    <w:p>
      <w:pPr>
        <w:pStyle w:val="ConsPlusNormal"/>
        <w:widowControl/>
        <w:ind w:firstLine="540"/>
        <w:jc w:val="both"/>
        <w:rPr/>
      </w:pPr>
      <w:r>
        <w:rPr/>
        <w:t>5.8. Обучающийся имеет право присутствовать при рассмотрении апелляции. С обучающимся в случае, если он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 присутствовать при рассмотрении апелляции один из его родителей (законных представителей)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лица должны иметь при себе документы, удостоверяющие их личность.</w:t>
      </w:r>
    </w:p>
    <w:p>
      <w:pPr>
        <w:pStyle w:val="ConsPlusNormal"/>
        <w:widowControl/>
        <w:ind w:firstLine="540"/>
        <w:jc w:val="both"/>
        <w:rPr/>
      </w:pPr>
      <w:r>
        <w:rPr/>
        <w:t>5.9. Председатель (заместитель председателя) и члены территориальной конфликтной комиссии не вправе отказать обучающемуся и его законному представителю присутствовать при рассмотрении апелляции.</w:t>
      </w:r>
    </w:p>
    <w:p>
      <w:pPr>
        <w:pStyle w:val="ConsPlusNormal"/>
        <w:widowControl/>
        <w:ind w:firstLine="540"/>
        <w:jc w:val="both"/>
        <w:rPr/>
      </w:pPr>
      <w:r>
        <w:rPr/>
        <w:t>5.10. Рассмотрение апелляции следует проводить в спокойной и доброжелательной обстановке. Обучающемуся, подавшему апелляцию, должна быть предоставлена возможность убедиться в том, что его экзаменационная работа проверена и оценена в соответствии с установленными требованиями и критериями. Рассмотрение апелляции не является переэкзаменовкой.</w:t>
      </w:r>
    </w:p>
    <w:p>
      <w:pPr>
        <w:pStyle w:val="ConsPlusNormal"/>
        <w:widowControl/>
        <w:ind w:firstLine="540"/>
        <w:jc w:val="both"/>
        <w:rPr/>
      </w:pPr>
      <w:r>
        <w:rPr/>
        <w:t>5.11. При рассмотрении апелляции о нарушении процедуры проведения государственной (итоговой) аттестации обучающихся, освоивших образовательные программы основного общего образования, с участием ТЭК территориальной конфликтной комиссии исследует материалы служебного расследования (заключение комиссии, организованной по инициативе руководителя ОУ-ППЭ, с приложением документов и материалов, собранных в рамках служебного расследования), устанавливает, могли ли повлиять допущенные нарушения на качество выполнения экзаменационной работы, и выносит одно из решений:</w:t>
      </w:r>
    </w:p>
    <w:p>
      <w:pPr>
        <w:pStyle w:val="ConsPlusNormal"/>
        <w:widowControl/>
        <w:ind w:firstLine="540"/>
        <w:jc w:val="both"/>
        <w:rPr/>
      </w:pPr>
      <w:r>
        <w:rPr/>
        <w:t>об отклонении апелляции, если изложенные в ней сведения о нарушениях процедуры проведения государственной (итоговой) аттестации обучающихся, освоивших образовательные программы основного общего образования, с участием ТЭК не подтвердились и/или не повлияли на результат выполнения экзаменационной работы;</w:t>
      </w:r>
    </w:p>
    <w:p>
      <w:pPr>
        <w:pStyle w:val="ConsPlusNormal"/>
        <w:widowControl/>
        <w:ind w:firstLine="540"/>
        <w:jc w:val="both"/>
        <w:rPr/>
      </w:pPr>
      <w:r>
        <w:rPr/>
        <w:t>об удовлетворении апелляции, если изложенные в ней сведения о допущенных нарушениях процедуры проведения государственной (итоговой) аттестации обучающихся, освоивших образовательные программы основного общего образования, с участием ТЭК подтвердились и повлияли на качество выполнения экзаменационной работы.</w:t>
      </w:r>
    </w:p>
    <w:p>
      <w:pPr>
        <w:pStyle w:val="ConsPlusNormal"/>
        <w:widowControl/>
        <w:ind w:firstLine="540"/>
        <w:jc w:val="both"/>
        <w:rPr/>
      </w:pPr>
      <w:r>
        <w:rPr/>
        <w:t>В последнем случае результат проведения государственной (итоговой) аттестации подлежит аннулированию, в связи с чем протокол о рассмотрении апелляции передается в ТЭК для реализации решения территориальной конфликтной комиссии. Обучающемуся предоставляется возможность сдать экзамен по соответствующему общеобразовательному предмету в дополнительные сроки, которые устанавливаются органом исполнительной власти субъекта Российской Федерации, осуществляющим управление в сфере образования. Форма сдачи экзамена в дополнительные сроки также определяется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5.12. При рассмотрении апелляции о несогласии с выставленными баллами (отметкой) территориальной конфликтной комиссии запрашивает у ТЭК:</w:t>
      </w:r>
    </w:p>
    <w:p>
      <w:pPr>
        <w:pStyle w:val="ConsPlusNormal"/>
        <w:widowControl/>
        <w:ind w:firstLine="540"/>
        <w:jc w:val="both"/>
        <w:rPr/>
      </w:pPr>
      <w:r>
        <w:rPr/>
        <w:t>экзаменационную работу обучающегося;</w:t>
      </w:r>
    </w:p>
    <w:p>
      <w:pPr>
        <w:pStyle w:val="ConsPlusNormal"/>
        <w:widowControl/>
        <w:ind w:firstLine="540"/>
        <w:jc w:val="both"/>
        <w:rPr/>
      </w:pPr>
      <w:r>
        <w:rPr/>
        <w:t>протоколы результатов проверки экзаменационной работы обучающегося территориальной предметной комиссией по соответствующему общеобразовательному предмету.</w:t>
      </w:r>
    </w:p>
    <w:p>
      <w:pPr>
        <w:pStyle w:val="ConsPlusNormal"/>
        <w:widowControl/>
        <w:ind w:firstLine="540"/>
        <w:jc w:val="both"/>
        <w:rPr/>
      </w:pPr>
      <w:r>
        <w:rPr/>
        <w:t>При рассмотрении апелляции обучающемуся предъявляется экзаменационная работа, которую он выполнял. Обучающийся должен подтвердить, что ему предъявлена его экзаменационная работа (удостоверить своей подписью в протоколе рассмотрения апелляции)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возникновения спорных вопросов по оценке ответов на задания территориальная конфликтная комиссия устанавливает соответствие ответов обучающегося критериям оценивания, согласно которым производилась проверка ответов на задания. В этом случае к рассмотрению апелляции могут привлекаться члены территориальной предметной комиссии по соответствующему общеобразовательному предмету и другие эксперты.</w:t>
      </w:r>
    </w:p>
    <w:p>
      <w:pPr>
        <w:pStyle w:val="ConsPlusNormal"/>
        <w:widowControl/>
        <w:ind w:firstLine="540"/>
        <w:jc w:val="both"/>
        <w:rPr/>
      </w:pPr>
      <w:r>
        <w:rPr/>
        <w:t>По результату рассмотрения апелляции о несогласии с выставленными баллами (отметкой) территориальная конфликтная комиссия принимает решение об отклонении апелляции либо об удовлетворении апелляции.</w:t>
      </w:r>
    </w:p>
    <w:p>
      <w:pPr>
        <w:pStyle w:val="ConsPlusNormal"/>
        <w:widowControl/>
        <w:ind w:firstLine="540"/>
        <w:jc w:val="both"/>
        <w:rPr/>
      </w:pPr>
      <w:r>
        <w:rPr/>
        <w:t>Данная информация передается территориальной конфликтной комиссии в ТЭК для внесения соответствующих изменений в протоколы о результатах государственной (итоговой) аттестации. Измененные протоколы о результатах государственной (итоговой) аттестации являются основанием для аннулирования ранее выставленных баллов обучающегося и выставления новых (баллы могут быть изменены как в сторону увеличения, так и в сторону уменьшен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 Unicode MS" w:hAnsi="Arial;Arial Unicode MS" w:eastAsia="Times New Roman" w:cs="Arial;Arial Unicode MS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53:00Z</dcterms:created>
  <dc:creator>Бондаренко</dc:creator>
  <dc:description/>
  <cp:keywords/>
  <dc:language>en-US</dc:language>
  <cp:lastModifiedBy>999</cp:lastModifiedBy>
  <cp:lastPrinted>2009-02-05T16:31:00Z</cp:lastPrinted>
  <dcterms:modified xsi:type="dcterms:W3CDTF">2009-02-11T00:53:00Z</dcterms:modified>
  <cp:revision>2</cp:revision>
  <dc:subject/>
  <dc:title>МИНИСТЕРСТВО ОБРАЗОВАНИЯ И НАУКИ РОССИЙСКОЙ ФЕДЕРАЦИИ</dc:title>
</cp:coreProperties>
</file>