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0"/>
          <w:szCs w:val="30"/>
          <w:lang w:val="ru-RU"/>
        </w:rPr>
        <w:t>«Утверждаю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иректор МОУ СОШ №17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.Б.Трещева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ПЛА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МАССОВЫХ МЕРОПРИЯТИЙ, ПОСВЯЩЕННЫХ ДНЯМ ЗДОРОВЬЯ В АВГУСТЕ МЕСЯЦЕ В ЛЕИТНЕЙ ОЗДОРОВИТЕЛЬНОЙ КАМПАНИИ</w:t>
      </w:r>
    </w:p>
    <w:tbl>
      <w:tblPr>
        <w:tblW w:w="989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1"/>
        <w:gridCol w:w="21"/>
        <w:gridCol w:w="1173"/>
        <w:gridCol w:w="8"/>
        <w:gridCol w:w="1323"/>
        <w:gridCol w:w="2"/>
        <w:gridCol w:w="1762"/>
        <w:gridCol w:w="4"/>
        <w:gridCol w:w="1031"/>
        <w:gridCol w:w="6"/>
        <w:gridCol w:w="2093"/>
        <w:gridCol w:w="1"/>
      </w:tblGrid>
      <w:tr>
        <w:trPr>
          <w:trHeight w:val="1162" w:hRule="atLeast"/>
        </w:trPr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д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де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щ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с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4589" w:hRule="atLeast"/>
        </w:trPr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дорового сердц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зни сердца -болезни 21 века (по материалам Интернет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и плакатов (Здоровье сердца в моих руках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соревнования «Весёлые старты»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.08 10: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 12: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0-12:00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У СО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«Солнышко» Лагерь «Казачок»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чел. Пчел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унова С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енко Т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ч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»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шина О.И. Алексеева А.А.</w:t>
            </w:r>
          </w:p>
        </w:tc>
      </w:tr>
      <w:tr>
        <w:trPr>
          <w:trHeight w:val="4838" w:hRule="atLeast"/>
        </w:trPr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спортивной Кубан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: «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ым бы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!!!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открытию летни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йских игр 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кине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истории олимпийских игр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8.08 10: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0-11: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30-12:00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У СО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герь «Казачок» Ремонтная Брига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» 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»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 15 чел. 32 чел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енко Т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оненко С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окурова Л.А. Бондаренко Н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яр СВ. Борисенко Т.С.</w:t>
            </w:r>
          </w:p>
        </w:tc>
      </w:tr>
      <w:tr>
        <w:trPr>
          <w:trHeight w:val="1176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  <w:t>Конкурс рисунков на асфальте: « Кубань олимпийская»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0-11:00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" w:righ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рамко М.П.</w:t>
            </w:r>
          </w:p>
        </w:tc>
      </w:tr>
      <w:tr>
        <w:trPr>
          <w:trHeight w:val="4013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лёгкого дыха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медработник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крос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агитбригад: « Мы за здоровый образ жизни»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08 10: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0-10: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30-11: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30-12:30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СО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герь «Казачок» Ремонтная Бригада 8 «А» ,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 15 чел. 19 чел.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енко Т.С. Симоненко СВ. Нарядная Т.А. Ростенко Т.П. Скляр С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имова И.В.</w:t>
            </w:r>
          </w:p>
        </w:tc>
      </w:tr>
      <w:tr>
        <w:trPr>
          <w:trHeight w:val="4882" w:hRule="atLeast"/>
        </w:trPr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ясного зре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р который вижу я»(конкурс рисунков и плакатов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калейдоско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отека: «Чтобы солнце было ясным!!!»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08 10: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0-11: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СОШ №17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ная Бригада 8 «Б»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 19 чел.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оненко СВ. Нарядная Т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имова И.В. Скляр СВ. Василимова И.В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54"/>
          <w:szCs w:val="5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54"/>
          <w:szCs w:val="5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39:56Z</dcterms:created>
  <dc:creator/>
  <dc:description/>
  <dc:language>en-US</dc:language>
  <cp:lastModifiedBy/>
  <cp:revision>0</cp:revision>
  <dc:subject/>
  <dc:title/>
</cp:coreProperties>
</file>