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Утверждено</w:t>
      </w:r>
    </w:p>
    <w:p>
      <w:pPr>
        <w:pStyle w:val="Normal"/>
        <w:rPr/>
      </w:pPr>
      <w:r>
        <w:rPr/>
        <w:t>Совет атаманов                                                                           Педагогический совет</w:t>
      </w:r>
    </w:p>
    <w:p>
      <w:pPr>
        <w:pStyle w:val="Normal"/>
        <w:rPr/>
      </w:pPr>
      <w:r>
        <w:rPr/>
        <w:t>Протокол №  1    от     26.08. 2009                                            Протокол   № 1    от  27.08. 09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____________________С.Б. Трещё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0000"/>
          <w:sz w:val="96"/>
          <w:szCs w:val="96"/>
        </w:rPr>
        <w:t>ПЛАН МЕРОПРИЯТИЙ классов казачьей направленности в 2009-2010</w:t>
      </w:r>
    </w:p>
    <w:p>
      <w:pPr>
        <w:pStyle w:val="Normal"/>
        <w:jc w:val="center"/>
        <w:rPr>
          <w:b/>
          <w:b/>
          <w:color w:val="800000"/>
          <w:sz w:val="96"/>
          <w:szCs w:val="96"/>
        </w:rPr>
      </w:pPr>
      <w:r>
        <w:rPr>
          <w:b/>
          <w:color w:val="800000"/>
          <w:sz w:val="96"/>
          <w:szCs w:val="96"/>
        </w:rPr>
        <w:t xml:space="preserve"> </w:t>
      </w:r>
      <w:r>
        <w:rPr>
          <w:b/>
          <w:color w:val="800000"/>
          <w:sz w:val="96"/>
          <w:szCs w:val="96"/>
        </w:rPr>
        <w:t>учебном году</w:t>
      </w:r>
    </w:p>
    <w:p>
      <w:pPr>
        <w:pStyle w:val="Normal"/>
        <w:jc w:val="right"/>
        <w:rPr>
          <w:b/>
          <w:b/>
          <w:color w:val="800000"/>
          <w:sz w:val="96"/>
          <w:szCs w:val="96"/>
        </w:rPr>
      </w:pPr>
      <w:r>
        <w:rPr>
          <w:b/>
          <w:color w:val="800000"/>
          <w:sz w:val="96"/>
          <w:szCs w:val="96"/>
        </w:rPr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ов казачье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У СОШ № 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9-2010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392"/>
        <w:gridCol w:w="1984"/>
        <w:gridCol w:w="3402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ат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есь пери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казачьих классах, согласно утвержденного расписания; работа в школьных музе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, музеи школы, школьный двор, актовый 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 казачьей направленности</w:t>
            </w:r>
          </w:p>
        </w:tc>
      </w:tr>
      <w:tr>
        <w:trPr>
          <w:trHeight w:val="27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 атамана» - сбор атаманов  казачьих классов. (отчет о проделанной работе, корректировка планирования, подготовка к мероприят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аман школы, атаманы клас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 ПО классов казачьей направленности Копче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выборные собрания атаманов казачьих классов. Определение структуры казачьи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кабин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школы, атаманы класс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. ПО классов казачьей направленности Копче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ах на Тамани, в честь празднования высадки каз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.И.,  Кравец С.А., Махонин М.В.</w:t>
            </w:r>
          </w:p>
        </w:tc>
      </w:tr>
      <w:tr>
        <w:trPr>
          <w:trHeight w:val="71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дня станицы Холм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та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школы, атаманы класс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. ПО классов казачьей направленности Копче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1-4 классов казачье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ина З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С.В.</w:t>
            </w:r>
          </w:p>
        </w:tc>
      </w:tr>
      <w:tr>
        <w:trPr>
          <w:trHeight w:val="51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5-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ина З.В., Скляр С.В.</w:t>
            </w:r>
          </w:p>
        </w:tc>
      </w:tr>
      <w:tr>
        <w:trPr>
          <w:trHeight w:val="242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ыборное собрание атамана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школы, атаманы класс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. ПО классов казачьей направленности Копче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конференции посвящённой 160-летию Ф.А. Щерб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Д КРАЙСЮТ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классов казачьей направленности Копче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викторине посвящённой 160-летию Ф.А. Щерб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классов казачьей направленности Копче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ст. Новодеревянковскую на родину Ф.А. Щерб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Д КРАЙСЮТ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классов казачьей направленности Копче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«Летопись казацкую лист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школы, атаманы клас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. ПО классов казачьей направл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енко С.В., Иванова Л.С., Лиходед С.В.</w:t>
            </w:r>
          </w:p>
        </w:tc>
      </w:tr>
      <w:tr>
        <w:trPr>
          <w:trHeight w:val="33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среди учащихся казачьих классов по общей военной подгот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нск, стади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енко С.В.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школы, атаманы клас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 ПО классов казачьей направленности Копче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га вновь образованных казачьи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школы. Копченко С.В.</w:t>
            </w:r>
          </w:p>
        </w:tc>
      </w:tr>
      <w:tr>
        <w:trPr>
          <w:trHeight w:val="33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ка Кубани», районный конкурс среди учащихся классов казачье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енко С.В., Уланский А.Д. Байдюк Ж.В.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инале спартакиады среди учащихся казачьих классов по общей военной подгот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А.Н., Копченко С.В.</w:t>
            </w:r>
          </w:p>
        </w:tc>
      </w:tr>
      <w:tr>
        <w:trPr>
          <w:trHeight w:val="140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на приз маршала Г.К. Ж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е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слёте поисковых отря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школы, атаманы класс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. ПО классов казачьей направленности Копче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олимпиаде по историческому крае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Д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енко С.В.</w:t>
            </w:r>
          </w:p>
        </w:tc>
      </w:tr>
      <w:tr>
        <w:trPr>
          <w:trHeight w:val="51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Олимпиаде посвящённой 160-летию со дня рождения Ф.А. Щерб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Д КРАЙСЮТ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енко С.В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в классах (по направлениям деятельности: история казачества, Великая Отечественная война, летопись, декоративно – прикладное искусство, ОФП, ОВП, информационное обеспеч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сячнике по оборонно-масс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, шта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школы, атаманы класс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. ПО классов казачьей направленности Копче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викторина: «Мы с тобой казаки» (в классах, общешкольная, региональная, район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сячнике оборонно – массовой и патриотической работы 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, музей, актовый 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школы, атаманы класс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. ПО классов казачьей направленности Копче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(классы, общешкольная, регион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омн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овый зал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школы, атаманы класс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. ПО классов казачьей направленности Копче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стиваль детского художественного творчества казачьей республики «Край казачий – родная зем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, казачьи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школы,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школы, атаманы класс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. ПО классов казачьей направленности Копче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артакиаде среди 8-9 классов казачьей направленности таманск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ин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А.Н. Квашина З.В.</w:t>
            </w:r>
          </w:p>
        </w:tc>
      </w:tr>
      <w:tr>
        <w:trPr>
          <w:trHeight w:val="1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ённых Дню образования Кубанского каз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комн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школы, атаманы класс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. ПО классов казачьей направленности Копче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чных мероприятиях, посвящённых Дню образования Кубанского каз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школы, атаманы класс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. ПО классов казачьей направленности Копче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й смотр – казачьих классов и знамён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 Третьяк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Викторине посвящённой всемирному дню муз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енко С.В.</w:t>
            </w:r>
          </w:p>
        </w:tc>
      </w:tr>
      <w:tr>
        <w:trPr>
          <w:trHeight w:val="2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11-й этнографической экспедиции «Историк-краеве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енко С.В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авгу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и оздоровление воспитанников казачьих классов в спортивном лагере «Каза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«Казач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енко С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7:29:00Z</dcterms:created>
  <dc:creator>ARTEM</dc:creator>
  <dc:description/>
  <cp:keywords/>
  <dc:language>en-US</dc:language>
  <cp:lastModifiedBy>КОПЧЕНКО С.В.</cp:lastModifiedBy>
  <cp:lastPrinted>2009-09-14T08:11:00Z</cp:lastPrinted>
  <dcterms:modified xsi:type="dcterms:W3CDTF">2009-09-14T05:12:00Z</dcterms:modified>
  <cp:revision>7</cp:revision>
  <dc:subject/>
  <dc:title/>
</cp:coreProperties>
</file>