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_______________</w:t>
      </w:r>
    </w:p>
    <w:p>
      <w:pPr>
        <w:pStyle w:val="Normal"/>
        <w:jc w:val="right"/>
        <w:rPr/>
      </w:pPr>
      <w:r>
        <w:rPr/>
        <w:t>С.Б. Трещ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базовой школы на период с 1 января по 31 августа 2008 г.</w:t>
      </w:r>
    </w:p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1"/>
        <w:gridCol w:w="1878"/>
        <w:gridCol w:w="2146"/>
        <w:gridCol w:w="188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, место провед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исполнен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сетевого взаимодействия школ Холмского поселения в осуществлени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ординационного совета школ – участников сетевого взаимодействия (ШУС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(подготовка, проведение заседаний, организация исполнения принятых решений) Координационного совета ШУС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цесса информирования родителей и учащихся о системе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, классные руководи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ценка качества учебных планов и программ элективных кур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урсы подготовки, переподготовки и повышения квалификации учителей и управленческих кадров шк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бобщение передового педагогического опыта , имеющегося в шко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 распространению передового педагогического опыта среди членов педколлекти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сходования средств, отпущенных на введение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ой методической и учебной литературы для осуществления профильного обуч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ора учащихся в профильные классы и их комплект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 банка информации по системе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информации о передовом педагогическом опыте предпрофильной подготовки и профильного обучения в регионах Росс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нформации об издании новой методической и учебной литературы в России по вопросам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педколлективов ШУСВ, учащихся и их родителей о профильном обучении , новых учебных пособиях, передовом педагогическом  опыт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ров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, расстановка, тарификация, повышение квалификации педагогических и управленческих кадров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СОШ № 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оиск и привлечение на работу новых специалис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СОШ № 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и подача заявок на подготовку кадров, оформление текущей документации по повышению их квал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СОШ № 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рования и обучения должностных лиц, ответственных за разработку и введение системы профильного обучения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выявления, обобщения и распространения перспективного педагогического опы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и стимулирование труда учителей и руководящих кад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ценка мотивационной готовности учителей школы к ведению профильного обучения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выявление реального сопротивления изменениям со стороны педагогических и управленческих кадров ШУС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, 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ер мотивации , морального и материального стимулирования труда учителей , участвующих в профильном обучении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 – методическ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ача заявок на курсы повышения квалификации педагогов участвующих в профильном обучении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й методической и учебной литературы, нужной для реализации системы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 – методических разработок, необходимых для ведения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 – правов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и распоряжений по ведению профильного обучения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одписания договоров о взаимодействии со школами – участниками сетевого взаимодействия согласно Положению о БШ и перечню видов деятельности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ействующую нормативно – правовую базу (устав, правила трудового распорядка, режим работы школы и д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вых и измененных  нормативно – правовых докум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 – техническ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изменений материально – технической базы школы в связи с выбором профиля обучения и их согласование с управлением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фильным обучение в рамках Б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 и использование образовательных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й учебных занятий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педагогических и управленческих кад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ниторинга ведения предпрофильной подготовки  профильного обучения в рамках ШУС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утверждение календарно – тематических планов и программ системы пре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ТЛ, Методический совет МОУ СОШ №17, педагогический сов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финансирования профильного обучения (средств на осуществление учебного процесса, транспортных расходов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школ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расходования средств , отпущенных на предпрофильную подготовку и профильное обуч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школ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19:00Z</dcterms:created>
  <dc:creator>ученик</dc:creator>
  <dc:description/>
  <cp:keywords/>
  <dc:language>en-US</dc:language>
  <cp:lastModifiedBy>ученик</cp:lastModifiedBy>
  <dcterms:modified xsi:type="dcterms:W3CDTF">2008-02-05T14:21:00Z</dcterms:modified>
  <cp:revision>1</cp:revision>
  <dc:subject/>
  <dc:title>МУНИЦИПАЛЬНОЕ ОБЩЕОБРАЗОВАТЕЛЬНОЕ УЧРЕЖДЕНИЕ</dc:title>
</cp:coreProperties>
</file>