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школы_______________</w:t>
      </w:r>
    </w:p>
    <w:p>
      <w:pPr>
        <w:pStyle w:val="Normal"/>
        <w:jc w:val="right"/>
        <w:rPr/>
      </w:pPr>
      <w:r>
        <w:rPr/>
        <w:t>С.Б. Трещ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ы базовой школы на период на  2008 - 2009 учебный год</w:t>
      </w:r>
    </w:p>
    <w:p>
      <w:pPr>
        <w:pStyle w:val="Normal"/>
        <w:jc w:val="center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11"/>
        <w:gridCol w:w="1878"/>
        <w:gridCol w:w="2146"/>
        <w:gridCol w:w="188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, место провед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исполнен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ое обеспеч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(подготовка, проведение заседаний, организация исполнения принятых решений) Координационного совета ШУС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, февраль апрель 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С.Б. Трещева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 Агафонова Н.Н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цесса информирования родителей и учащихся о системе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Агафонова Н.Н., классные руководи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ценка качества учебных планов и программ элективных кур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курсы подготовки, переподготовки и повышения квалификации учителей и управленческих кадров шк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обобщение передового педагогического опыта , имеющегося в школе, а также обмен опытом творческих лабораторий школ Холмского посел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 по распространению передового педагогического опыта среди членов педколлекти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октяб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сходования средств, отпущенных на введение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ма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овой методической и учебной литературы для осуществления профильного обуч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ма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ора учащихся в профильные классы и их комплект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Информационное обеспеч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 банка информации по системе предпрофильной подготовки 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Агафонова Н.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ение информации о передовом педагогическом опыте предпрофильной подготовки и профильного обучения в регионах Росс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густ – сентяб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нформации об издании новой методической и учебной литературы в России по вопросам предпрофильной подготовки 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густ –ма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педколлективов ШУСВ, учащихся и их родителей о профильном обучении , новых учебных пособиях, передовом педагогическом  опыт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– сентябрь 2008г., апрель – август 2009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Кадровое обеспеч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, расстановка, тарификация, повышение квалификации педагогических и управленческих кадров 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 СОШ № 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поиск и привлечение на работу новых специалис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СОШ № 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и подача заявок на подготовку кадров, оформление текущей документации по повышению их квал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СОШ № 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рования и обучения должностных лиц, ответственных за разработку и введение системы профильного обучения в рамках Б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выявления, обобщения и распространения перспективного педагогического опы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тивация и стимулирование труда учителей и руководящих кадр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ценка мотивационной готовности учителей школы к ведению профильного обучения в рамках Б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выявление реального сопротивления изменениям со стороны педагогических и управленческих кадров ШУС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, 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ер мотивации , морального и материального стимулирования труда учителей , участвующих в профильном обучении в рамках Б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Научно – методическое обеспеч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ача заявок на курсы повышения квалификации педагогов участвующих в профильном обучении уча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нтябрь – октябрь 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й методической и учебной литературы, нужной для реализации системы предпрофильной подготовки 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 – методических разработок, необходимых для ведения предпрофильной подготовки 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организационно – педагогическ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рганизационные вопросы</w:t>
            </w:r>
          </w:p>
          <w:p>
            <w:pPr>
              <w:pStyle w:val="Normal"/>
              <w:rPr/>
            </w:pPr>
            <w:r>
              <w:rPr/>
              <w:t>- внесение в банк данных базовой школы опыта работы в профильных классах ;</w:t>
            </w:r>
          </w:p>
          <w:p>
            <w:pPr>
              <w:pStyle w:val="Normal"/>
              <w:rPr/>
            </w:pPr>
            <w:r>
              <w:rPr/>
              <w:t xml:space="preserve">- комплектование курсовой системы повышения квалификации учителей </w:t>
            </w:r>
          </w:p>
          <w:p>
            <w:pPr>
              <w:pStyle w:val="Normal"/>
              <w:rPr/>
            </w:pPr>
            <w:r>
              <w:rPr/>
              <w:t xml:space="preserve">- индивидуальную дидактико – технологическую поддержку учителей </w:t>
            </w:r>
          </w:p>
          <w:p>
            <w:pPr>
              <w:pStyle w:val="Normal"/>
              <w:rPr/>
            </w:pPr>
            <w:r>
              <w:rPr/>
              <w:t xml:space="preserve">- методическая копилка для руководителей ТЛ и административной коман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работе педагогических советов, методических днях  </w:t>
            </w:r>
          </w:p>
          <w:p>
            <w:pPr>
              <w:pStyle w:val="Normal"/>
              <w:rPr/>
            </w:pPr>
            <w:r>
              <w:rPr/>
              <w:t xml:space="preserve">- Интерактивный характер педагогической деятельности в рамках формирования единого образовательного пространства школы для решения проблемы успешности обучения </w:t>
            </w:r>
          </w:p>
          <w:p>
            <w:pPr>
              <w:pStyle w:val="Normal"/>
              <w:rPr/>
            </w:pPr>
            <w:r>
              <w:rPr/>
              <w:t>- мини- педсовет для учителей 8 – 11 классов «Профилизация обучения один из путей повышения качества образования»</w:t>
            </w:r>
          </w:p>
          <w:p>
            <w:pPr>
              <w:pStyle w:val="Normal"/>
              <w:rPr/>
            </w:pPr>
            <w:r>
              <w:rPr/>
              <w:t>- методическиймарафон</w:t>
            </w:r>
          </w:p>
          <w:p>
            <w:pPr>
              <w:pStyle w:val="Normal"/>
              <w:rPr/>
            </w:pPr>
            <w:r>
              <w:rPr/>
              <w:t>-- дни учебных предметов</w:t>
            </w:r>
          </w:p>
          <w:p>
            <w:pPr>
              <w:pStyle w:val="Normal"/>
              <w:rPr/>
            </w:pPr>
            <w:r>
              <w:rPr/>
              <w:t>-- фестивале творческих достижений учителей и учащихся в том числе профильных классов ( февра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семинарах конференциях </w:t>
            </w:r>
          </w:p>
          <w:p>
            <w:pPr>
              <w:pStyle w:val="Normal"/>
              <w:rPr/>
            </w:pPr>
            <w:r>
              <w:rPr/>
              <w:t>- консилиумы</w:t>
            </w:r>
          </w:p>
          <w:p>
            <w:pPr>
              <w:pStyle w:val="Normal"/>
              <w:rPr/>
            </w:pPr>
            <w:r>
              <w:rPr/>
              <w:t>консультации кл руководителей 2 – 11 классов( в том числе 10 и 11 профильных классов)</w:t>
            </w:r>
          </w:p>
          <w:p>
            <w:pPr>
              <w:pStyle w:val="Normal"/>
              <w:rPr/>
            </w:pPr>
            <w:r>
              <w:rPr/>
              <w:t>- научно – практическая конференция «Качество образования – приоритетное направление развития школы</w:t>
            </w:r>
          </w:p>
          <w:p>
            <w:pPr>
              <w:pStyle w:val="Normal"/>
              <w:rPr/>
            </w:pPr>
            <w:r>
              <w:rPr/>
              <w:t>- практико – ориентированные семинары для руководителей ТЛ :</w:t>
            </w:r>
          </w:p>
          <w:p>
            <w:pPr>
              <w:pStyle w:val="Normal"/>
              <w:rPr/>
            </w:pPr>
            <w:r>
              <w:rPr/>
              <w:t xml:space="preserve">самообразование как одна из форм повышения профессионализма учителя </w:t>
            </w:r>
          </w:p>
          <w:p>
            <w:pPr>
              <w:pStyle w:val="Normal"/>
              <w:rPr/>
            </w:pPr>
            <w:r>
              <w:rPr/>
              <w:t xml:space="preserve">- для учителей- предметников с предварительным посещением уроков по теме : « Реализация принципов личностно – ориентированного обуче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выявления , обобщения, внедрения,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  <w:t>- изучение и обобщение опыта работы учителей по использованию на уроках приемов формирования у школьников убеждения ценности образования  в течении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тодической деятельности по подготовке учителей к ЕГЭ :</w:t>
            </w:r>
          </w:p>
          <w:p>
            <w:pPr>
              <w:pStyle w:val="Normal"/>
              <w:rPr/>
            </w:pPr>
            <w:r>
              <w:rPr/>
              <w:t xml:space="preserve">- Анализ результатов ЕГЭ в 11 – х классах и экзаменов на муниципальном уровне в 9 – ых класса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ение проблемных вопросов методического сопровождения ЕГЭ, их консультационное обеспечение</w:t>
            </w:r>
          </w:p>
          <w:p>
            <w:pPr>
              <w:pStyle w:val="Normal"/>
              <w:rPr/>
            </w:pPr>
            <w:r>
              <w:rPr/>
              <w:t xml:space="preserve">- в школьных предметных и цикловых ТЛ проведение практикумов по организации дифференцированной и индивидуальной работы по подготовке учащихся к ЕГЭ </w:t>
            </w:r>
          </w:p>
          <w:p>
            <w:pPr>
              <w:pStyle w:val="Normal"/>
              <w:rPr/>
            </w:pPr>
            <w:r>
              <w:rPr/>
              <w:t>- тематический учет знаний ( физика , химия, биология, география, обществознание)</w:t>
            </w:r>
          </w:p>
          <w:p>
            <w:pPr>
              <w:pStyle w:val="Normal"/>
              <w:rPr/>
            </w:pPr>
            <w:r>
              <w:rPr/>
              <w:t>- круглый стол « Распространение опыта учителей Голодниковой О.Н., Гришиной О.И., Казначеевой Л.Н., Ермаковой Н.С., Ананченко И.В., Четверкиной Л.Г., успешно готовивших своих учащихся к сдаче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творческих лабораторий по направления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мен опытом по вопрос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ние ценностной культуры УВП;</w:t>
            </w:r>
          </w:p>
          <w:p>
            <w:pPr>
              <w:pStyle w:val="Normal"/>
              <w:rPr/>
            </w:pPr>
            <w:r>
              <w:rPr/>
              <w:t>- проектно -  исследовательская деятельность учащихся как одна из технологий повышения качества обучения ;</w:t>
            </w:r>
          </w:p>
          <w:p>
            <w:pPr>
              <w:pStyle w:val="Normal"/>
              <w:rPr/>
            </w:pPr>
            <w:r>
              <w:rPr/>
              <w:t>- организация обучения  по индивидуальным учебным планам;</w:t>
            </w:r>
          </w:p>
          <w:p>
            <w:pPr>
              <w:pStyle w:val="Normal"/>
              <w:rPr/>
            </w:pPr>
            <w:r>
              <w:rPr/>
              <w:t>- организация работы с одаренными и мотивированными детьми;</w:t>
            </w:r>
          </w:p>
          <w:p>
            <w:pPr>
              <w:pStyle w:val="Normal"/>
              <w:rPr/>
            </w:pPr>
            <w:r>
              <w:rPr/>
              <w:t xml:space="preserve">- формирование у учащихся навыков самоанализа и самоконтроля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ая половина сентября</w:t>
            </w:r>
          </w:p>
          <w:p>
            <w:pPr>
              <w:pStyle w:val="Normal"/>
              <w:rPr/>
            </w:pPr>
            <w:r>
              <w:rPr/>
              <w:t>в форме консультаций, в течение го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, 2008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 –октябрь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, 2008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, зам директора по УВР Копченко С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Нормативно – правовое обеспеч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и распоряжений по ведению профильного обучения в рамках Б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ействующую нормативно – правовую базу (устав, правила трудового распорядка, режим работы школы и д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вых и измененных  нормативно – правовых докумен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Материально – техническое обеспеч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изменений материально – технической базы школы в связи с выбором профиля обучения и их согласование с управлением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Управление профильным обучение в рамках Б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 и использование образовательных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й учебных занятий уча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Агафонова Н.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вышения квалификации педагогических и управленческих кад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ониторинга ведения предпрофильной подготовки  профильного обучения в рамках ШУС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утверждение календарно – тематических планов и программ системы препрофильной подготовки 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ТЛ, Методический совет МОУ СОШ №17, педагогический сове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финансирования профильного обучения (средств на осуществление учебного процесса, транспортных расходов и т.д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школ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расходования средств , отпущенных на предпрофильную подготовку и профильное обучен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школ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56:00Z</dcterms:created>
  <dc:creator>Админ</dc:creator>
  <dc:description/>
  <cp:keywords/>
  <dc:language>en-US</dc:language>
  <cp:lastModifiedBy>1</cp:lastModifiedBy>
  <cp:lastPrinted>2008-09-08T15:39:00Z</cp:lastPrinted>
  <dcterms:modified xsi:type="dcterms:W3CDTF">2008-09-08T12:24:00Z</dcterms:modified>
  <cp:revision>20</cp:revision>
  <dc:subject/>
  <dc:title>МУНИЦИПАЛЬНОЕ ОБЩЕОБРАЗОВАТЕЛЬНОЕ УЧРЕЖДЕНИЕ</dc:title>
</cp:coreProperties>
</file>