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_______________</w:t>
      </w:r>
    </w:p>
    <w:p>
      <w:pPr>
        <w:pStyle w:val="Normal"/>
        <w:jc w:val="right"/>
        <w:rPr/>
      </w:pPr>
      <w:r>
        <w:rPr/>
        <w:t>С.Б. Тре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сетевого взаимодействия школ Холмского поселения, </w:t>
      </w:r>
    </w:p>
    <w:p>
      <w:pPr>
        <w:pStyle w:val="Normal"/>
        <w:jc w:val="center"/>
        <w:rPr/>
      </w:pPr>
      <w:r>
        <w:rPr/>
        <w:t>на период с 1 января по 31 августа 2008 г.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9"/>
        <w:gridCol w:w="1875"/>
        <w:gridCol w:w="2146"/>
        <w:gridCol w:w="18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, место прове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ис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онно  - методическая работа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сетевого взаимодействия школ Холмского поселения, на период с 1 января по 31 августа 2008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по изучению «Положения о деятельности муниципального образовательного учреждения в части выполнения им функций базовой школы школьного округа в системе образования муниципального образования Аб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Координационного совета школ – участниц сетевого взаимодействия (ШУСВ) Холмского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 Трещева С.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 школами -участниками сетевого взаимодействия согласно Положениям о БШ и перечню видов деятельности Б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 Трещева С.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запросов учащихся 9 – х классов и их готовности к выбору профи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</w:t>
            </w:r>
          </w:p>
          <w:p>
            <w:pPr>
              <w:pStyle w:val="Normal"/>
              <w:jc w:val="center"/>
              <w:rPr/>
            </w:pPr>
            <w:r>
              <w:rPr/>
              <w:t>зам дир. школ Холм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с учителями – предметниками по ознакомлению с нормативными и организационными документами регламентирующими эксперимент, итоговую аттестацию в новой и традиционной формах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ШУС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участников проведения итоговой аттестации в новой форме необходимыми нормативно – правовыми документами и инструкци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ШУС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мерного списка профилей в ОУ школ Холмского поселения и корректировка выбора профильных предм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– ма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 Ананченко И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их мероприятий в целях повышения квалификации педагогов , участвующих в процессе профильного обучения школьник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ШУС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учебных планов профильного обучения в ОУ на 2008 – 2009 уч год , согласование и утвержд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 педагогический совет МОУ СОШ № 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анали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информации о количественном составе 9 классов школ Холм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потребностей , в том числе в профильном обучении ( на базе школ № 21,23,18,15,17,4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 Ананченко И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ого справочника  для учащихся и родителей о планируемых профилях обучения и кадровом составе  по итогам изучения образовательных потребностей учащихся  9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апрель, июнь,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формационной работы с учащимися и их родителями по новой процедуре итоговой аттестации и зачислению на следующую ступень общего образов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ШУС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ого консультирования всех участников эксперимен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 Ананченко И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ней открытых двере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,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ежшкольной базы данных </w:t>
            </w:r>
          </w:p>
          <w:p>
            <w:pPr>
              <w:pStyle w:val="Normal"/>
              <w:rPr/>
            </w:pPr>
            <w:r>
              <w:rPr/>
              <w:t>- о предметах по выбору  в 9 классах школ Холмского посел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ИДО учащихся 9 классов ( участие в конкурсах, олимпиадах , викторинах, конференциях), планирующих обучение в профильных класс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ШУС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БШ в СМИ, школьном сайт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Василимова И.В., Четверкина Л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и их родителям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У СОШ № 17 , предоставление возможности получения профильного образования, анкетирование учащихся 9 классов и их родителей «Определение профессиональных склонностей учащихся (методика Йовайши)</w:t>
            </w:r>
          </w:p>
          <w:p>
            <w:pPr>
              <w:pStyle w:val="Normal"/>
              <w:rPr/>
            </w:pPr>
            <w:r>
              <w:rPr/>
              <w:t>( выезд в школы Холмского поселения № 21,23,18) ; ознакомление с нормативными документами сопровождающими итоговую аттестацию в новой форме, регламентирующую получение профильного образ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 Ананченко И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одительских собраниях 9 классов с целью предоставления информации о возможности получения профильного образования на базе МОУ СОШ № 17, знакомство с результатами определения профессиональных склонностей учащихся( выезд на родительские собрания) ; ознакомление с нормативными документами сопровождающими итоговую аттестацию в новой форме, регламентирующую получение профильного образ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,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сихолог Ананченко И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я учащихся 9 классов и их родителей  школ Холмского поселения  на базе БШ №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май ,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, классные руковод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кое сопровождение учащихся 9 – ых классов , решивших продолжить образование  в Б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сихолог Ананченко И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на обучение в профильном, общеобразовательном класс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С.Б. Треще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_______________</w:t>
      </w:r>
    </w:p>
    <w:p>
      <w:pPr>
        <w:pStyle w:val="Normal"/>
        <w:jc w:val="right"/>
        <w:rPr/>
      </w:pPr>
      <w:r>
        <w:rPr/>
        <w:t>С.Б. Трещ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базовой школы на период с 1 января по 31 августа 2008 г.</w:t>
      </w:r>
    </w:p>
    <w:p>
      <w:pPr>
        <w:pStyle w:val="Normal"/>
        <w:jc w:val="center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1"/>
        <w:gridCol w:w="1878"/>
        <w:gridCol w:w="2146"/>
        <w:gridCol w:w="188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, место прове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исполне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сетевого взаимодействия школ Холмского поселения в осуществлени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ординационного совета школ – участников сетевого взаимодействия (ШУС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(подготовка, проведение заседаний, организация исполнения принятых решений) Координационного совета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цесса информирования родителей и учащихся о системе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, классные руковод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ценка качества учебных планов и программ элективных кур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ы подготовки, переподготовки и повышения квалификации учителей и управленческих кадров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бобщение передового педагогического опыта , имеющегося в шк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распространению передового педагогического опыта среди членов педколлекти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сходования средств, отпущенных на введение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ой методической и учебной литературы для осуществления профильного обуч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ора учащихся в профильные классы и их комплект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 банка информации по системе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информации о передовом педагогическом опыте предпрофильной подготовки и профильного обучения в регионах Росс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нформации об издании новой методической и учебной литературы в России по вопросам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педколлективов ШУСВ, учащихся и их родителей о профильном обучении , новых учебных пособиях, передовом педагогическом  опы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, расстановка, тарификация, повышение квалификации педагогических и управленческих кадров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оиск и привлечение на работу новых специалис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подача заявок на подготовку кадров, оформление текущей документации по повышению их квал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 № 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 обучения должностных лиц, ответственных за разработку и введение системы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выявления, обобщения и распространения перспективного педагогического опы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и стимулирование труда учителей и руководящих кад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мотивационной готовности учителей школы к ведению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выявление реального сопротивления изменениям со стороны педагогических и управленческих кадров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, 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ер мотивации , морального и материального стимулирования труда учителей , участвующих в профильном обучении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 – методическ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ача заявок на курсы повышения квалификации педагогов участвующих в профильном обучении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й методической и учебной литературы, нужной для реализации системы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 – методических разработок, необходимых для ведения пред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 – правов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и распоряжений по ведению профильного обучения в рамках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одписания договоров о взаимодействии со школами – участниками сетевого взаимодействия согласно Положению о БШ и перечню видов деятельности Б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ействующую нормативно – правовую базу (устав, правила трудового распорядка, режим работы школы и д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ых и измененных  нормативно – правовых 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 – техническое обеспеч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изменений материально – технической базы школы в связи с выбором профиля обучения и их согласование с управлением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С.Б. Треще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фильным обучение в рамках Б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 и использование образователь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й учебных занятий 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Харченко О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педагогических и управленческих кад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Л, Методический совет МОУ СОШ №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ведения предпрофильной подготовки  профильного обучения в рамках ШУС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МОУ- Б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тверждение календарно – тематических планов и программ системы препрофильной подготовки и профильного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ТЛ, Методический совет МОУ СОШ №17, педагогический сов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нансирования профильного обучения (средств на осуществление учебного процесса, транспортных расходов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шко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расходования средств , отпущенных на предпрофильную подготовку и профильное обуч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вгус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шко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7:00Z</dcterms:created>
  <dc:creator>Админ</dc:creator>
  <dc:description/>
  <cp:keywords/>
  <dc:language>en-US</dc:language>
  <cp:lastModifiedBy>ученик</cp:lastModifiedBy>
  <cp:lastPrinted>2008-02-06T05:47:00Z</cp:lastPrinted>
  <dcterms:modified xsi:type="dcterms:W3CDTF">2008-02-05T13:27:00Z</dcterms:modified>
  <cp:revision>2</cp:revision>
  <dc:subject/>
  <dc:title>МУНИЦИПАЛЬНОЕ ОБЩЕОБРАЗОВАТЕЛЬНОЕ УЧРЕЖДЕНИЕ</dc:title>
</cp:coreProperties>
</file>