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Родительский лекторий МОУ СОШ № 17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оловые различия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есмотря на общий характер, в поведении подростков имеются и определенные половые различия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альчики и юноши- в большинстве своем физически более активны, динамичны, агрессивны, ориентированы на соперничество, конкуренцию, борьбу, и их, в большей степени интересует поиск и открытие нового именно в физическом мире. В связи с этим их больше привлекают те виды занятий, которые связаны с использованием физической силы, экспериментированием, движением, соперничеством. Однако следует учитывать существенную роль индивидуальных особенностей каждого подростка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В поведении и тем более девушек в большей степени проявляются центростремительные тенденции, тенденции к удержанию, стабилизации и сохранению. Кроме этого, и полоролевая дифференциация приводит к формированию у девушек иных форм взаимодействия с физическим миром. В связи с этим их предметный мир и характер взаимодействия с ним в некоторой степени отличаются от такового юношей. В нем меньше технических устройств, транспортных средств, тяжестей, новых пространств, но как бы больше домашних вещей, одежды, украшений, косметических предметов, аксессуаров, связанных с уходом за телом, и вещей, имеющих отношение к учебе. Соответственно и сенсомоторные навыки у них отличаются от таковых у юношей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стиле и содержании взаимодействия молодых людей имеются определенные половые различия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целом общение мальчиков более предметно и инструментально: они вступают в контакт друг с другом ради игрового или делового взаимодействия, в ходе которого у них появляется эмоциональная и духовная близость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Девочки, наоборот, выбирают партнеров на основе симпатии, содержание же совместной деятельности для их общения имеет второстепенное значение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бщение мальчиков в среднем более экстенсивное, девочек- более интимное, интенсивное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Для тех и других большую роль играет дружба как средство самопознания и формирования мировоззрения, удовлетворение потребности в понимании и установления более глубокой  эмоциональной и духовной близости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Поролоролевое поведение.  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пецифика полоролевого поведения молодых людей заключается в следующем: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в росте интереса к противоположному полу;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в опережающем, устойчивом и более персонифицированному усвоении половой роли девочками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- во всем большем использовании форм поведения, прямо или косвенно связанных с половой ролью. При этом непосредственно с половой ролью связаны все виды собственно психосексуальной активности ( косвенно у мальчиков- состязания и поединки, у девочек интерес к нарядам и домашнему хозяйству)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Девушки больше стремятся к любви, нежности, уважению и безопасности. Они склоны к более длительным отношениям, и сексуальность для них является составляющей общих доверительных отношений с партнером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Юноши более склоны к получению непосредственно сексуального опыта и стремятся к более частым половым сношениям.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Однако следует учитывать, что в полоролевом поведении как у юношей, так и у девушек могут быть значительные и иногда весьма существенные индивидуальные отклонения от описанных форм.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6:00Z</dcterms:created>
  <dc:creator>XP</dc:creator>
  <dc:description/>
  <cp:keywords/>
  <dc:language>en-US</dc:language>
  <cp:lastModifiedBy>999</cp:lastModifiedBy>
  <cp:lastPrinted>2008-10-25T08:04:00Z</cp:lastPrinted>
  <dcterms:modified xsi:type="dcterms:W3CDTF">2008-11-07T10:36:00Z</dcterms:modified>
  <cp:revision>2</cp:revision>
  <dc:subject/>
  <dc:title>                                  Половые различия</dc:title>
</cp:coreProperties>
</file>