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ОБРАЗОВАНИЯ 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ноября  2011 года                                                                           № 8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муниципального образования Абинский район 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департамента образования и науки Краснодарского края  «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2 году»  от 18 ноября  2011 года  № 6292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схему организации и проведения государственной (итоговой) аттестации  обучающихся, освоивших программы  основного общего образования  в на территории  муниципального образования Абинский район в  2012 году  (приложение № 1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2.Руководителям общеобразовательных учреждений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астием  территориальных экзаменационных комиссий настоящей Схемой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вести настоящую Схему до сведения педагогических коллективов общеобразовательных учреждений, выпускников и их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Мисенко С.Н., заместителя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образования                                       Г.В.Гавр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Н.Мис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18-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 2011 года  № 82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jc w:val="center"/>
        <w:rPr/>
      </w:pPr>
      <w:r>
        <w:rPr>
          <w:b/>
          <w:bCs/>
        </w:rPr>
        <w:t xml:space="preserve">организации и проведения </w:t>
      </w:r>
      <w:r>
        <w:rPr>
          <w:b/>
        </w:rPr>
        <w:t>государственной (итоговой) аттестации обучающихся, освоивших программы основного общего образования</w:t>
      </w: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 xml:space="preserve">на  территории  муниципального образования Абинский район  </w:t>
      </w:r>
    </w:p>
    <w:p>
      <w:pPr>
        <w:pStyle w:val="TextBody"/>
        <w:jc w:val="center"/>
        <w:rPr/>
      </w:pPr>
      <w:r>
        <w:rPr>
          <w:b/>
          <w:bCs/>
        </w:rPr>
        <w:t>в 2012 году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и проведения государственной (итоговой) аттестации обучающихся, освоивших программы основного общего образования (далее - ГИА-9) на  территории  муниципального образования Абинский район  в 2012 году разработана в соответств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 г. № 1075 (в редакции приказов Минобразования России от 16.03.2001г. №1022, от 25.06.2002г. № 2398, от 21.01.2003г. № 135) в части проведения государственной (итоговой) аттестации выпускников IX классов общеобразовательных учреждений (Приказ Минобрнауки РФ от 28.11.2008 N 362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ом Федеральной службы по надзору в сфере образования от 11.10.2011 г. № 02-1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ми федеральных и региональных  нормативно - правовых актов, регламентирующие проведение ГИА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Участие общеобразовательных учреждений муниципального образования Абинский район в ГИА-9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</w:tabs>
        <w:spacing w:before="0" w:after="0"/>
        <w:ind w:left="0"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2.1.</w:t>
      </w:r>
      <w:r>
        <w:rPr>
          <w:sz w:val="28"/>
          <w:szCs w:val="28"/>
        </w:rPr>
        <w:t xml:space="preserve">В ГИА-9 принимают участие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сех муниципальных общеобразовательных учреждений муниципального образования Абинский район,</w:t>
      </w:r>
      <w:r>
        <w:rPr>
          <w:szCs w:val="28"/>
        </w:rPr>
        <w:t xml:space="preserve"> </w:t>
      </w:r>
      <w:r>
        <w:rPr>
          <w:sz w:val="28"/>
          <w:szCs w:val="28"/>
        </w:rPr>
        <w:t>освоившие образовательные программы основного общего образования (кроме выпускников коррекционных классов VII вид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, имеющих рекомендации об обучении по коррекционным программа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ида, но обучающимся в нормативных классах; экстернов</w:t>
      </w:r>
      <w:r>
        <w:rPr>
          <w:sz w:val="28"/>
          <w:szCs w:val="28"/>
        </w:rPr>
        <w:t>), освоивших образовательные программы основного общего образования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</w:tabs>
        <w:spacing w:before="0" w:after="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Выпускники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.</w:t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</w:tabs>
        <w:spacing w:before="0" w:after="0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исьменные экзамены по русскому языку и математике</w:t>
      </w:r>
      <w:r>
        <w:rPr>
          <w:sz w:val="28"/>
          <w:szCs w:val="28"/>
        </w:rPr>
        <w:t xml:space="preserve">  выпускники </w:t>
      </w:r>
      <w:r>
        <w:rPr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сех муниципальных общеобразовательных учреждений МО Абинский район (кроме выпускников коррекционных классов VII вид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, имеющих рекомендации об обучении по коррекционным программа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ида, но обучающимся в нормативных классах; экстернов</w:t>
      </w:r>
      <w:r>
        <w:rPr>
          <w:sz w:val="28"/>
          <w:szCs w:val="28"/>
        </w:rPr>
        <w:t>) сдают территориальным экзаменационным комиссиям.</w:t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</w:tabs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ыпускников, указанных в пунктах 1.5, 1.6, 2.2 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Ф, ГИА-9 проводится в установленные сроки школьными экзаменационными комиссиями.</w:t>
      </w:r>
    </w:p>
    <w:p>
      <w:pPr>
        <w:pStyle w:val="21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Выпускники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, желающие продолжить обучение в профильных классах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sz w:val="28"/>
          <w:szCs w:val="28"/>
        </w:rPr>
        <w:t xml:space="preserve">Экзамены по профильным предметам проводятся территориальными экзаменационными комиссиями (далее - ТЭК). </w:t>
      </w:r>
    </w:p>
    <w:p>
      <w:pPr>
        <w:pStyle w:val="21"/>
        <w:spacing w:lineRule="auto" w:line="240" w:before="0" w:after="0"/>
        <w:ind w:firstLine="735"/>
        <w:jc w:val="both"/>
        <w:rPr/>
      </w:pPr>
      <w:r>
        <w:rPr>
          <w:sz w:val="28"/>
          <w:szCs w:val="28"/>
        </w:rPr>
        <w:t>Э</w:t>
      </w:r>
      <w:r>
        <w:rPr>
          <w:bCs/>
          <w:sz w:val="28"/>
          <w:szCs w:val="28"/>
        </w:rPr>
        <w:t xml:space="preserve">кзамены </w:t>
      </w:r>
      <w:r>
        <w:rPr>
          <w:sz w:val="28"/>
          <w:szCs w:val="28"/>
        </w:rPr>
        <w:t>проводятся: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п</w:t>
      </w:r>
      <w:r>
        <w:rPr>
          <w:bCs/>
          <w:sz w:val="28"/>
          <w:szCs w:val="28"/>
        </w:rPr>
        <w:t>о текстам Рособрнадзора по</w:t>
      </w:r>
      <w:r>
        <w:rPr>
          <w:sz w:val="28"/>
          <w:szCs w:val="28"/>
        </w:rPr>
        <w:t xml:space="preserve"> биологии, физике, химии, географии, обществознанию, истории, информатике и ИКТ, литературе, иностранным языкам (английскому, французскому, немецкому, испанскому языкам);</w:t>
      </w:r>
    </w:p>
    <w:p>
      <w:pPr>
        <w:pStyle w:val="21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по текстам, утвержденным ТЭК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МХК, ОБЖ, физической культуре и геометрии (устно);  по русскому языку (устно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только для поступающих в профильный класс филологического профиля.</w:t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</w:tabs>
        <w:spacing w:before="0" w:after="0"/>
        <w:ind w:left="0" w:right="-5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Обучающиеся, не планирующие поступать в </w:t>
      </w:r>
      <w:r>
        <w:rPr>
          <w:color w:val="000000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 Экзамены проводятся школьной экзаменационной комиссией.</w:t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</w:tabs>
        <w:spacing w:before="0" w:after="0"/>
        <w:ind w:left="0" w:right="-5" w:firstLine="6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5. Департаментом образования и науки Краснодарского края (далее – департамент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экзаменов, проводимых досрочно,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заменов для выпускников, пропустивших ГИА-9 по уважительным причин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и </w:t>
      </w:r>
      <w:r>
        <w:rPr>
          <w:sz w:val="28"/>
          <w:szCs w:val="28"/>
        </w:rPr>
        <w:t>экзаменов по выбору по текстам Рособрнадзора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Управлением образования муниципального образования Абинский район устанавливаются</w:t>
      </w:r>
      <w:r>
        <w:rPr>
          <w:sz w:val="28"/>
          <w:szCs w:val="28"/>
        </w:rPr>
        <w:t xml:space="preserve"> сроки проведения экзаменов 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ХК, ОБЖ, физической культуре, русскому языку (устно), геометрии (устно) - по текстам, утвержденным ТЭК.</w:t>
      </w:r>
    </w:p>
    <w:p>
      <w:pPr>
        <w:pStyle w:val="21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ое обеспечение проведения ГИА-9.</w:t>
      </w:r>
    </w:p>
    <w:p>
      <w:pPr>
        <w:pStyle w:val="21"/>
        <w:spacing w:lineRule="auto" w:line="240" w:before="0" w:after="0"/>
        <w:ind w:firstLine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r>
        <w:rPr>
          <w:sz w:val="28"/>
        </w:rPr>
        <w:t>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14 мая 2004 года № 452 в ред. от 14.02.2008г.,            от 19.01.2011г.),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озложены на департамен</w:t>
      </w:r>
      <w:r>
        <w:rPr>
          <w:sz w:val="28"/>
          <w:szCs w:val="28"/>
        </w:rPr>
        <w:t>т.</w:t>
      </w:r>
      <w:r>
        <w:rPr>
          <w:sz w:val="28"/>
        </w:rPr>
        <w:t xml:space="preserve"> Департамент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подготовке и проведении экзамен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координирования деятельности всех участников ГИА-9 и контроля за соблюдением установленного порядка проведения ГИА-9 в муниципальном образовании Абинский район управление образования  согласовывает кандидатуры  </w:t>
      </w:r>
      <w:r>
        <w:rPr>
          <w:sz w:val="28"/>
        </w:rPr>
        <w:t xml:space="preserve">школьных координаторов государственной (итоговой) аттестации. Муниципальный координатор государственной (итоговой) аттестации утверждается департаментом </w:t>
      </w:r>
      <w:r>
        <w:rPr>
          <w:sz w:val="28"/>
          <w:szCs w:val="20"/>
        </w:rPr>
        <w:t>образования и науки Краснодарского края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3.3. Организационно-технологическое сопровождение и материально-техническое обеспечение ГИА-9 </w:t>
      </w:r>
      <w:r>
        <w:rPr>
          <w:sz w:val="28"/>
          <w:szCs w:val="28"/>
        </w:rPr>
        <w:t xml:space="preserve">в муниципальном образовании Абинский район </w:t>
      </w:r>
      <w:r>
        <w:rPr>
          <w:sz w:val="28"/>
        </w:rPr>
        <w:t xml:space="preserve">осуществляет </w:t>
      </w:r>
      <w:r>
        <w:rPr>
          <w:sz w:val="28"/>
          <w:szCs w:val="28"/>
        </w:rPr>
        <w:t>управление образования и МКУ «ИМЦ ДПО» (Марукян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4.Обеспечение условий проведения ГИА-9 в муниципальных об</w:t>
        <w:softHyphen/>
        <w:t xml:space="preserve">разованиях осуществляет </w:t>
      </w:r>
      <w:r>
        <w:rPr>
          <w:color w:val="000000"/>
          <w:sz w:val="28"/>
        </w:rPr>
        <w:t>управление образования и назначенный департаментом образования и науки Краснодарского края муниципальный координатор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5.Ответственность за доставку, сохранность и информационную безопасность экзаменационных материалов несет управление образования с момента получения в ЦОКО до передачи проверенных работ в общеобразовательные учрежд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.6. Для проведения ГИА-9 в муниципальном образовании Абинский район </w:t>
      </w:r>
      <w:r>
        <w:rPr>
          <w:sz w:val="28"/>
          <w:szCs w:val="28"/>
        </w:rPr>
        <w:t xml:space="preserve">создаются  территориальные экзаменационные комиссии (далее – ТЭК) для проведения </w:t>
      </w:r>
      <w:r>
        <w:rPr>
          <w:color w:val="000000"/>
          <w:sz w:val="28"/>
          <w:szCs w:val="28"/>
        </w:rPr>
        <w:t>письменных экзаменов по русскому языку и математике, экзаменов по выбору</w:t>
      </w:r>
      <w:r>
        <w:rPr>
          <w:sz w:val="28"/>
          <w:szCs w:val="28"/>
        </w:rPr>
        <w:t xml:space="preserve"> по предметам, указанным в п. 2.3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ТЭК осуществляют свою деятельность в соответствии с </w:t>
      </w:r>
      <w:r>
        <w:rPr>
          <w:sz w:val="28"/>
          <w:szCs w:val="28"/>
        </w:rPr>
        <w:t xml:space="preserve">Положением о территориальной экзаменационной комиссии, утвержденным департаментом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</w:rPr>
        <w:t>3.7.Состав и структура ТЭК утверждаются приказом департамента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ЭК создает предметны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, литературе, МХК, ОБЖ, физической культуре,</w:t>
      </w:r>
      <w:r>
        <w:rPr>
          <w:bCs/>
          <w:sz w:val="28"/>
          <w:szCs w:val="28"/>
        </w:rPr>
        <w:t xml:space="preserve"> геометрии</w:t>
      </w:r>
      <w:r>
        <w:rPr>
          <w:sz w:val="28"/>
          <w:szCs w:val="28"/>
        </w:rPr>
        <w:t>; а также по 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метные комиссии  ТЭК создаются для проверки и оценивания - экзаменационных работ 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экзаменов в дополнительные сроки и повторных экзаменов, если выпускники сдают их в новой форме</w:t>
      </w:r>
      <w:r>
        <w:rPr>
          <w:sz w:val="28"/>
          <w:szCs w:val="28"/>
        </w:rPr>
        <w:t>, а так же предметам по выбору, указанным в п. 2.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, а также опыт проверки экзаменационных работ, и преподавателей учреждений начального и среднего профессионального образования. </w:t>
      </w:r>
      <w:r>
        <w:rPr>
          <w:color w:val="000000"/>
          <w:sz w:val="28"/>
        </w:rPr>
        <w:t xml:space="preserve"> Численные с</w:t>
      </w:r>
      <w:r>
        <w:rPr>
          <w:sz w:val="28"/>
        </w:rPr>
        <w:t xml:space="preserve">оставы предметных комиссий РЭК и ТЭК определяются количественным составом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ми департаментом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3.8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>
          <w:sz w:val="28"/>
          <w:highlight w:val="yellow"/>
        </w:rPr>
      </w:pPr>
      <w:r>
        <w:rPr>
          <w:sz w:val="28"/>
          <w:szCs w:val="28"/>
        </w:rPr>
        <w:t>В муниципальном образовании Абинский район создаются территориальные конфликтные комиссии, которые рассматривают апелляции по предметам по выбору, указанным в п. 2.3, а также по математике и</w:t>
      </w:r>
      <w:r>
        <w:rPr>
          <w:bCs/>
          <w:sz w:val="28"/>
          <w:szCs w:val="28"/>
        </w:rPr>
        <w:t xml:space="preserve">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0"/>
        <w:jc w:val="both"/>
        <w:rPr>
          <w:sz w:val="28"/>
        </w:rPr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департамент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департамента, на основании решения РЭК.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 xml:space="preserve">3.9. Для проведения ГИА-9  в  </w:t>
      </w:r>
      <w:r>
        <w:rPr>
          <w:sz w:val="28"/>
          <w:szCs w:val="28"/>
        </w:rPr>
        <w:t xml:space="preserve">муниципальном образовании Абинский район </w:t>
      </w:r>
      <w:r>
        <w:rPr>
          <w:bCs/>
          <w:sz w:val="28"/>
          <w:szCs w:val="28"/>
        </w:rPr>
        <w:t xml:space="preserve">создаются 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департамент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Перечень ОУ-ППЭ, а также схему закрепления за ними выпускников утверждает департамент на основании решения РЭК по представлению </w:t>
      </w:r>
      <w:r>
        <w:rPr>
          <w:sz w:val="28"/>
          <w:szCs w:val="28"/>
        </w:rPr>
        <w:t>управления образования администрации муниципального образования  Абинский район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Ответственность за соблюдение в ОУ-ППЭ района санитарно-гигиенических требований и обеспечение безопасности, в том числе информационной, в ходе подготовки и проведения экзаменов с участием ТЭК несет </w:t>
      </w:r>
      <w:r>
        <w:rPr>
          <w:sz w:val="28"/>
          <w:szCs w:val="28"/>
        </w:rPr>
        <w:t>управления образования администрации муниципального образования  Абинский район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При проведении выпускных экзаменов ОУ-ППЭ располагаются в помещениях муниципальных общеобразовательных учреждений (в классах,  аудиториях, рекреационных, спортивных и актовых залах). </w:t>
      </w:r>
    </w:p>
    <w:p>
      <w:pPr>
        <w:pStyle w:val="TextBody"/>
        <w:ind w:firstLine="840"/>
        <w:jc w:val="both"/>
        <w:rPr/>
      </w:pPr>
      <w:r>
        <w:rPr>
          <w:bCs/>
          <w:szCs w:val="28"/>
        </w:rPr>
        <w:t xml:space="preserve">3.10.Проведение экзаменов в каждом ОУ-ППЭ обеспечивают организаторы проведения экзаменов: руководитель ОУ-ППЭ, организаторы. </w:t>
        <w:tab/>
        <w:t xml:space="preserve">  </w:t>
      </w:r>
      <w:r>
        <w:rPr>
          <w:bCs/>
        </w:rPr>
        <w:t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, специалист МОУО или сотрудник муниципальной методической службы; организаторами – учителя и преподаватели образовательных учреждений, обучающиеся которых не сдают экзамен в данном ОУ-ППЭ. И</w:t>
      </w:r>
      <w:r>
        <w:rPr/>
        <w:t xml:space="preserve">сключается присутствие в </w:t>
      </w:r>
      <w:r>
        <w:rPr>
          <w:bCs/>
        </w:rPr>
        <w:t>ОУ-ППЭ</w:t>
      </w:r>
      <w:r>
        <w:rPr/>
        <w:t xml:space="preserve"> преподавателей - предметников по соответствующему или родственному  предмету (если иное не предусмотрено процедурой конкретного экзамена),  работников учреждения, в котором располагается ОУ-ППЭ, работников учреждений, выпускники которых сдают экзамен в данном ОУ-ППЭ.</w:t>
      </w:r>
    </w:p>
    <w:p>
      <w:pPr>
        <w:pStyle w:val="TextBody"/>
        <w:ind w:firstLine="840"/>
        <w:jc w:val="both"/>
        <w:rPr>
          <w:bCs/>
          <w:szCs w:val="28"/>
        </w:rPr>
      </w:pPr>
      <w:r>
        <w:rPr>
          <w:bCs/>
        </w:rPr>
        <w:t>Приказ о персональном направлении организаторов в ОУ-ППЭ издается управлением образования заранее, замена организаторов производится также по приказу.</w:t>
      </w:r>
    </w:p>
    <w:p>
      <w:pPr>
        <w:pStyle w:val="31"/>
        <w:spacing w:before="0" w:after="0"/>
        <w:ind w:left="0" w:firstLine="840"/>
        <w:jc w:val="both"/>
        <w:rPr/>
      </w:pPr>
      <w:r>
        <w:rPr>
          <w:sz w:val="28"/>
          <w:szCs w:val="28"/>
        </w:rPr>
        <w:t>3.11.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</w:t>
      </w:r>
      <w:r>
        <w:rPr/>
        <w:t>.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Проверка экзаменационных  работ  выпускников  проводится следующим образом: 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>экзаменационные работы выпускников по русскому языку</w:t>
      </w:r>
      <w:r>
        <w:rPr>
          <w:sz w:val="28"/>
          <w:szCs w:val="28"/>
        </w:rPr>
        <w:t xml:space="preserve"> и математике, в специально определенном для проверки месте, утвержденном приказом департамен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по предметам по выбор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м в пункте 2.3., русскому языку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математике в дополнительные сроки и повторно в новой форм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ы проверки утверждаются приказом департамента на основании решения РЭК по представлению </w:t>
      </w:r>
      <w:r>
        <w:rPr>
          <w:bCs/>
          <w:sz w:val="28"/>
          <w:szCs w:val="28"/>
        </w:rPr>
        <w:t>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13.</w:t>
      </w:r>
      <w:r>
        <w:rPr>
          <w:sz w:val="28"/>
          <w:szCs w:val="28"/>
        </w:rPr>
        <w:t>В случае несогласия выпускника с выставленными баллами (отметкой), апелляция в трехдневный срок по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директору общеобразовательного учреждения, в котором выпускник ознакомился с официальными результатами экзаме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 региональную  конфликтную комиссию по русскому языку и математике по текстам Рособрнадзора в основные с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</w:t>
      </w:r>
      <w:r>
        <w:rPr>
          <w:sz w:val="28"/>
          <w:szCs w:val="28"/>
        </w:rPr>
        <w:t xml:space="preserve">в териториальную конфликтную комиссию </w:t>
      </w:r>
      <w:r>
        <w:rPr>
          <w:sz w:val="28"/>
        </w:rPr>
        <w:t>по предметам по выбору, указанным в п. 2.3, а также по математике и русскому языку при проведении экзаменов в дополнительные сроки и повторных экзаменов, если выпускники сдавали их в новой форме.</w:t>
      </w:r>
    </w:p>
    <w:p>
      <w:pPr>
        <w:pStyle w:val="Normal"/>
        <w:jc w:val="both"/>
        <w:rPr/>
      </w:pPr>
      <w:r>
        <w:rPr>
          <w:sz w:val="28"/>
        </w:rPr>
        <w:tab/>
        <w:t xml:space="preserve">3.14.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образования                                       Г.В.Гавр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.Мисенко , 4-18-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1:15:00Z</dcterms:created>
  <dc:creator>Бурун В.И.</dc:creator>
  <dc:description/>
  <cp:keywords/>
  <dc:language>en-US</dc:language>
  <cp:lastModifiedBy>Светлана</cp:lastModifiedBy>
  <cp:lastPrinted>2008-05-27T13:31:00Z</cp:lastPrinted>
  <dcterms:modified xsi:type="dcterms:W3CDTF">2011-11-30T00:23:00Z</dcterms:modified>
  <cp:revision>66</cp:revision>
  <dc:subject/>
  <dc:title/>
</cp:coreProperties>
</file>