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октября 2008 г. N 123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2008 г. N 2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СТУПИТЕЛЬНЫХ ИСПЫТАНИЙ В 2009 ГОДУ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СРЕДНЕГО И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ИМЕЮЩИЕ ГОСУДАРСТВЕННУЮ</w:t>
      </w:r>
    </w:p>
    <w:p>
      <w:pPr>
        <w:pStyle w:val="ConsPlusTitle"/>
        <w:widowControl/>
        <w:jc w:val="center"/>
        <w:rPr/>
      </w:pPr>
      <w:r>
        <w:rPr/>
        <w:t>АККРЕДИТАЦИЮ, ПО СПЕЦИАЛЬНОСТЯМ СРЕДН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2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СТУПИТЕЛЬНЫХ ИСПЫТАНИЙ В 2009 ГОДУ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СРЕДНЕГО И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ИМЕЮЩИЕ ГОСУДАРСТВЕННУЮ</w:t>
      </w:r>
    </w:p>
    <w:p>
      <w:pPr>
        <w:pStyle w:val="ConsPlusTitle"/>
        <w:widowControl/>
        <w:jc w:val="center"/>
        <w:rPr/>
      </w:pPr>
      <w:r>
        <w:rPr/>
        <w:t>АККРЕДИТАЦИЮ, ПО СПЕЦИАЛЬНОСТЯМ СРЕДН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Наименование специальностей   │    Перечень вступ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ытаний &lt;*&gt;, &lt;**&gt;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501 │Картография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601 │Гидр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602 │Метеорология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3 │Правоведение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4 │Право и организация социального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          │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5 │Правоохранительная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                    │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902 │Издательское дело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2002 │Документационное обеспечение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и архивоведение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2401 │Реклама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0101 │Социальная работа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0103 │Организация сурдокоммуникации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103 │Географ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графия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201 │Математик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202 │Информатика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1 │Русский язык и литература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2 │Родной язык и литератур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3 │Иностранный язык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остранный язык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401 │История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501 │Профессиональное обучение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503 │Техн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601 │Музыкальное образование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603 │Изобразительное искусство 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рчение  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2 │Организация воспитательной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4 │Дошкольное образовани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5 │Специальное дошкольно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е                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9 │Преподавание в нача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ассах 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0 │Педагогика дополнительног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1 │Социальная педагогика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8 │Специальная педагогика в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ых (коррекционных)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ях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9 │Коррекционная педагогика в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м образовании      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20 │Физическая культур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21 │Адаптивная физическая культура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1 │Лечебное дело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2 │Акушерское дел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4 │Медико-профилактическое дел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5 │Стоматология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6 │Стоматология ортопедическая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7 │Стоматология профилактическая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8 │Фармация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9 │Сестринское дело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10 │Лабораторная диагностик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11 │Медицинская оптика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2 │Инструментальное исполнительство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инструментов)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4 │Вокальное искусств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6 │Хоровое дирижирование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9 │Музыкальное искусство эстрады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)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13 │Теория музыки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1 │Актерское искусств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2 │Цирковое искусство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3 │Искусство эстрады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6 │Театрально-декорационно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о 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302 │Хореографическое искусств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401 │Светорежиссура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502 │Реставрация, консервация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ранение произведений искусства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602 │Дизайн (по отраслям)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802 │Декоративно-прикладно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о и народные промыслы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901 │Живопись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903 │Скульптур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202 │Библиотековедение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302 │Социально-культурн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 и народно-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ественное творчество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505 │Художественное оформление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текстильной и легкой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6 │Финансы (по отраслям)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7 │Налоги и налогообложени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8 │Банковское дел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0 │Экономика и бухгалтерский учет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2 │Маркетинг (по отраслям)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3 │Страховое дело (по отраслям)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4 │Земельно-имущественны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ношения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302 │Коммерция (по отраслям)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402 │Товароведение (по группам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днородных товаров)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501 │Менеджмент (по отраслям)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504 │Государственное и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ниципальное управление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601 │Статистик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802 │Прикладная информатик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90108 │Информационная безопасность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2 │Организация обслуживан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фере сервиса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5 │Гостиничный сервис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6 │Организация обслуживан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общественном питании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7 │Сервис по химической обработке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8 │Парикмахерское искус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9 │Косметика и визажное искус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0 │Домоведение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1 │Техника и искусство фотографи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2 │Сервис на транспорт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)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201 │Туризм 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201 │Агроном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1 │Механизация сельского хозяйства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2 │Электрификация и автоматизаци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го хозяйства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6 │Хранение и переработк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тениеводческой продукции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401 │Зоотехн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601 │Пчеловодство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701 │Охотоведение и звероводство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801 │Кинолог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902 │Ихтиология и рыбовод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001 │Промышленное рыболов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101 │Организация фермерского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а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201 │Ветеринария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101 │Прикладная геодезия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202 │Аэрофотогеодезия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01 │Землеустройств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04 │Градостроительный кадастр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1 │Геофизические методы поисков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и месторождений полезных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3 │ Технология и техника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и месторожден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1 │Геологическая съемка, поиски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а месторожден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3 │Гидрогеология и инженерная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логия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5 │Геология и разведка нефтяных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2 │Маркшейдерское дел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3 │Открытые горные работы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4 │Подземная разработка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орождений полезны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5 │Обогащение полезных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7 │Шахтное строительство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2 │Сооружение и эксплуатац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проводов и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хранилищ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3 │Разработка и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нефтяных и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4 │Бурение нефтяных и газовы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важин 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1 │Тепловые электрические станци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2 │Теплоснабжение и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техническое оборудование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3 │Релейная защита и автоматизация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ческих систем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6 │Электрические станции, сет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системы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7 │Технология воды, топлива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азочных материалов на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8 │Монтаж и эксплуатация линий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передачи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10 │Гидроэлектроэнергетические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ки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12 │Электроснабжение (по отраслям)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308 │Радиационная безопасность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404 │Атомные электрические станции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установки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03 │Электрические машины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1 │Электроизоляционная, кабельна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нденсаторная техника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2 │Электротехнические устройства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3 │Техническая эксплуатация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электрического и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механического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отраслям)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1 │Металлургия черных металлов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2 │Металлургия цветных металлов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4 │Литейное производство черных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ных металлов  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5 │Металловедение и термическа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металлов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6 │Обработка металлов давлением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8 │Порошковая металлургия,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озиционные материалы,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крытия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10 │Контроль качества металлов 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ных соединений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203 │Сварочное производство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09 │Специальные машины и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0 │Производство изделий на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ческих роторных и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торно-конвейерных линиях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1 │Монтаж и техническ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промышленного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отраслям)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2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для производства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ой техники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3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в торговле и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м питании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4 │Монтаж и техническ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холодильно-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рессорных машин и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ок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803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авлических машин,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риводов и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втоматики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001 │Технология машиностроен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203 │Производство летате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305 │Производство авиацион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02 │Управление движением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душного транспорта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04 │Летная эксплуатация летательных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1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и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2 │Обслуживание летате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горюче-смазочными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ами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4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фицированных и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лотажно-навигационных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102 │Судостроение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5 │Монтаж и техническо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судовых машин и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6 │Морское судовождени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граф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7 │Судовождение и эксплуатация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ческого флота              │Географ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8 │Судовождение на внутренн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ных путях и в прибрежном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авании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9 │Эксплуатация внутренних водны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    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201 │Автомобиле- и тракторостроение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304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вижного состава железных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г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01 │Эксплуатация транспортног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оборудования и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ки (по видам транспорта)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02 │Эксплуатация транспортных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етических установок (по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 транспорта)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04 │Техническое обслужив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автомобильного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а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05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ъемно-транспортных,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х, дорожных машин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борудования (по отраслям)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701 │Организация перевозок и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на транспорте (по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)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1 │Приборостроение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4 │Авиационные приборы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ы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5 │Акустические приборы и системы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8 │Радиоэлектронные приборные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9 │Электромеханические приборны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205 │Оптические и оптико-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ые приборы и системы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1 │Биотехнические и медицинские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и системы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3 │Монтаж, техническое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и ремонт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ой техники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4 │Протезно-ортопедическая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билитационная техника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02 │Метр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04 │Стандартизация и сертификация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(по отраслям)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2 │Светотехника и источники света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4 │Микроэлектроника и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ердотельная электроника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5 │Электронные приборы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6 │Радиоаппаратостроение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7 │Эксплуатация метеорологически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технических систем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8 │Техническое обслужив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радиоэлектронной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(по отраслям)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9 │Эксплуатация оборудован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связи и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радионавигации судов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0 │Радиотехнические комплексы 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управления космических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1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ого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электронного оборудования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)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3 │Аудиовизуальная техника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вукотехническое обеспечение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удиовизуальных программ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4 │Многоканальные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коммуникационные системы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5 │Радиосвязь, радиовещ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е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6 │Сети связи и системы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муникации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7 │Эксплуатация средств связ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501 │Почтовая связь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04 │Автоматика и телемеханика на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е (по видам транспорта)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05 │Автоматические системы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1 │Автоматизация технологически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 и производств (по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2 │Автоматизация технологически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 на тепловых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3 │Средства механизации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ации (по отраслям)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4 │Системы и средства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петчерского управления в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ке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501 │Управление качеством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1 │Вычислительные машины,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ы, системы и сети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3 │Автоматизированные системы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и информации и  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(по отраслям) 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5 │Программное обеспечение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числительной техники и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систем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6 │Техническое обслуживани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 вычислительной техники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мпьютерных сетей     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203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делочного производства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1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органических веществ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3 │Электрохимическое производ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5 │Производство тугоплавки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металлических и силикатных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8 │Аналитический контроль качества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имических соединений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1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ческих веществ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4 │Переработка нефти и газ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5 │Коксохимическое производств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3 │Производство изделий и покрытий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полимерных материалов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4 │Технология кинофотоматериалов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агнитных носителей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5 │Технология высокомолекулярны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высокоэффективных соединений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устройств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602 │Технология разделения изотопов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705 │Технология пиротехническ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ставов и изделий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903 │Биохимическое производств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202 │Лесное и лесопарковое хозяйство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203 │Садово-парковое и ландшафтно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2 │Технология лесозаготовок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3 │Технология деревопереработк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4 │Технология переработк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евесины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1 │Технология хранения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зерна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2 │Технология хлеба, кондитерски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акаронных изделий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3 │Технология сахаристых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4 │Технология бродильных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и виноделие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1 │Технология мяса и мяс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2 │Технология рыбы и рыб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3 │Технология молока и молочных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402 │Технология жиров и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502 │Технология продукции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го питания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504 │Технология консервов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щеконцентратов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702 │Первичная обработк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локнистых материалов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704 │Технология текстильных изделий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1 │Технология швейных изделий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3 │Моделирование и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ирование швейных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4 │Технология кожи и мех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5 │Технология изделий из кож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7 │Моделирование и конструирование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кожи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8 │Производство меховых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вчинно-шубных издел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9 │Моделирование и конструирование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меха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10 │Производство изделий из бумаг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артона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203 │Полиграфическое производств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301 │Экспертиза качеств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ительских товаров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3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аний и сооружений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4 │Гидротехническое строитель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7 │Производство неметаллических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х изделий и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8 │Изготовление металлическ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0 │Монтаж и эксплуатац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сантехнических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 и вентиляции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1 │Монтаж и эксплуатац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и систем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снабжения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2 │Водоснабжение и водоотведени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6 │Монтаж, наладка и эксплуатаци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оборудования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ых и гражданских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аний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2 │Строительство мостов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3 │Строительство тоннелей и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олитенов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4 │Строительство железных дорог,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ь и путевое хозяйство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6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обильных дорог и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эродромов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7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одских путей сообщения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301 │Архитектура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104 │Пожарная безопасность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201 │Охрана окружающей среды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циональное использование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ресурсов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401 │Мелиорация, рекультивация 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храна земель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учета дополнительных испытаний творческой и (или) профессион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трех или четырех вступительных испытаний вступительное испытание "Русский язык" является обязательным, а второе вступительное испытание определяется поступающ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5:00Z</dcterms:created>
  <dc:creator>Мама</dc:creator>
  <dc:description/>
  <cp:keywords/>
  <dc:language>en-US</dc:language>
  <cp:lastModifiedBy>х</cp:lastModifiedBy>
  <dcterms:modified xsi:type="dcterms:W3CDTF">2009-02-03T07:15:00Z</dcterms:modified>
  <cp:revision>2</cp:revision>
  <dc:subject/>
  <dc:title/>
</cp:coreProperties>
</file>