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сентября  2011 года                                                                            № 44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. Холм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ой образовательной программы  начального общего образования  на 2011-2015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дагогического совета №1 от 31.08.11 года, в соответствии с планом мероприятий по введению ФГО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 начального общего образования МБОУ СОШ №17 на 2011-201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Контроль 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С.Б.Трещё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 ознакомлены: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6:00Z</dcterms:created>
  <dc:creator>УЧИТЕЛЬ</dc:creator>
  <dc:description/>
  <dc:language>en-US</dc:language>
  <cp:lastModifiedBy>777</cp:lastModifiedBy>
  <cp:lastPrinted>2012-04-18T12:20:00Z</cp:lastPrinted>
  <dcterms:modified xsi:type="dcterms:W3CDTF">2012-05-02T09:36:00Z</dcterms:modified>
  <cp:revision>2</cp:revision>
  <dc:subject/>
  <dc:title/>
</cp:coreProperties>
</file>