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7 станицы Холм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28 ноября  2008 г.                                                                       № 261</w:t>
      </w:r>
    </w:p>
    <w:p>
      <w:pPr>
        <w:pStyle w:val="Heading4"/>
        <w:rPr>
          <w:color w:val="FFFFFF"/>
        </w:rPr>
      </w:pPr>
      <w:r>
        <w:rPr/>
        <w:t xml:space="preserve">                                                                                                              </w:t>
      </w:r>
      <w:r>
        <w:rPr>
          <w:color w:val="FFFFFF"/>
        </w:rPr>
        <w:t>Проект</w:t>
      </w:r>
    </w:p>
    <w:p>
      <w:pPr>
        <w:pStyle w:val="Heading4"/>
        <w:rPr>
          <w:color w:val="FFFFFF"/>
        </w:rPr>
      </w:pPr>
      <w:r>
        <w:rPr>
          <w:color w:val="FFFFFF"/>
        </w:rPr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  <w:t>Об оплате труда работников муниципального образовательного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учреждения средней общеобразовательной школы №17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станицы Холм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решением Совета муниципального образования Абинский район от 28 октября 2008 года № 1147-с «Об оплате труда работников муниципальных учреждений муниципального образования Абинский район», учитывая постановление главы муниципального образования Абинский район от 31 октября 2008 года  № 3918 «Об установлении отраслевых систем оплаты труда работников муниципальных учреждений муниципального образования Абинский район», в целях совершенствования систем оплаты труда работников МОУ СОШ № 17, обеспечения повышения уровня оплаты труда работников, усиления материальной заинтересованности в повышении эффективности труда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Heading4"/>
        <w:ind w:firstLine="900"/>
        <w:rPr/>
      </w:pPr>
      <w:r>
        <w:rPr/>
        <w:t xml:space="preserve">1.Утвердить Положение об оплате труда работников </w:t>
      </w:r>
      <w:r>
        <w:rPr>
          <w:szCs w:val="28"/>
        </w:rPr>
        <w:t>муниципального</w:t>
      </w:r>
      <w:r>
        <w:rPr/>
        <w:t xml:space="preserve"> образовательного учреждения средней общеобразовательной школы № 17 станицы Холмской  согласно приложению к настоящему приказ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Заместителю директора по финансово-экономической работе Ремпенинг Н.В осуществлять оплату труда работников учреждения в соответствии с Положением, утвержденным настоящим приказ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>
          <w:rFonts w:eastAsia="Batang;바탕"/>
          <w:color w:val="C0504D"/>
          <w:sz w:val="28"/>
          <w:szCs w:val="28"/>
          <w:lang w:eastAsia="ko-KR"/>
        </w:rPr>
      </w:pPr>
      <w:r>
        <w:rPr>
          <w:sz w:val="28"/>
        </w:rPr>
        <w:t xml:space="preserve"> </w:t>
      </w:r>
      <w:r>
        <w:rPr>
          <w:sz w:val="28"/>
        </w:rPr>
        <w:t>4.Приказ  вступает в силу с 1 декабря 2008 года.</w:t>
      </w:r>
    </w:p>
    <w:p>
      <w:pPr>
        <w:pStyle w:val="Normal"/>
        <w:jc w:val="both"/>
        <w:rPr>
          <w:rFonts w:eastAsia="Batang;바탕"/>
          <w:color w:val="C0504D"/>
          <w:sz w:val="28"/>
          <w:szCs w:val="28"/>
          <w:lang w:eastAsia="ko-KR"/>
        </w:rPr>
      </w:pPr>
      <w:r>
        <w:rPr>
          <w:rFonts w:eastAsia="Batang;바탕"/>
          <w:color w:val="C0504D"/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И.О.Директора  МОУ СОШ № 17</w:t>
        <w:tab/>
        <w:t>И.В.Васи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оссийско</w:t>
        <w:tab/>
        <w:t xml:space="preserve"> Федерации по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2:00Z</dcterms:created>
  <dc:creator>Matyaj</dc:creator>
  <dc:description/>
  <cp:keywords/>
  <dc:language>en-US</dc:language>
  <cp:lastModifiedBy>Кукушкина Ж.А.</cp:lastModifiedBy>
  <cp:lastPrinted>2009-05-13T15:10:00Z</cp:lastPrinted>
  <dcterms:modified xsi:type="dcterms:W3CDTF">2009-09-22T09:49:00Z</dcterms:modified>
  <cp:revision>21</cp:revision>
  <dc:subject/>
  <dc:title>Об условиях оплаты труда работников </dc:title>
</cp:coreProperties>
</file>