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должение обучения  в ВУЗах, СУЗах  выпускников МОУ СОШ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а       2009-201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404"/>
        <w:gridCol w:w="2464"/>
        <w:gridCol w:w="2465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/ зао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/ коммер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ян Александр Анатоль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Аграрный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ст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ш Евгений Анатоль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Российский государственный технический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 геолог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род Анна Анатоль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ое медучил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ергей Владими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государственный университет физической культуры, спорта и туриз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Эльвина Олег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Аграрный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 Александр Олег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Новочеркасского нефтяного коллед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нефтяного и газового оборуд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Юлия Олег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ко Анна Евгень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государственный университет культуры и искус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митрий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ы российских вооруженных с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Петр Серге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 колледж строительства и эконом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Елена Андре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ий филиал Московского гуманитарно- экономического инстит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иден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Анна Владими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заму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к Алина Никола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социально- экономический инстит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</w:tc>
      </w:tr>
    </w:tbl>
    <w:p>
      <w:pPr>
        <w:pStyle w:val="Normal"/>
        <w:tabs>
          <w:tab w:val="clear" w:pos="708"/>
          <w:tab w:val="left" w:pos="127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15:00Z</dcterms:created>
  <dc:creator>Stalker</dc:creator>
  <dc:description/>
  <cp:keywords/>
  <dc:language>en-US</dc:language>
  <cp:lastModifiedBy>22</cp:lastModifiedBy>
  <cp:lastPrinted>2009-08-28T22:31:00Z</cp:lastPrinted>
  <dcterms:modified xsi:type="dcterms:W3CDTF">2010-09-13T07:16:00Z</dcterms:modified>
  <cp:revision>7</cp:revision>
  <dc:subject/>
  <dc:title/>
</cp:coreProperties>
</file>