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7 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ятельности ученического самоуправлени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ов казачьей направленност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СОШ № 17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ученического самоуправления классов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– это общеобразовательное учреждение, призванное обеспечить образовательные потребности микросоциума и государства на высоком уровне  качества. Школа должна быть конкурентно способной,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стеме комплексного подхода к развитию личности через систему учебно-методических мероприятий правового, гражданского, трудового, профориентационного, здоровье оберегающего образования и воспитания, приобщения школьников к творчеству. Основной целью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ученического самоуправления классов казачьей направленности является становление высоконравственной личности, уважающей традиции и знающей историческое и культурное прошлое своего на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малой Родине, как неотделимой част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очь подросткам освоить культурные и трудовые традиции своего народа, осознать глубинные связи поко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ательного аспекта в работе школы, обеспечивающего развитие экологического мышления и навыков исследовательской, поисковой деятельности ученика   в соответствии со склонностями, интересами и возможност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еревода процесса общественно-полезного труда в творческий, учебно-исследовательский, обеспечивающий развитие мотивационной сфе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тереса к культуре и истории родного кра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исково – краеведческой деятельности школь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наследия пред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деятельности школы, семьи, общественности, жителей села в патриотическом воспита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гармоничного развития личности обучающегося с учетом возрастных особенностей, интеллектуальных способностей и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езусловную ценность внутреннего мира каждого сельского школьника, приоритетность потребностей, целей и ценностей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, повысить интерес к культурным традициям казачества Кубани, прививать чувства сопричастности к истории своих далеких предков;</w:t>
      </w:r>
    </w:p>
    <w:p>
      <w:pPr>
        <w:pStyle w:val="Normal"/>
        <w:jc w:val="both"/>
        <w:rPr/>
      </w:pPr>
      <w:r>
        <w:rPr>
          <w:sz w:val="28"/>
          <w:szCs w:val="28"/>
        </w:rPr>
        <w:t>4. Сформировать уважительное отношение к историческим памятникам, развивать духовные потребности, воспитывать нравственные качества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овысить образовательный и воспитательный уровень учащихся, потребность в здоровом образе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полагает участие школьников 1 – 9 классов, учителей, родителей, работников спонсорски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рмативно – правовая ба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б организации классов казачьей направленности (прилагаетс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казачьего класса в МОУ СОШ № 17 (прилагает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штабе (прилагает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мероприятий классов казачьей направленности (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амоуправление в классах казачьей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амоуправления ведется по направлениям, которые подчиняются штабу республики</w:t>
      </w:r>
    </w:p>
    <w:p>
      <w:pPr>
        <w:pStyle w:val="Normal"/>
        <w:rPr/>
      </w:pPr>
      <w:r>
        <w:rPr>
          <w:b/>
          <w:i/>
          <w:sz w:val="28"/>
          <w:szCs w:val="28"/>
        </w:rPr>
        <w:t>Штаб республики</w:t>
      </w:r>
      <w:r>
        <w:rPr>
          <w:sz w:val="28"/>
          <w:szCs w:val="28"/>
        </w:rPr>
        <w:t xml:space="preserve"> предназначен для управления делами всех казачьих классов, атаманов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яет совету атаманов план работы организ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тролирует деятельность направл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ыходит с проблемами и предложениями  на управляющий совет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ит за выполнением устава юными казачатами;</w:t>
      </w:r>
    </w:p>
    <w:p>
      <w:pPr>
        <w:pStyle w:val="Normal"/>
        <w:rPr/>
      </w:pPr>
      <w:r>
        <w:rPr>
          <w:b/>
          <w:i/>
          <w:sz w:val="28"/>
          <w:szCs w:val="28"/>
        </w:rPr>
        <w:t>Творческое направление -</w:t>
      </w:r>
      <w:r>
        <w:rPr>
          <w:sz w:val="28"/>
          <w:szCs w:val="28"/>
        </w:rPr>
        <w:t xml:space="preserve"> предназначено для развития познавательных интересов юных казачат, творческого подхода и активной позици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ует и планирует школьные познавательные дела, работу научного общества шко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ет совместно с учителями предметные недели, проводит интеллектуальные марафоны,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дет учет и разрабатывает систему поощрений лучших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дет контроль за успеваемостью (рапортички, проверка дневников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дет учет пропуска уро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ует профилактическую работу с неуспевающи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раеведческое направление- </w:t>
      </w:r>
      <w:r>
        <w:rPr>
          <w:sz w:val="28"/>
          <w:szCs w:val="28"/>
        </w:rPr>
        <w:t>предназначено для привития интереса к культурным традициям казачества Кубани, а так же чувства сопричастности к истории своих далеких пре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овывает и проводит минуты информации, согласно календаря знаменательных дат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ещение музеев, исторических и памятных мест района,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тематические сборы, линей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музея организовывает поисков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у мемориального комплекса погибшим воинам у  ярмарочной площади, бюста М.С. Лы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сберегающее направление-  </w:t>
      </w:r>
      <w:r>
        <w:rPr>
          <w:sz w:val="28"/>
          <w:szCs w:val="28"/>
        </w:rPr>
        <w:t>предназначено для формирования у юных казачат здорового образа жизни, приобщения к спорту и физкультуре, развития уважения к себе,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проводит школьные спортивные мероприятия: дни здоровья, соревнования, праздники, акции, совместные дружеские встречи между отрядами и другими шко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пропаганду спортивных достижений юных казач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ведение динамических пауз в отря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ет учет и разрабатывает систему поощрений юных казачат, активно участвующих в спортивной жизн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в организации участия в районных и крае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удовое направление-  </w:t>
      </w:r>
      <w:r>
        <w:rPr>
          <w:sz w:val="28"/>
          <w:szCs w:val="28"/>
        </w:rPr>
        <w:t>предназначено для приобщения юных казачат к общественно полезному труду, выработке навыков самообслуживания, организации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дежурство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проводит санитарные дни, субботники, различные операции по благоустройству школьного двора, микрорайон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контроль за сохранностью мебели и чистотой в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годный конкурс на самый уютный и зеленый клас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формационное направление - </w:t>
      </w:r>
      <w:r>
        <w:rPr>
          <w:sz w:val="28"/>
          <w:szCs w:val="28"/>
        </w:rPr>
        <w:t>предназначено для обеспечения гласности в республике, сообщения информации о проводимых мероприятиях и участия в них  юных каза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ет и планирует работу по освещению жизни и деятельности классов казачьей направл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нформационные стенды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отчетной и текущей документ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фотоаппарата на мероприятиях и отвечает за печатание фотограф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высказаться в школьной периодике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37:00Z</dcterms:created>
  <dc:creator>Илья</dc:creator>
  <dc:description/>
  <cp:keywords/>
  <dc:language>en-US</dc:language>
  <cp:lastModifiedBy>КОПЧЕНКО С.В.</cp:lastModifiedBy>
  <cp:lastPrinted>2008-10-01T22:52:00Z</cp:lastPrinted>
  <dcterms:modified xsi:type="dcterms:W3CDTF">2009-09-14T05:13:00Z</dcterms:modified>
  <cp:revision>3</cp:revision>
  <dc:subject/>
  <dc:title>Программа </dc:title>
</cp:coreProperties>
</file>