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е – путь к культуре мира и толерантности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разовательная программа (начальная школ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педагогическим советом школ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1 от 31 августа 2011 г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 ПРОГРАММЫ "Развитие"(2011–2016 годы)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97" w:type="dxa"/>
        <w:jc w:val="left"/>
        <w:tblInd w:w="-10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7132"/>
      </w:tblGrid>
      <w:tr>
        <w:trPr/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Развитие"(2011–2016 годы</w:t>
            </w:r>
          </w:p>
        </w:tc>
      </w:tr>
      <w:tr>
        <w:trPr/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разработке Программы, дата её утверждения (наименование и номер соответствующего нормативного акта)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а педагогическим советом школы №1 от 31 августа 2011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 Программы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 Краснодарского края</w:t>
            </w:r>
          </w:p>
        </w:tc>
      </w:tr>
      <w:tr>
        <w:trPr/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БОУ СОШ № 17</w:t>
            </w:r>
          </w:p>
        </w:tc>
      </w:tr>
      <w:tr>
        <w:trPr/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и ученический коллективы школы</w:t>
            </w:r>
          </w:p>
        </w:tc>
      </w:tr>
      <w:tr>
        <w:trPr/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ановок толерантного сознания, определяющего устойчивость поведения в обществе отдельных личностей и социальных групп как основы гражданского согласия в демократическом государстве, информатизация и открытость образования.</w:t>
            </w:r>
          </w:p>
        </w:tc>
      </w:tr>
      <w:tr>
        <w:trPr/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эффективных мер и механизмов в области формирования у учащихся толерантного сознания и поведения, максимальное развитие способностей каждого учащегося через систему нравственных, традицион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общей культуры обучающихся, духовно-нравственное, социальное, личностное и интеллектуальное развитие, на создание основы для самостоятельной реализации учебной деятельности обеспеч ивающей социальную успешность, развитие творческих способностей, сохранение и укрепление здоровья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  <w:br/>
              <w:t>реализ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–2016 год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 (2011-2012 годы) – разработка научно-методических основ формирования толерантного сознания. Ориентация на высококачественное образование детей с учётом интересов и потребностей отдельного уче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этап (2012–2014 годы) – разработка и экспериментальное внедрение механизмов формирования толерантного сознания и поведения, применение эмоционально-ценностных технологий воспитания, позволяющих максимально развивать способности ребён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этап (2014–2016 годы) – полномасштабное внедрение механизмов формирования толерантного сознания, развитие выявленных способностей и склонностей. Формирование гуманистического иде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развития школы МОУ СОШ № 17</w:t>
      </w:r>
    </w:p>
    <w:p>
      <w:pPr>
        <w:pStyle w:val="Normal"/>
        <w:rPr/>
      </w:pPr>
      <w:r>
        <w:rPr/>
        <w:t>Тема: «Формирование коммуникативных компетенций – систематизирующий элемент всего образовательного процесса».</w:t>
      </w:r>
    </w:p>
    <w:p>
      <w:pPr>
        <w:pStyle w:val="Normal"/>
        <w:rPr/>
      </w:pPr>
      <w:r>
        <w:rPr/>
        <w:t>Цель: Развитие исследовательских коммуникативных умений обучающихся и внедрение их в процесс преподавания учебных предметов, посредством накопления и расширения знаний и опыта обучаемы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нновационная Программа  школы, реализация которой рассчитана на период 2006-2011 годы. Содержит </w:t>
      </w:r>
      <w:r>
        <w:rPr>
          <w:b/>
        </w:rPr>
        <w:t>анализ</w:t>
      </w:r>
      <w:r>
        <w:rPr/>
        <w:t xml:space="preserve"> проблемы образовательного учреждения, цели и задачи стоящие перед педагогическим коллективом для решения поставленной проблемы, конкретный план мероприятий по «западающим темам».</w:t>
      </w:r>
    </w:p>
    <w:p>
      <w:pPr>
        <w:pStyle w:val="Normal"/>
        <w:rPr/>
      </w:pPr>
      <w:r>
        <w:rPr/>
        <w:t>Составлена информационная карта школы, включающая в себя передовые технологии, промежуточный и ожидаемый результат.</w:t>
      </w:r>
    </w:p>
    <w:p>
      <w:pPr>
        <w:pStyle w:val="Normal"/>
        <w:rPr>
          <w:b/>
          <w:b/>
        </w:rPr>
      </w:pPr>
      <w:r>
        <w:rPr>
          <w:b/>
        </w:rPr>
        <w:t>Результативность представленной инновационной программы выражается в следующем:</w:t>
      </w:r>
    </w:p>
    <w:p>
      <w:pPr>
        <w:pStyle w:val="Normal"/>
        <w:numPr>
          <w:ilvl w:val="1"/>
          <w:numId w:val="6"/>
        </w:numPr>
        <w:rPr/>
      </w:pPr>
      <w:r>
        <w:rPr/>
        <w:t>Программа предусматривает получение качественных изменений уровня образования учащихся;</w:t>
      </w:r>
    </w:p>
    <w:p>
      <w:pPr>
        <w:pStyle w:val="Normal"/>
        <w:numPr>
          <w:ilvl w:val="1"/>
          <w:numId w:val="1"/>
        </w:numPr>
        <w:rPr/>
      </w:pPr>
      <w:r>
        <w:rPr/>
        <w:t>Масштабы заявленных задач соответствуют ресурсам, привлекаемых к реализации программы;</w:t>
      </w:r>
    </w:p>
    <w:p>
      <w:pPr>
        <w:pStyle w:val="Normal"/>
        <w:numPr>
          <w:ilvl w:val="1"/>
          <w:numId w:val="1"/>
        </w:numPr>
        <w:rPr/>
      </w:pPr>
      <w:r>
        <w:rPr/>
        <w:t>Все ожидаемые результаты могут быть получены только при полной реализации разработанной программы школы.</w:t>
      </w:r>
    </w:p>
    <w:p>
      <w:pPr>
        <w:pStyle w:val="Normal"/>
        <w:numPr>
          <w:ilvl w:val="1"/>
          <w:numId w:val="1"/>
        </w:numPr>
        <w:rPr/>
      </w:pPr>
      <w:r>
        <w:rPr/>
        <w:t>Ежегодно программа корректируется и дополняется, два раза в год перед коллективом школы проходит публичный отчёт о реализации программы развития, ознакомление с промежуточным результатом.</w:t>
      </w:r>
    </w:p>
    <w:p>
      <w:pPr>
        <w:pStyle w:val="Normal"/>
        <w:rPr/>
      </w:pPr>
      <w:r>
        <w:rPr/>
        <w:tab/>
      </w:r>
      <w:r>
        <w:rPr>
          <w:b/>
        </w:rPr>
        <w:t>Ожидаемые результаты и способы их проверки</w:t>
      </w:r>
      <w:r>
        <w:rPr/>
        <w:t xml:space="preserve"> могут быть традиционными: письменные опросы, устные зачёты, доклады по заданной тематике, рефераты, тематические и комплексные викторины, парады и смотры, составление тематических кроссвордов. Для учащихся, посещающих кружки на базе детского дома творчества обязательно участие в  научно-практических конференциях района и края по выбранной специализации. По окончанию школы учащиеся 9-го класса должны иметь в «Портфолио» не менее 2-х удостоверений по приобретённым профессиональным навы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Наличие в программе 5 инновационных направлений развития.</w:t>
      </w:r>
    </w:p>
    <w:p>
      <w:pPr>
        <w:pStyle w:val="Normal"/>
        <w:rPr/>
      </w:pPr>
      <w:r>
        <w:rPr/>
        <w:t>В программе развития школы предусмотрены следующие инновационные направления развития:</w:t>
      </w:r>
    </w:p>
    <w:p>
      <w:pPr>
        <w:pStyle w:val="Normal"/>
        <w:rPr>
          <w:b/>
          <w:b/>
        </w:rPr>
      </w:pPr>
      <w:r>
        <w:rPr>
          <w:b/>
        </w:rPr>
        <w:t>1. Подготовка к олимпиадам.</w:t>
      </w:r>
    </w:p>
    <w:p>
      <w:pPr>
        <w:pStyle w:val="Normal"/>
        <w:rPr>
          <w:b/>
          <w:b/>
        </w:rPr>
      </w:pPr>
      <w:r>
        <w:rPr>
          <w:b/>
        </w:rPr>
        <w:t>2. Работа с одарёнными учащимися.</w:t>
      </w:r>
    </w:p>
    <w:p>
      <w:pPr>
        <w:pStyle w:val="Normal"/>
        <w:rPr>
          <w:b/>
          <w:b/>
        </w:rPr>
      </w:pPr>
      <w:r>
        <w:rPr>
          <w:b/>
        </w:rPr>
        <w:t>3. Интеграция общего и дополнительного образования, через кружковую работу в классах казачьей направленности.</w:t>
      </w:r>
    </w:p>
    <w:p>
      <w:pPr>
        <w:pStyle w:val="Normal"/>
        <w:rPr>
          <w:b/>
          <w:b/>
        </w:rPr>
      </w:pPr>
      <w:r>
        <w:rPr>
          <w:b/>
        </w:rPr>
        <w:t>4.  Подготовка к школе детей старшего дошкольного возраста.</w:t>
      </w:r>
    </w:p>
    <w:p>
      <w:pPr>
        <w:pStyle w:val="Normal"/>
        <w:rPr>
          <w:b/>
          <w:b/>
        </w:rPr>
      </w:pPr>
      <w:r>
        <w:rPr>
          <w:b/>
        </w:rPr>
        <w:t>5. Сетевое взаимодействие ОУ с целью распространения идей инновационного опыта.</w:t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 xml:space="preserve">План работы с одаренными детьми по подготовке к олимпиадам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на     2006-2011 учебные годы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152"/>
        <w:gridCol w:w="3430"/>
      </w:tblGrid>
      <w:tr>
        <w:trPr>
          <w:trHeight w:val="57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37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ыявление одаренных учащихся по предмету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37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Подготовка к школьному туру олимпиад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ктябрь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37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Проведение школьного тура олимпиады по предмету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ктябрь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Учителя-предметники, руководитель МО</w:t>
            </w:r>
          </w:p>
        </w:tc>
      </w:tr>
      <w:tr>
        <w:trPr>
          <w:trHeight w:val="37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ыявление лидеров школьного тура олимпиад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Учителя-предметники, руководитель МО</w:t>
            </w:r>
          </w:p>
        </w:tc>
      </w:tr>
      <w:tr>
        <w:trPr>
          <w:trHeight w:val="38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Подготовка к районному туру олимпиад по предмету, с учетом ошибок и пробелов в школьном туре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38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Участие в районном туре олимпиад по предмету и смежным дисциплинам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Учителя-предметники, руководитель МО</w:t>
            </w:r>
          </w:p>
        </w:tc>
      </w:tr>
      <w:tr>
        <w:trPr>
          <w:trHeight w:val="38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Участие в краевом туре олимпиад по смежным дисциплинам (кубановедение, историческое и природное краеведение)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январь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Учителя-предметники, руководители объединений дополнительного образования.</w:t>
            </w:r>
          </w:p>
        </w:tc>
      </w:tr>
      <w:tr>
        <w:trPr>
          <w:trHeight w:val="38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Ликвидация пробелов знаний и ошибок по итогам олимпиад за счет факультативных занятий с одаренными детьми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Учителя-предметники </w:t>
            </w:r>
          </w:p>
        </w:tc>
      </w:tr>
      <w:tr>
        <w:trPr>
          <w:trHeight w:val="38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Участие одаренных детей в предметных конкурсах, предметных неделях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Учителя-предметники, руководитель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План работы по программе «Одарённые дети» </w:t>
      </w:r>
    </w:p>
    <w:p>
      <w:pPr>
        <w:pStyle w:val="Normal"/>
        <w:rPr/>
      </w:pPr>
      <w:r>
        <w:rPr/>
        <w:t>Проектно-ориентированный метод работы на весь учебный год.</w:t>
      </w:r>
    </w:p>
    <w:p>
      <w:pPr>
        <w:pStyle w:val="Normal"/>
        <w:rPr/>
      </w:pPr>
      <w:r>
        <w:rPr/>
        <w:t>Характер проекта – внутренний, открытый.</w:t>
      </w:r>
    </w:p>
    <w:p>
      <w:pPr>
        <w:pStyle w:val="Normal"/>
        <w:rPr/>
      </w:pPr>
      <w:r>
        <w:rPr/>
        <w:t>Практико-ориентированный подход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тие творческих способностей учащихся по индивидуальным и общешкольным планам.</w:t>
      </w:r>
    </w:p>
    <w:p>
      <w:pPr>
        <w:pStyle w:val="Normal"/>
        <w:rPr/>
      </w:pPr>
      <w:r>
        <w:rPr>
          <w:b/>
        </w:rPr>
        <w:t>Пусковые мероприятия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Анализ работы школы по работе с ОД за 2005-2006 учебный год.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 творчески одарённых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Заседание МСШ с руководителями школьных МО и руководителями научных секций НОУ «Искатель».</w:t>
      </w:r>
    </w:p>
    <w:p>
      <w:pPr>
        <w:pStyle w:val="Normal"/>
        <w:numPr>
          <w:ilvl w:val="0"/>
          <w:numId w:val="1"/>
        </w:numPr>
        <w:rPr/>
      </w:pPr>
      <w:r>
        <w:rPr/>
        <w:t>Корректировка и утверждение списков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Совместные заседания по интересам учащихся НОУ и руководителей секций НОУ.</w:t>
      </w:r>
    </w:p>
    <w:p>
      <w:pPr>
        <w:pStyle w:val="Normal"/>
        <w:numPr>
          <w:ilvl w:val="0"/>
          <w:numId w:val="1"/>
        </w:numPr>
        <w:rPr/>
      </w:pPr>
      <w:r>
        <w:rPr/>
        <w:t>Круглый стол.</w:t>
      </w:r>
    </w:p>
    <w:p>
      <w:pPr>
        <w:pStyle w:val="Normal"/>
        <w:rPr/>
      </w:pPr>
      <w:r>
        <w:rPr/>
        <w:t>-рук. МО,</w:t>
      </w:r>
    </w:p>
    <w:p>
      <w:pPr>
        <w:pStyle w:val="Normal"/>
        <w:rPr/>
      </w:pPr>
      <w:r>
        <w:rPr/>
        <w:t>-классные рук.,</w:t>
      </w:r>
    </w:p>
    <w:p>
      <w:pPr>
        <w:pStyle w:val="Normal"/>
        <w:rPr/>
      </w:pPr>
      <w:r>
        <w:rPr/>
        <w:t>-учащиеся,</w:t>
      </w:r>
    </w:p>
    <w:p>
      <w:pPr>
        <w:pStyle w:val="Normal"/>
        <w:rPr/>
      </w:pPr>
      <w:r>
        <w:rPr/>
        <w:t>-родители.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графика работы с учащимися.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карты личных достижений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внутренней картотеки учащихся НОУ для сайта школы.</w:t>
      </w:r>
    </w:p>
    <w:p>
      <w:pPr>
        <w:pStyle w:val="Normal"/>
        <w:numPr>
          <w:ilvl w:val="0"/>
          <w:numId w:val="1"/>
        </w:numPr>
        <w:rPr/>
      </w:pPr>
      <w:r>
        <w:rPr/>
        <w:t>Портфолио учителя и учен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ация индивидуальных выставок учащихся ( по итогам года). 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ческие исследования 7-9 классов по системе ШТУР и ШТ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 xml:space="preserve">  Интеграция общего и дополнительного образования, через кружковую работу в классах казачьей направленности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одель организации работы общеобразовательной школы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ющей классы казачьей направленности.</w:t>
      </w:r>
    </w:p>
    <w:p>
      <w:pPr>
        <w:pStyle w:val="Normal"/>
        <w:rPr/>
      </w:pPr>
      <w:r>
        <w:rPr>
          <w:b/>
        </w:rPr>
        <w:t>Актуальность</w:t>
      </w:r>
      <w:r>
        <w:rPr/>
        <w:t>.</w:t>
      </w:r>
    </w:p>
    <w:p>
      <w:pPr>
        <w:pStyle w:val="Normal"/>
        <w:rPr>
          <w:vanish/>
        </w:rPr>
      </w:pPr>
      <w:r>
        <w:rPr/>
        <w:t xml:space="preserve">Исследования, проведённые авторами проекта, показали, что от 40 до 60% учащихся не задействованы школой в работе кружков, секций, факультативов, президентских республик, научных обществах. Около 20% учащихся школы не имеют постоянного поручения в классе, что приводит к </w:t>
      </w:r>
    </w:p>
    <w:p>
      <w:pPr>
        <w:pStyle w:val="Normal"/>
        <w:rPr/>
      </w:pPr>
      <w:r>
        <w:rPr>
          <w:vanish/>
        </w:rPr>
        <w:t>униципальное общеобразовательное учреждение средняя общеобразовательная школа № 43</w:t>
      </w:r>
      <w:r>
        <w:rPr/>
        <w:t>высоким показателям так называемого «вакуума незанятости». Этот вакуум, учитывая возможности школы, богатство местного историко-краеведческого материала, силу традиций, авторы проекта предлагают наполнить содержанием казачьей направленности за счёт создания на базе образовательного учреждения казачьих классов.</w:t>
      </w:r>
    </w:p>
    <w:p>
      <w:pPr>
        <w:pStyle w:val="Normal"/>
        <w:rPr/>
      </w:pPr>
      <w:r>
        <w:rPr/>
        <w:t xml:space="preserve">Модель рассчитана как на сельскую, так и на городскую школы. </w:t>
      </w:r>
      <w:r>
        <w:rPr>
          <w:b/>
        </w:rPr>
        <w:t>Успех её состоит в том, что она в полном объёме опирается на местный историко-краеведческий материал</w:t>
      </w:r>
      <w:r>
        <w:rPr/>
        <w:t xml:space="preserve">. Являясь крупнейшим субъектом РФ, Краснодарский край уникален для воспитания подрастающего поколения в духе патриотизма и высокой нравственности. Она задействует не отдельный класс или возрастную группу учащихся, увлекающуюся чем-то конкретным, а все классы с 1 по 9 классы, обеспечивая учащихся не только интересующими их знаниями, но и, знакомя с основами будущей профессиональной деятельности. Очень важно, чтобы процесс самоопределения и становления прошёл до того, как ребёнок покинет школу. В системе работы с классами разных ступеней обучения образовательный и воспитательный вакуум заполняется мероприятиями героико-патриотической направленности,  заменяющий изжившую и не раз реанимированную советскую воспитательную систему мероприятиями с более близкими и глубокими историческими корнями, воспитывающую на вечных, не меняющихся моральных ценностях: любви к родному очагу, преданность семье и гражданскому долгу.                                                                                     </w:t>
      </w:r>
    </w:p>
    <w:p>
      <w:pPr>
        <w:pStyle w:val="Normal"/>
        <w:rPr/>
      </w:pPr>
      <w:r>
        <w:rPr/>
        <w:t>В сознании системы казачьего воспитания должна присутствовать система ценностей. Необходимо наполнить образовательный и воспитательный процесс содержанием казачества, его патриотической сущности. Вся работа осуществляется через убеждение и самосознание. Школа выступает как носитель кубанской культуры. Главная задача от потребителя культуры стать носителем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школа стала центром научно-исследовательской работы по Кубани и казачеству необходимо провести большую подготовительную работу. Изучив мнения учащихся и родителей, школа реализует выполнение социального заказа через систему дополнительного образования.</w:t>
      </w:r>
    </w:p>
    <w:p>
      <w:pPr>
        <w:pStyle w:val="Normal"/>
        <w:rPr/>
      </w:pPr>
      <w:r>
        <w:rPr>
          <w:b/>
        </w:rPr>
        <w:t>Программное и кадровое обеспечение</w:t>
      </w:r>
      <w:r>
        <w:rPr/>
        <w:t xml:space="preserve">. Педагоги школы имеют защищённые и утверждённые программы обучения по прохождению которых учащиеся получают лицензионные удостоверения о том, что они окончили данный курс (3 года обучения), и имеют как теоретические, так и практические профессиональные навыки, знакомы с профессией. </w:t>
      </w:r>
    </w:p>
    <w:p>
      <w:pPr>
        <w:pStyle w:val="Normal"/>
        <w:rPr/>
      </w:pPr>
      <w:r>
        <w:rPr/>
        <w:t>Прочность знаний достигается за счёт того, что весь теоретический материал закрепляется на практике:</w:t>
      </w:r>
    </w:p>
    <w:p>
      <w:pPr>
        <w:pStyle w:val="Normal"/>
        <w:numPr>
          <w:ilvl w:val="0"/>
          <w:numId w:val="1"/>
        </w:numPr>
        <w:rPr/>
      </w:pPr>
      <w:r>
        <w:rPr/>
        <w:t>«Школа выживания» - где учащиеся овладевают основами безопасности жизне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Здоровый образ жизни» - ребята учатся на практике оказывать </w:t>
      </w:r>
    </w:p>
    <w:p>
      <w:pPr>
        <w:pStyle w:val="Normal"/>
        <w:rPr/>
      </w:pPr>
      <w:r>
        <w:rPr/>
        <w:t>немедленную медицинскую помощь в полевых, экстремальных условиях.</w:t>
      </w:r>
    </w:p>
    <w:p>
      <w:pPr>
        <w:pStyle w:val="Normal"/>
        <w:numPr>
          <w:ilvl w:val="0"/>
          <w:numId w:val="1"/>
        </w:numPr>
        <w:rPr/>
      </w:pPr>
      <w:r>
        <w:rPr/>
        <w:t>«Офицерское троеборье» - все учащиеся казачьих классов проходят физическую подготовку, занимаются вольной борьбой, боксом, другими видами спорта.</w:t>
      </w:r>
    </w:p>
    <w:p>
      <w:pPr>
        <w:pStyle w:val="Normal"/>
        <w:numPr>
          <w:ilvl w:val="0"/>
          <w:numId w:val="1"/>
        </w:numPr>
        <w:rPr/>
      </w:pPr>
      <w:r>
        <w:rPr/>
        <w:t>«Туристическое многоборье и пешеходный туризм» - ребята разрабатывают и изучают маршруты походов; участвуют в различных туристических фестивалях и конкурсах, где проявляют своё мастерство и умение, прокладка экологических троп.</w:t>
      </w:r>
    </w:p>
    <w:p>
      <w:pPr>
        <w:pStyle w:val="Normal"/>
        <w:numPr>
          <w:ilvl w:val="0"/>
          <w:numId w:val="1"/>
        </w:numPr>
        <w:rPr/>
      </w:pPr>
      <w:r>
        <w:rPr/>
        <w:t>«История казачества» - учащиеся изучают быт, традиции и культуру каза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переходе на новую программу обучения и создании нового учебного плана необходимо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rPr/>
      </w:pPr>
      <w:r>
        <w:rPr/>
        <w:t>Создание системы образования, позволяющей формировать наклонности как факторы свободного волеизъявления интересов учащихся по кружкам и объединениям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rPr/>
      </w:pPr>
      <w:r>
        <w:rPr/>
        <w:t>Создать для классов казачьей направленности режим работы в форме группы продлённого дня. ( первая половина – уроки согласно БУП, вторая половина – кружки, обязательные для посещения- история казачества, ОФП, НВП, кружки по выбору учащихся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rPr/>
      </w:pPr>
      <w:r>
        <w:rPr/>
        <w:t>Создание средств программного обеспечения базовых предметов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rPr/>
      </w:pPr>
      <w:r>
        <w:rPr/>
        <w:t>Внедрение технологий активного обучения через работу в группах, коллективно-творческое дело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rPr/>
      </w:pPr>
      <w:r>
        <w:rPr/>
        <w:t>Формирование банка передового педагогического опыта по работе с классами казачьей направленности. Банк передовых технологий и методик обучения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rPr/>
      </w:pPr>
      <w:r>
        <w:rPr/>
        <w:t>Развитие видов форм творческой работы и ученической деятельности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rPr/>
      </w:pPr>
      <w:r>
        <w:rPr/>
        <w:t>Укрепление библиотечного фонда школы методической литературой и электронными учебниками. Создание собственной мультимедийной базы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rPr/>
      </w:pPr>
      <w:r>
        <w:rPr/>
        <w:t>Проведение традиционных казачьих праздников в рамках дней истории, науки, техники и производства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rPr/>
      </w:pPr>
      <w:r>
        <w:rPr/>
        <w:t>Создание системы материального стимулирования (фонда) научно-исследовательской, научно-экспериментальной и научно-</w:t>
      </w:r>
    </w:p>
    <w:p>
      <w:pPr>
        <w:pStyle w:val="Normal"/>
        <w:rPr/>
      </w:pPr>
      <w:r>
        <w:rPr/>
        <w:t>поисковой работы учителей и учащихся школы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rPr/>
      </w:pPr>
      <w:r>
        <w:rPr>
          <w:rFonts w:cs="Calibri"/>
        </w:rPr>
        <w:t xml:space="preserve"> </w:t>
      </w:r>
      <w:r>
        <w:rPr/>
        <w:t>Организация освещения научной деятельности учащихся и учителей. Связь с общественностью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rPr/>
      </w:pPr>
      <w:r>
        <w:rPr/>
        <w:t>Организация работы школьного научного общества и классов казачьей направленности как школьного самоуправления учащихся.</w:t>
      </w:r>
    </w:p>
    <w:p>
      <w:pPr>
        <w:pStyle w:val="Normal"/>
        <w:rPr/>
      </w:pPr>
      <w:r>
        <w:rPr>
          <w:b/>
          <w:bCs/>
        </w:rPr>
        <w:t>Информация об особенностях учебных планов  ОУ и классов</w:t>
      </w:r>
      <w:r>
        <w:rPr/>
        <w:t xml:space="preserve"> </w:t>
      </w:r>
      <w:r>
        <w:rPr>
          <w:b/>
          <w:bCs/>
        </w:rPr>
        <w:t>казачьей направленности.</w:t>
      </w:r>
    </w:p>
    <w:p>
      <w:pPr>
        <w:pStyle w:val="Normal"/>
        <w:rPr/>
      </w:pPr>
      <w:r>
        <w:rPr/>
        <w:t>Работа на первом этапе осуществляется на административном уровне зам. директора по УВР курирующим работу с НОУ, «Внешними связями школы», инновационную и экспериментальную работ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мероприятия первого этап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Социальный опрос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Анкетирование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Анализ социального зака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Анализа современного состояния и проблем 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Подготовки материально-технической и кадровой базы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Разработка программы развития школы с приоритетным направлением – изучение и сохранение казачьих традиций.</w:t>
      </w:r>
    </w:p>
    <w:p>
      <w:pPr>
        <w:pStyle w:val="Normal"/>
        <w:rPr/>
      </w:pPr>
      <w:r>
        <w:rPr/>
        <w:t>Основные мероприятия второго этапа:</w:t>
      </w:r>
    </w:p>
    <w:p>
      <w:pPr>
        <w:pStyle w:val="Normal"/>
        <w:rPr/>
      </w:pPr>
      <w:r>
        <w:rPr/>
        <w:t>1.Базовые классы казачьей направленности создаются  в классах изъявивших желание(по заявлению).</w:t>
      </w:r>
    </w:p>
    <w:p>
      <w:pPr>
        <w:pStyle w:val="Normal"/>
        <w:rPr/>
      </w:pPr>
      <w:r>
        <w:rPr/>
        <w:t>2. Оформлению нормативно-правовой базы федерального, краевого, районного, станичного и школьного уровней.( Положения, постановления, решения, символика, обозначения, знаки отличия, форма).</w:t>
      </w:r>
    </w:p>
    <w:p>
      <w:pPr>
        <w:pStyle w:val="Normal"/>
        <w:rPr/>
      </w:pPr>
      <w:r>
        <w:rPr/>
        <w:t xml:space="preserve">3. Утверждение на педагогическом совете школы Положения и Устава для классов казачьей направленности. </w:t>
      </w:r>
    </w:p>
    <w:p>
      <w:pPr>
        <w:pStyle w:val="Normal"/>
        <w:rPr/>
      </w:pPr>
      <w:r>
        <w:rPr/>
        <w:t>4. Утверждение на МСШ учебно-методического комплекса и программ.</w:t>
      </w:r>
    </w:p>
    <w:p>
      <w:pPr>
        <w:pStyle w:val="Normal"/>
        <w:rPr/>
      </w:pPr>
      <w:r>
        <w:rPr/>
        <w:t>5. Составление перспективных планов дальнейшего пе5рехода общеобразовательных классов в казачьи.</w:t>
      </w:r>
    </w:p>
    <w:p>
      <w:pPr>
        <w:pStyle w:val="Normal"/>
        <w:rPr/>
      </w:pPr>
      <w:r>
        <w:rPr/>
        <w:t>6. Постоянное содействие и оказание методической помощи и поддержки классам и классным руководителям.</w:t>
      </w:r>
    </w:p>
    <w:p>
      <w:pPr>
        <w:pStyle w:val="Normal"/>
        <w:rPr/>
      </w:pPr>
      <w:r>
        <w:rPr/>
        <w:t>7. Мониторинг и диагностика отслеживания результатов. Корректировка планов по мере необходимости.</w:t>
      </w:r>
    </w:p>
    <w:p>
      <w:pPr>
        <w:pStyle w:val="Normal"/>
        <w:rPr/>
      </w:pPr>
      <w:r>
        <w:rPr/>
        <w:t>8. Работа с общественностью. Расширение «Внешних связей» с учётом специфики работы.</w:t>
      </w:r>
    </w:p>
    <w:p>
      <w:pPr>
        <w:pStyle w:val="Normal"/>
        <w:rPr/>
      </w:pPr>
      <w:r>
        <w:rPr/>
        <w:t>9. Превращение музея школы в научный, культурно-досуговый, патриотический центр.</w:t>
      </w:r>
    </w:p>
    <w:p>
      <w:pPr>
        <w:pStyle w:val="Normal"/>
        <w:rPr/>
      </w:pPr>
      <w:r>
        <w:rPr/>
        <w:t>10. Включение в режим работы школы программ: «Клуб выходного дня», «Вторая половина дн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мероприятия третьего этапа:</w:t>
      </w:r>
    </w:p>
    <w:p>
      <w:pPr>
        <w:pStyle w:val="Normal"/>
        <w:rPr/>
      </w:pPr>
      <w:r>
        <w:rPr/>
        <w:t>1. Создание мультимедиа для работы с учителями и родителями казачьих классов, родительских собраниях, собеседованиях.</w:t>
      </w:r>
    </w:p>
    <w:p>
      <w:pPr>
        <w:pStyle w:val="Normal"/>
        <w:rPr/>
      </w:pPr>
      <w:r>
        <w:rPr/>
        <w:t>2. Обязательное посещение учащимися казачьих классов спортивных секций и кружков дополнительного образования.</w:t>
      </w:r>
    </w:p>
    <w:p>
      <w:pPr>
        <w:pStyle w:val="Normal"/>
        <w:rPr/>
      </w:pPr>
      <w:r>
        <w:rPr/>
        <w:t>3. Оформление «Портфолио» на каждого учащегося казачьего класса, создание «Банка данных» на учителей</w:t>
        <w:tab/>
        <w:t xml:space="preserve"> казачьих классов и учащихся.</w:t>
      </w:r>
    </w:p>
    <w:p>
      <w:pPr>
        <w:pStyle w:val="Normal"/>
        <w:rPr/>
      </w:pPr>
      <w:r>
        <w:rPr/>
        <w:t>4.Проведение и участие в обучающих методических семинарах и курсах.</w:t>
      </w:r>
    </w:p>
    <w:p>
      <w:pPr>
        <w:pStyle w:val="Normal"/>
        <w:rPr/>
      </w:pPr>
      <w:r>
        <w:rPr/>
        <w:t>5. Обязательное участие в поселковых, районных, краевых конкурсах по казачьей темати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мероприятия четвёртого этапа.</w:t>
      </w:r>
    </w:p>
    <w:p>
      <w:pPr>
        <w:pStyle w:val="Normal"/>
        <w:rPr/>
      </w:pPr>
      <w:r>
        <w:rPr/>
        <w:t>1. Системность в работе. Осуществление преемственности младшего, среднего и старшего звена. (Действие программы для 1-5 классов «Казачата», для 5-9 классов «Потерявший память – обречён».)</w:t>
      </w:r>
    </w:p>
    <w:p>
      <w:pPr>
        <w:pStyle w:val="Normal"/>
        <w:rPr/>
      </w:pPr>
      <w:r>
        <w:rPr/>
        <w:t>2. Получение в стенах школы дополнительного образования, знакомство с будущей профессией.</w:t>
      </w:r>
    </w:p>
    <w:p>
      <w:pPr>
        <w:pStyle w:val="Normal"/>
        <w:rPr/>
      </w:pPr>
      <w:r>
        <w:rPr/>
        <w:t>3. Создание на базе школы классов казачьей направлен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направления воспитательного процесса:</w:t>
      </w:r>
    </w:p>
    <w:p>
      <w:pPr>
        <w:pStyle w:val="Normal"/>
        <w:rPr/>
      </w:pPr>
      <w:r>
        <w:rPr/>
        <w:t>1.Формирование гуманистического отношения к окружающему миру,  нравственных основ личности.</w:t>
      </w:r>
    </w:p>
    <w:p>
      <w:pPr>
        <w:pStyle w:val="Normal"/>
        <w:rPr/>
      </w:pPr>
      <w:r>
        <w:rPr/>
        <w:t>2.Развитие познавательной активности на основе внедрения технологий развивающего обучения и воспитания в системе урочно-внеуроч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Формирование культуры взаимоотношений, речи, мысл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Формирование внутренней потребности к самосовершенствова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воспитательную систему в школе положительно оказывают влияние следующие услов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Использование современных технологий развивающего обучения и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Личностно-ориентированный подход в образователь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Преподавание истории, литературы, кубановедения и предметов </w:t>
      </w:r>
    </w:p>
    <w:p>
      <w:pPr>
        <w:pStyle w:val="Normal"/>
        <w:rPr/>
      </w:pPr>
      <w:r>
        <w:rPr/>
        <w:t>искусства, как предметов эстетического цикла на концептуальной осн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Введение интегрированного обучения с первого кл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Создание сети кружков эстетического направления: хоровой, народной культуры, театрального и хореографического направления.</w:t>
      </w:r>
    </w:p>
    <w:p>
      <w:pPr>
        <w:pStyle w:val="Normal"/>
        <w:rPr/>
      </w:pPr>
      <w:r>
        <w:rPr/>
        <w:t>Воспитанность, дисциплинированность, надёжность востребованы современным обществом также как и  профессионализм, компетентность и квалификация любого работника в какой бы профессиональной сфере он не реализовал свои потребности.</w:t>
      </w:r>
    </w:p>
    <w:p>
      <w:pPr>
        <w:pStyle w:val="Normal"/>
        <w:rPr/>
      </w:pPr>
      <w:r>
        <w:rPr/>
        <w:tab/>
        <w:t>Учитывая интерес общества в изучении истории своей «малой Родины», учебно-воспитательный процесс  наполняется содержанием казачьей направленности. в основе которого взяты богатство местного историко-краеведческого материала (оформленного в школьном музее), традиции кубанского казачества. Классы казачьей направленности, как структурное подразделение школы, имеют свой Устав, символику; деятельность их регулируется Положениями;  складываются обычаи и традиции. Проводится многолетняя работа в музее школы по сбору коллекции ценностей различных эпох, этнографического материала, богатого основного и вспомогательного фонда, регулярные занятия.</w:t>
      </w:r>
    </w:p>
    <w:p>
      <w:pPr>
        <w:pStyle w:val="Normal"/>
        <w:rPr/>
      </w:pPr>
      <w:r>
        <w:rPr/>
        <w:tab/>
        <w:t>Результаты деятельности казачьих классов многочисленны, так как эффективность деятельности с обучающимися очень ёмкая, она является комплексной в деле воспитания и образования, и в то же время, одной из самых действенных в силу своей демократичности и гуманности.</w:t>
      </w:r>
    </w:p>
    <w:p>
      <w:pPr>
        <w:pStyle w:val="Normal"/>
        <w:rPr/>
      </w:pPr>
      <w:r>
        <w:rPr/>
        <w:tab/>
        <w:t>Единственное требование для казачьей республики – это системность и систематичность в обучении, которая должна иметь конкретный итог. Соблюдение режима занятий, необходимость сочетания теоретических занятий в помещении с проведением учебно-экскурсионных прогулок, учебных экскурсий и практических занятий в черте населённого пункта.</w:t>
      </w:r>
    </w:p>
    <w:p>
      <w:pPr>
        <w:pStyle w:val="Normal"/>
        <w:rPr/>
      </w:pPr>
      <w:r>
        <w:rPr/>
        <w:tab/>
      </w:r>
      <w:r>
        <w:rPr>
          <w:b/>
        </w:rPr>
        <w:t>Ожидаемые результаты и способы их проверки</w:t>
      </w:r>
      <w:r>
        <w:rPr/>
        <w:t xml:space="preserve"> могут быть традиционными: письменные опросы, устные зачёты, доклады по заданной тематике, рефераты, тематические и комплексные викторины, парады и смотры, составление тематических кроссвордов. Для учащихся, посещающих кружки на базе детского дома творчества обязательно участие в  научно-практических конференциях района и края по выбранной специализации. По окончанию школы учащиеся 9-го  класса должны иметь в «Портфолио» не менее 2-х удостоверений по приобретённым профессиональным навы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одготовка к школе детей старшего дошкольного возраста.</w:t>
      </w:r>
    </w:p>
    <w:p>
      <w:pPr>
        <w:pStyle w:val="Normal"/>
        <w:rPr/>
      </w:pPr>
      <w:r>
        <w:rPr/>
        <w:t>Программа развития начальной школ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чальная школа работает </w:t>
      </w:r>
      <w:r>
        <w:rPr>
          <w:b/>
          <w:bCs/>
        </w:rPr>
        <w:t>над созданием оптимального климата для обучения детей с учетом индивидуальных особенностей дошкольника, воспитания их средствами современного содержания образования.</w:t>
      </w:r>
    </w:p>
    <w:p>
      <w:pPr>
        <w:pStyle w:val="Normal"/>
        <w:rPr/>
      </w:pPr>
      <w:r>
        <w:rPr/>
        <w:t>В образовательном процессе решаются следующие задачи:</w:t>
      </w:r>
    </w:p>
    <w:p>
      <w:pPr>
        <w:pStyle w:val="Normal"/>
        <w:rPr/>
      </w:pPr>
      <w:r>
        <w:rPr/>
        <w:t>-изучение проблем адаптации дошкольников к школьной жизни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изучение проблем адаптации обучающихся первых классов к условиям школьной жизни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усиление развивающего характера обучения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устранение перегрузки учащихся в учебном процессе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использование в образовательном процессе коллективно-индивидуальной рефлексии обучающихся в процессе учебной деятельности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недрение здоровье сберегающих технологий в обучение дошкольников и  младших школьников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существление преемственности перехода из детского сада в начальную школу;</w:t>
      </w:r>
    </w:p>
    <w:p>
      <w:pPr>
        <w:pStyle w:val="Normal"/>
        <w:rPr/>
      </w:pPr>
      <w:r>
        <w:rPr/>
        <w:t>–</w:t>
      </w:r>
      <w:r>
        <w:rPr/>
        <w:t>усиление взаимосвязи учителя и воспитателя в ориентации на целостное развитие личности ребенка, развитие его познавательных способностей.</w:t>
      </w:r>
    </w:p>
    <w:p>
      <w:pPr>
        <w:pStyle w:val="Normal"/>
        <w:rPr/>
      </w:pPr>
      <w:r>
        <w:rPr/>
        <w:t>Решение поставленных задач осуществлялось педагогическим коллективом на основе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мониторинга адаптации первоклассника к условиям школьной жизни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мониторинга учебной деятельности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мониторинга уровня обучаемости дошкольников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мониторинга уровня обученности младших школьников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мониторинга готовности дошкольников к обучению в начальной школе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мониторинга совершенствования педагогического мастерства.</w:t>
      </w:r>
    </w:p>
    <w:p>
      <w:pPr>
        <w:pStyle w:val="Normal"/>
        <w:rPr/>
      </w:pPr>
      <w:r>
        <w:rPr/>
        <w:t>Педагогический коллектив начальной школы в плане усиления развивающего характера обучения работал над созданием таких условий, чтобы каждый обучающийся стал субъектом обучения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через развитие критического и аналитического мышления посредством:</w:t>
      </w:r>
    </w:p>
    <w:p>
      <w:pPr>
        <w:pStyle w:val="Normal"/>
        <w:rPr/>
      </w:pPr>
      <w:r>
        <w:rPr/>
        <w:t>а) развития умений читать, писать, решать, рассказывать, слушать и т. д.;</w:t>
      </w:r>
    </w:p>
    <w:p>
      <w:pPr>
        <w:pStyle w:val="Normal"/>
        <w:rPr/>
      </w:pPr>
      <w:r>
        <w:rPr/>
        <w:t>б) формирования понимания биологической сущности окружающей среды и роли человека в ее сохранении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развитие способностей сравнивать, оценивать услышанное, написанное, анализировать собственные ответы и поступки посредством:</w:t>
      </w:r>
    </w:p>
    <w:p>
      <w:pPr>
        <w:pStyle w:val="Normal"/>
        <w:rPr/>
      </w:pPr>
      <w:r>
        <w:rPr/>
        <w:t>а) совершенствования ЗУН, необходимых для непрерывного обучения;</w:t>
      </w:r>
    </w:p>
    <w:p>
      <w:pPr>
        <w:pStyle w:val="Normal"/>
        <w:rPr/>
      </w:pPr>
      <w:r>
        <w:rPr/>
        <w:t>б) развития умений для решений поставленных задач, сбора и обработки информации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развитие коммуникативных способностей, необходимых для полноценных человеческих взаимоотношений в общест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Правовое воспитание учащихс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витие личности, направленное на формирование правосознания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оспитание гражданской ответственности, дисциплинированности, уважения к правам и свободам другого человек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владение умениями, необходимыми для применения освоенных знаний и способов деятельности с целью реализации и защиты прав и законных.</w:t>
      </w:r>
    </w:p>
    <w:p>
      <w:pPr>
        <w:pStyle w:val="Normal"/>
        <w:rPr/>
      </w:pPr>
      <w:r>
        <w:rPr/>
        <w:t>интересов личности, содействия поддержанию правопорядка в обществе, решение практических задач в социально-правовой сфере, а также учебных задач в образовательном процессе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rPr/>
      </w:pPr>
      <w:r>
        <w:rPr/>
        <w:t>Формирование системы правовых знаний, умений и способов деятельности, развития социализации учащихся и ключевых компетенций за счет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мении самостоятельно и мотивированно организовывать свою познавательную деятельность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частие в проектной деятельности, в проведении учебно-исследовательской работы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движении гипотез, осуществлении их проверк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ритического оценивания достоверности полученной информаци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спользования норм права при решении учебных и практических задач, востребованными в повседневной жизни.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Правовое образование школьников - одно из приоритетных направлений программы развитие</w:t>
      </w:r>
    </w:p>
    <w:p>
      <w:pPr>
        <w:pStyle w:val="Normal"/>
        <w:rPr/>
      </w:pPr>
      <w:r>
        <w:rPr/>
        <w:t>Правовое образование в школе № 23 осуществляется на базе интеграции базового и дополнительного образования, что позволяет трансляционную парадигму правовых знаний перевести на учебно-деятельностно-ценностную основу. Изучение правовых дисциплин осуществляется посредством взаимодействия с предпрофильной подготовкой и элективными курсами и направлено на достижение следующих целей:</w:t>
      </w:r>
    </w:p>
    <w:p>
      <w:pPr>
        <w:pStyle w:val="Normal"/>
        <w:rPr/>
      </w:pPr>
      <w:r>
        <w:rPr/>
        <w:t xml:space="preserve">В результате деловых и правовых игр когда каждый проживает профессиональную ситуацию, формируется в области рефлексивной деятельности понимание ценности правового образования как средства развития культуры личности, объективное оценивание своих учебных достижений, учёт мнения других при определении собственной позиции и самооценке, владение навыками организации и участия в коллективной деятельности, умение отстаивать свою позицию, формулирование своих мировоззренческих взглядов, осуществление осознанного выбора путей продолжения образования. </w:t>
      </w:r>
    </w:p>
    <w:p>
      <w:pPr>
        <w:pStyle w:val="Normal"/>
        <w:rPr/>
      </w:pPr>
      <w:r>
        <w:rPr/>
        <w:t>Фиксирование динамики интереса с помощью анкетирования, рефлексии, сочинения-эссе. Определение уровня самооценки в малых группах.</w:t>
      </w:r>
    </w:p>
    <w:p>
      <w:pPr>
        <w:pStyle w:val="Normal"/>
        <w:rPr/>
      </w:pPr>
      <w:r>
        <w:rPr/>
        <w:t xml:space="preserve">Применение интерактивных методов в правовом обучении в форме проведения дебатов, тренинга социальных навыков, игровой технологии способствует повышению познавательного интереса учащихся. В условиях трансформационной экономики России экономическая, правовая и социально-психологическая адаптация выпускников к условиям взрослой жизни – объективная необходимо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Результативность представленной программы развития:</w:t>
      </w:r>
    </w:p>
    <w:p>
      <w:pPr>
        <w:pStyle w:val="Normal"/>
        <w:rPr>
          <w:b/>
          <w:b/>
        </w:rPr>
      </w:pPr>
      <w:r>
        <w:rPr>
          <w:b/>
        </w:rPr>
        <w:t>Предполагаемый промежуточный результат на 2006-2008 уч.гг.</w:t>
      </w:r>
    </w:p>
    <w:p>
      <w:pPr>
        <w:pStyle w:val="Normal"/>
        <w:rPr/>
      </w:pPr>
      <w:r>
        <w:rPr/>
        <w:t>1.Создание банка данных на всех учащихся школы «Развитие» и банка ППО учителей.</w:t>
      </w:r>
    </w:p>
    <w:p>
      <w:pPr>
        <w:pStyle w:val="Normal"/>
        <w:rPr/>
      </w:pPr>
      <w:r>
        <w:rPr/>
        <w:t>2.Создание банка данных на учащихся, получающих дополнительное образование с целью продолжения образования в ВУЗах.</w:t>
      </w:r>
    </w:p>
    <w:p>
      <w:pPr>
        <w:pStyle w:val="Normal"/>
        <w:rPr/>
      </w:pPr>
      <w:r>
        <w:rPr/>
        <w:t>3.Повышение качественного уровня научных, поисковых, исследовательских работ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полагаемый промежуточный результат на 2008-2011 уч. гг.</w:t>
      </w:r>
    </w:p>
    <w:p>
      <w:pPr>
        <w:pStyle w:val="Normal"/>
        <w:numPr>
          <w:ilvl w:val="3"/>
          <w:numId w:val="1"/>
        </w:numPr>
        <w:rPr/>
      </w:pPr>
      <w:r>
        <w:rPr/>
        <w:t>Создание методического банка данных на педагогов школы.</w:t>
      </w:r>
    </w:p>
    <w:p>
      <w:pPr>
        <w:pStyle w:val="Normal"/>
        <w:numPr>
          <w:ilvl w:val="3"/>
          <w:numId w:val="1"/>
        </w:numPr>
        <w:rPr/>
      </w:pPr>
      <w:r>
        <w:rPr/>
        <w:t>Получение в школе учащимися дополнительного профессионального  образования</w:t>
      </w:r>
    </w:p>
    <w:p>
      <w:pPr>
        <w:pStyle w:val="Normal"/>
        <w:numPr>
          <w:ilvl w:val="3"/>
          <w:numId w:val="1"/>
        </w:numPr>
        <w:rPr/>
      </w:pPr>
      <w:r>
        <w:rPr/>
        <w:t>Активизация работы по программе «Внешние связи школы» с целью заключения договоров на продолжения образования в ВУЗах  края.</w:t>
      </w:r>
    </w:p>
    <w:p>
      <w:pPr>
        <w:pStyle w:val="Normal"/>
        <w:rPr>
          <w:b/>
          <w:b/>
        </w:rPr>
      </w:pPr>
      <w:r>
        <w:rPr>
          <w:b/>
        </w:rPr>
        <w:t>Предполагаемый конечный результат на 2006-2011 уч. гг.</w:t>
      </w:r>
    </w:p>
    <w:p>
      <w:pPr>
        <w:pStyle w:val="Normal"/>
        <w:rPr/>
      </w:pPr>
      <w:r>
        <w:rPr/>
        <w:t>Создание на базе школы  объединения учащихся (имеющего статус юридического лица), члены которого, учащиеся школы, в течение ряда лет занимаются дополнительно по предметам через Абинский ДДТ (классы казачьей направленности).</w:t>
      </w:r>
    </w:p>
    <w:p>
      <w:pPr>
        <w:pStyle w:val="Normal"/>
        <w:rPr/>
      </w:pPr>
      <w:r>
        <w:rPr/>
        <w:t>В программу обучения включены задачи формирования у подрастающего поколения таких качеств, как гуманизм, патриотизм, знание и уважение своей истории. Формирование у учащихся твёрдой гражданской позиции. Конечная цель- продолжение образования в ВУЗе – получение профессии – в школе.</w:t>
      </w:r>
    </w:p>
    <w:p>
      <w:pPr>
        <w:pStyle w:val="Normal"/>
        <w:rPr/>
      </w:pPr>
      <w:r>
        <w:rPr/>
        <w:t>Программа действий направлена на достижение следующих целей:</w:t>
      </w:r>
    </w:p>
    <w:p>
      <w:pPr>
        <w:pStyle w:val="Normal"/>
        <w:rPr/>
      </w:pPr>
      <w:r>
        <w:rPr/>
        <w:t>-создание комфортного психологического климата. Школа для ребёнка.</w:t>
      </w:r>
    </w:p>
    <w:p>
      <w:pPr>
        <w:pStyle w:val="Normal"/>
        <w:rPr/>
      </w:pPr>
      <w:r>
        <w:rPr/>
        <w:t>-развитие творчества учителей</w:t>
      </w:r>
    </w:p>
    <w:p>
      <w:pPr>
        <w:pStyle w:val="Normal"/>
        <w:rPr/>
      </w:pPr>
      <w:r>
        <w:rPr/>
        <w:t>-развитие творчества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п\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онтроль за инновационной деятельностью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По четверт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Махоркина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Махоркин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:</w:t>
            </w:r>
          </w:p>
          <w:p>
            <w:pPr>
              <w:pStyle w:val="Normal"/>
              <w:rPr/>
            </w:pPr>
            <w:r>
              <w:rPr/>
              <w:t>-зачёты</w:t>
            </w:r>
          </w:p>
          <w:p>
            <w:pPr>
              <w:pStyle w:val="Normal"/>
              <w:rPr/>
            </w:pPr>
            <w:r>
              <w:rPr/>
              <w:t>-тестирование</w:t>
            </w:r>
          </w:p>
          <w:p>
            <w:pPr>
              <w:pStyle w:val="Normal"/>
              <w:rPr/>
            </w:pPr>
            <w:r>
              <w:rPr/>
              <w:t>-итоговая аттестация</w:t>
            </w:r>
          </w:p>
          <w:p>
            <w:pPr>
              <w:pStyle w:val="Normal"/>
              <w:rPr/>
            </w:pPr>
            <w:r>
              <w:rPr/>
              <w:t>-мониторин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диагно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Махоркина Е.А.Куйданова Г.А.</w:t>
            </w:r>
          </w:p>
        </w:tc>
      </w:tr>
    </w:tbl>
    <w:p>
      <w:pPr>
        <w:pStyle w:val="Normal"/>
        <w:rPr/>
      </w:pPr>
      <w:r>
        <w:rPr/>
        <w:t>Тренинг личностного роста и профессионального самоопределения выпускника  проводится на основе предварительной и последующей диагностики психологом и будет способствовать социально-трудовой адаптации. Выпускники смогут использовать полученные знания и умения в практической деятельности и повседневной жизни.</w:t>
      </w:r>
    </w:p>
    <w:p>
      <w:pPr>
        <w:pStyle w:val="Normal"/>
        <w:rPr/>
      </w:pPr>
      <w:r>
        <w:rPr/>
        <w:t xml:space="preserve">Расширение видов самостоятельной познавательной деятельности, соотнесенной с реальными познаваемыми объектами, способствует умению ученика отличать факты от домыслов, владеть измерительными навыками, применять знания и умения в нестандартных ситуациях. Знания и умения организации целеполагания, планирования, анализа, рефлексии, самооценки учебно-познавательной деятельности особенно хорошо просматриваются на уроках учителей уже с начальной школы. Применение компьютерных технологий в образовательном процессе учителями способствует формированию умения самостоятельно искать, анализировать, отбирать и исследовать необходимую информацию, преобразовывать и передавать ее. Использование информационных технологий (видеозаписи, СМИ), а также реальных объектов (магнитофон, компьютер) в учебно-воспитательном процессе свойственно в той или иной мере практически всем учителям  школы. </w:t>
      </w:r>
    </w:p>
    <w:p>
      <w:pPr>
        <w:pStyle w:val="Normal"/>
        <w:rPr/>
      </w:pPr>
      <w:r>
        <w:rPr/>
        <w:t>Мониторинг уровня обученности, т. е. сформированности системы качеств знаний, мотивации учебной деятельности ребенка, носит как диагностический, так и прогностический характер и проводится как со стороны ИМЦ (итоговые контрольные срезы по математике и русскому языку за учебные триместры, их обработка и анализ), так и при помощи сравнительной характеристики итоговых отметок за учебные триместры и результатов полугодовых административных срезов, сравнения знаний учащихся с образовательными нормами, сравнения уровня знаний обучающихся с их же прошлыми знаниями в динамике продвижения, сравнения уровня знаний учащихся класса (групп) через сопоставление с другими классами (группами), что позволяет принимать нужные управленческие решения в плане организации методической или другого вида помощи учителю, обеспечивает корректировку учебного плана и самой программы «Развит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пешность работы в  программы «Развитие» обеспечивают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истемный подход к планированию деятельности на основе педагогического мониторинга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птимальный режим функционирования начальной и старшей школы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рганизация работы по профессиональному развитию педагогов школы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истема информационно-просветительской работы учителей и воспитателей классов казачьей направленности с учащимися и их родителями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овместная работа администрации, МО учителей школы, психолога по отслеживанию качества обученности и обучаемости  школьников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заимодействие учителей школы и воспитателей  классов казачьей направленности по формированию общеучебных умений школьников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птимальный уровень творчества и профессионализма педагогов школы, их готовность выступать организаторами деятельности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2008-2009 учебном году следует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овысить уровень владения педагогами технологиями компетентно-ориентированного обучения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оздать программу коррекционной работы с дезадаптированными детьми 1 классов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усилить диагностическую и прогностическую функцию мониторинга качества образовательного процесса посредством изучения соотношения обучаемости и обученности учеников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оздать карты индивидуального учебного маршрута для первоклассника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оздать программу деятельности ОУ по осуществлению преемственности перехода из начальной школы в основную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усилить индивидуальную работу с одаренными детьми.</w:t>
      </w:r>
    </w:p>
    <w:p>
      <w:pPr>
        <w:pStyle w:val="Normal"/>
        <w:rPr/>
      </w:pPr>
      <w:r>
        <w:rPr/>
        <w:t>Очень важно придавать большое значение инновационным формам обучения, а потому, наряду с традиционными формами и методами, необходимо использовать разнообразные игровые приемы, ролевые, целевые, организационно-деятельностные игры, технологии критического мышления.  В процессе передачи знаний огромную роль играет эффект личного обаяния. Успешность образовательного процесса во многом зависит от педагога с развитой и ярко выраженной индивидуа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3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5:05:00Z</dcterms:created>
  <dc:creator>КОПЧЕНКО С.В.</dc:creator>
  <dc:description/>
  <cp:keywords/>
  <dc:language>en-US</dc:language>
  <cp:lastModifiedBy>7</cp:lastModifiedBy>
  <dcterms:modified xsi:type="dcterms:W3CDTF">2011-09-24T07:20:00Z</dcterms:modified>
  <cp:revision>3</cp:revision>
  <dc:subject/>
  <dc:title/>
</cp:coreProperties>
</file>