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ИЕ РЕКОМЕНДАЦИИ ДЛЯ УЧИТЕЛЕЙ, ГОТОВЯЩИХ  ДЕТЕЙ К  ЕГЭ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средоточивайтесь на позитивных сторонах и преимуществах учащегося с целью укрепления его самооценки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могайте подростку поверить в себя и свои способности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могайте избежать ошибок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ддерживайте выпускника при неудачах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дробно расскажите выпускникам, как будет проходить ЕГЭ, чтобы каждый из них последовательно представлял всю процедуру экзамен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ложите усилия, чтобы родители  не только  ознакомились  с правилами для выпускников, но и  не были сторонними наблюдателями во время подготовки ребенка к экзамену,  а, наоборот, оказывали ему всестороннюю помощь и поддержку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читывайте во время подготовки и проведения экзамена индивидуальные психофизиологические особенности выпускников. Психофизиологические особенности – это устойчивые природные характеристики человека, которые не меняются с возрастом и проявляются в скорости протекания  мыслительно- речевых процессов, в продуктивности умственной деятельност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17:00Z</dcterms:created>
  <dc:creator>А1</dc:creator>
  <dc:description/>
  <cp:keywords/>
  <dc:language>en-US</dc:language>
  <cp:lastModifiedBy>школа</cp:lastModifiedBy>
  <dcterms:modified xsi:type="dcterms:W3CDTF">2011-03-29T12:11:00Z</dcterms:modified>
  <cp:revision>3</cp:revision>
  <dc:subject/>
  <dc:title>ПСИХОЛОГИЧЕСКИЕ РЕКОМЕНДАЦИИ ДЛЯ УЧИТЕЛЕЙ, ГОТОВЯЩИХ  ДЕТЕЙ К  ЕГЭ</dc:title>
</cp:coreProperties>
</file>