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Работа с родителями в 2008-2009 учебном год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7"/>
        <w:gridCol w:w="1701"/>
        <w:gridCol w:w="209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-го раза в четвер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я (индивидуа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ВР, плану классного руководителя, по представлению классног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родительские собр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2007-2008 учебного года. Задачи на 2008-2009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 подготовке школы к новому учебному году. Выборы в Совет школы, попечительский сов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кона главы муниципального образования Абинский район о «О запрете курения табака в муниципальных общеобразовательных учрежден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 Василимова И.В., соц. Педагог Симоненко С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о здоровом образе жизни детей (антиалкогольная. Антиникотиновая пропаганда, предупреждение наркомании, бродяжничест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мова И.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аттестации учащихся, 9-11 классов.(изучение Положения об итоговой аттестации, ЕГЭ, профильная подготовка, выборы элективных курсов на 2009-2010 учебный г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08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2009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37:00Z</dcterms:created>
  <dc:creator>Копченко С.В.</dc:creator>
  <dc:description/>
  <cp:keywords/>
  <dc:language>en-US</dc:language>
  <cp:lastModifiedBy>999</cp:lastModifiedBy>
  <cp:lastPrinted>2008-10-25T08:14:00Z</cp:lastPrinted>
  <dcterms:modified xsi:type="dcterms:W3CDTF">2008-11-11T15:37:00Z</dcterms:modified>
  <cp:revision>2</cp:revision>
  <dc:subject/>
  <dc:title>Работа с родителями в 2006-2007 учебном году</dc:title>
</cp:coreProperties>
</file>