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52" w:leader="none"/>
        </w:tabs>
        <w:ind w:left="5580" w:hanging="0"/>
        <w:jc w:val="right"/>
        <w:rPr>
          <w:sz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от 30 марта 2011года № 579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534"/>
        <w:gridCol w:w="534"/>
      </w:tblGrid>
      <w:tr>
        <w:trPr>
          <w:trHeight w:val="31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Физика - 7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основно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Физика - 9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 xml:space="preserve">дополнительный ден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7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Биология - 9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основно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Биология - 7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дополнительны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География - 7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основно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География - 9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дополнительны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7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Обществознание - 9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основно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Обществознание - 7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дополнительны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Английский язык - 9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основно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Английский язык - 7 ию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дополнительны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Испанский язы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резервный день - 11 июн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/>
            </w:pPr>
            <w:r>
              <w:rPr/>
              <w:t>резервный день - 15 июн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ом случае, если пару предметов, выбранную учащимся, невозможно распределить по указанным в таблице датам, возможно поставить экзамены в резервные сроки: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1 июня -</w:t>
      </w:r>
      <w:r>
        <w:rPr>
          <w:bCs/>
          <w:sz w:val="28"/>
          <w:szCs w:val="28"/>
        </w:rPr>
        <w:t xml:space="preserve"> физика, химия, биология, информатика и ИКТ,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5 </w:t>
      </w:r>
      <w:r>
        <w:rPr>
          <w:sz w:val="28"/>
          <w:szCs w:val="28"/>
        </w:rPr>
        <w:t>июня -</w:t>
      </w:r>
      <w:r>
        <w:rPr>
          <w:bCs/>
          <w:sz w:val="28"/>
          <w:szCs w:val="28"/>
        </w:rPr>
        <w:t xml:space="preserve"> история, обществознание, география,</w:t>
      </w:r>
      <w:r>
        <w:rPr>
          <w:sz w:val="28"/>
          <w:szCs w:val="28"/>
        </w:rPr>
        <w:t xml:space="preserve"> иностранные языки,</w:t>
      </w:r>
      <w:r>
        <w:rPr>
          <w:bCs/>
          <w:sz w:val="28"/>
          <w:szCs w:val="28"/>
        </w:rPr>
        <w:t xml:space="preserve"> литератур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Руководитель ОУ                      ______________</w:t>
        <w:tab/>
        <w:t xml:space="preserve">                                               ____________</w:t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подпись</w:t>
        <w:tab/>
        <w:t>(Ф.И.О.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orient="landscape" w:w="16838" w:h="11906"/>
          <w:pgMar w:left="510" w:right="510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</w:t>
        <w:tab/>
        <w:tab/>
        <w:tab/>
        <w:tab/>
        <w:tab/>
        <w:tab/>
        <w:t>Г.В.Гаврил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5:00Z</dcterms:created>
  <dc:creator>Шлык</dc:creator>
  <dc:description/>
  <cp:keywords/>
  <dc:language>en-US</dc:language>
  <cp:lastModifiedBy>User</cp:lastModifiedBy>
  <cp:lastPrinted>2011-03-28T17:18:00Z</cp:lastPrinted>
  <dcterms:modified xsi:type="dcterms:W3CDTF">2011-03-31T15:11:00Z</dcterms:modified>
  <cp:revision>17</cp:revision>
  <dc:subject/>
  <dc:title>19</dc:title>
</cp:coreProperties>
</file>