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ЕГЭ в  2009 год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 выпускников общеобразовательных учреждений 2009 года, выпускников прошлых лет, обучающихся образовательных учреждений </w:t>
      </w:r>
      <w:r>
        <w:rPr>
          <w:bCs/>
          <w:iCs/>
          <w:sz w:val="28"/>
          <w:szCs w:val="28"/>
        </w:rPr>
        <w:t xml:space="preserve">начального профессионального и среднего профессионального образования, а также </w:t>
      </w:r>
      <w:r>
        <w:rPr>
          <w:sz w:val="28"/>
          <w:szCs w:val="28"/>
        </w:rPr>
        <w:t>лиц, получивших среднее (полное) общее образование в иностранных образовательных учреждениях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я (вторник) – информатика и информационно-коммуникационные технологии (ИКТ), биология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я (пятница) – русский язык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юня (понедельник) – география, литература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июня (четверг) – математика;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июня (понедельник) – иностранные языки (английский, французский, немецкий испанский языки)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июня (четверг) – обществознание, химия;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июня (понедельник) – история, физика;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для участников ЕГЭ, не сдавших по уважительным причинам ЕГЭ по общеобразовательным предметам в установленные срок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июня (четверг) – русский язык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июня (понедельник) – математика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ня (четверг) – иностранные языки (английский, французский, немецкий, испанский языки), обществознание, биология, физика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(пятница) – география, химия, литература, история, информатика и информационно-коммуникационным технологиям (ИК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43:00Z</dcterms:created>
  <dc:creator>Мама</dc:creator>
  <dc:description/>
  <cp:keywords/>
  <dc:language>en-US</dc:language>
  <cp:lastModifiedBy>999</cp:lastModifiedBy>
  <dcterms:modified xsi:type="dcterms:W3CDTF">2009-01-27T18:43:00Z</dcterms:modified>
  <cp:revision>2</cp:revision>
  <dc:subject/>
  <dc:title/>
</cp:coreProperties>
</file>