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тельства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 декабря 2008 года №1921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государственных образовательных учреждений высшего профессионального образования, которым предоставляется право проводить в 2009 году дополнительные вступительные испытаний профильной направленности, а также направлений подготовки (специальностей), при приеме на которые могут проводиться дополнительные вступительные испытания профильной направл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образовательное учреждение высшего профессионального образования «Московский государственный университет имени М.В. Ломонос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инженерия и биоинформа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7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отно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и переводовед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и прикладная лингвис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кризисное управл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Московский педагогический государственны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ория и методика преподавания иностранных языков и культур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я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ка и психолог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Московский физико-технический институт (государственный университет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икладная математика и информа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кладные математика и физик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Московский государственный лингвист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6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ис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6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и с общественность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7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отно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гвис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методика преподавания иностранных языков и культу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и переводовед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и прикладная лингвис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овед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и псих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технология защиты информ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Всероссийская академия внешней торговли Министерства экономического развития и торговли Российской Федера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Государственный университет - Высшая школа экономи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отно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стика и управление цепями постав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нес</w:t>
            </w:r>
            <w:r>
              <w:rPr>
                <w:lang w:val="en-US"/>
              </w:rPr>
              <w:t>-</w:t>
            </w:r>
            <w:r>
              <w:rPr/>
              <w:t>информат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Санкт-Петербургский государственный университет аэрокосмического приборостро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 вычислительной техники и автоматизированных систе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образовательное учреждение высшего профессионального образования «Санкт-Петербургский государственны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6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и с общественность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отно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коведение, африканис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гвис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практика межкультурной коммуник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овед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ла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 управление на предприятии (по отраслям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организ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8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информатика (по областям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Академия народного хозяйства при Правительстве Российской Федера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</w:t>
            </w:r>
            <w:r>
              <w:rPr>
                <w:lang w:val="en-US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организ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Московский государственный медико-стоматологический университет Федерального агентства по здравоохранению и социальному развитию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ическая псих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олог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Московская государственная юридическая академ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образовательное учреждение высшего профессионального образования «Нижегородский государственный лингвистический университет им. Н.А.Добролюбов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методика преподавания иностранных языков и культу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и переводовед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образовательное учреждение высшего профессионального образования «Финансовая академия при Правительстве Российской Федера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Российский государственный гуманитарный университет (РГГУ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и прикладная лингвис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математ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Волгоградский государственный медицинский университет Федерального агентства по здравоохранению и социальному развитию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ическая псих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м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Санкт-Петербургский государственный университет экономики и финанс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0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</w:tr>
      <w:tr>
        <w:trPr>
          <w:trHeight w:val="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ёт, анализ и аудит</w:t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е методы в экономике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рция (торговое дело)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стика и управление цепями поставок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организации</w:t>
            </w:r>
          </w:p>
        </w:tc>
      </w:tr>
      <w:tr>
        <w:trPr>
          <w:trHeight w:val="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ка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8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информатика (по областям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Санкт-Петербургский государственный университет информационных технологий, механики и опти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кладная математика и информатика </w:t>
            </w:r>
          </w:p>
        </w:tc>
      </w:tr>
      <w:tr>
        <w:trPr>
          <w:trHeight w:val="1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изнес-информатика </w:t>
            </w:r>
          </w:p>
        </w:tc>
      </w:tr>
      <w:tr>
        <w:trPr>
          <w:trHeight w:val="3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ительные машины, комплексы, системы и се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Российская академия правосуд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Московская медицинская академия имени И.М. Сеченова Федерального агентства по здравоохранению и социальному развитию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Российский государственный медицинский университет Министерства здравоохранения Российской Федера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матолог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Московский государственный университет печа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306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ис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9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ое дело и редактир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9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ораспростран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Северо-Кавказский государственный техн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и гражданское строительст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Государственный университет управления (ГУУ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6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с общественность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«Московский государственный институт международных отношений (Университет) Министерства иностранных дел Российской Федера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6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ис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6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и с общественность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отно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овед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р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6" w:gutter="0" w:header="709" w:top="107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Распоряжение, перечень вузов - 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Распоряжение, перечень вузов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3:51:00Z</dcterms:created>
  <dc:creator>шатунов</dc:creator>
  <dc:description/>
  <cp:keywords/>
  <dc:language>en-US</dc:language>
  <cp:lastModifiedBy>999</cp:lastModifiedBy>
  <dcterms:modified xsi:type="dcterms:W3CDTF">2009-02-09T23:51:00Z</dcterms:modified>
  <cp:revision>2</cp:revision>
  <dc:subject/>
  <dc:title>Распоряжение </dc:title>
</cp:coreProperties>
</file>