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инский район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4255770" cy="545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545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3"/>
                              <w:gridCol w:w="233"/>
                              <w:gridCol w:w="3"/>
                              <w:gridCol w:w="3"/>
                              <w:gridCol w:w="230"/>
                              <w:gridCol w:w="3"/>
                              <w:gridCol w:w="3"/>
                              <w:gridCol w:w="3"/>
                              <w:gridCol w:w="230"/>
                              <w:gridCol w:w="3"/>
                              <w:gridCol w:w="3"/>
                              <w:gridCol w:w="3"/>
                              <w:gridCol w:w="233"/>
                              <w:gridCol w:w="3"/>
                              <w:gridCol w:w="3"/>
                              <w:gridCol w:w="221"/>
                              <w:gridCol w:w="12"/>
                              <w:gridCol w:w="3"/>
                              <w:gridCol w:w="3"/>
                              <w:gridCol w:w="218"/>
                              <w:gridCol w:w="3"/>
                              <w:gridCol w:w="12"/>
                              <w:gridCol w:w="3"/>
                              <w:gridCol w:w="3"/>
                              <w:gridCol w:w="215"/>
                              <w:gridCol w:w="3"/>
                              <w:gridCol w:w="3"/>
                              <w:gridCol w:w="12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12"/>
                              <w:gridCol w:w="3"/>
                              <w:gridCol w:w="3"/>
                              <w:gridCol w:w="215"/>
                              <w:gridCol w:w="3"/>
                              <w:gridCol w:w="3"/>
                              <w:gridCol w:w="12"/>
                              <w:gridCol w:w="3"/>
                              <w:gridCol w:w="3"/>
                              <w:gridCol w:w="206"/>
                              <w:gridCol w:w="12"/>
                              <w:gridCol w:w="15"/>
                              <w:gridCol w:w="14"/>
                              <w:gridCol w:w="198"/>
                              <w:gridCol w:w="12"/>
                              <w:gridCol w:w="15"/>
                              <w:gridCol w:w="18"/>
                              <w:gridCol w:w="206"/>
                              <w:gridCol w:w="33"/>
                              <w:gridCol w:w="12"/>
                              <w:gridCol w:w="215"/>
                              <w:gridCol w:w="24"/>
                              <w:gridCol w:w="215"/>
                              <w:gridCol w:w="25"/>
                              <w:gridCol w:w="14"/>
                              <w:gridCol w:w="194"/>
                              <w:gridCol w:w="6"/>
                              <w:gridCol w:w="43"/>
                              <w:gridCol w:w="187"/>
                              <w:gridCol w:w="3"/>
                              <w:gridCol w:w="6"/>
                              <w:gridCol w:w="47"/>
                              <w:gridCol w:w="192"/>
                              <w:gridCol w:w="6"/>
                              <w:gridCol w:w="18"/>
                              <w:gridCol w:w="3"/>
                              <w:gridCol w:w="30"/>
                              <w:gridCol w:w="17"/>
                              <w:gridCol w:w="233"/>
                              <w:gridCol w:w="3"/>
                              <w:gridCol w:w="3"/>
                              <w:gridCol w:w="61"/>
                              <w:gridCol w:w="177"/>
                              <w:gridCol w:w="1"/>
                              <w:gridCol w:w="61"/>
                              <w:gridCol w:w="23"/>
                              <w:gridCol w:w="3"/>
                              <w:gridCol w:w="151"/>
                              <w:gridCol w:w="32"/>
                              <w:gridCol w:w="53"/>
                              <w:gridCol w:w="2"/>
                              <w:gridCol w:w="1"/>
                              <w:gridCol w:w="151"/>
                              <w:gridCol w:w="97"/>
                              <w:gridCol w:w="28"/>
                              <w:gridCol w:w="3"/>
                              <w:gridCol w:w="162"/>
                              <w:gridCol w:w="74"/>
                              <w:gridCol w:w="58"/>
                              <w:gridCol w:w="178"/>
                              <w:gridCol w:w="3"/>
                              <w:gridCol w:w="90"/>
                              <w:gridCol w:w="146"/>
                              <w:gridCol w:w="3"/>
                              <w:gridCol w:w="90"/>
                              <w:gridCol w:w="149"/>
                              <w:gridCol w:w="39"/>
                              <w:gridCol w:w="69"/>
                              <w:gridCol w:w="131"/>
                              <w:gridCol w:w="48"/>
                              <w:gridCol w:w="3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637" w:type="dxa"/>
                                  <w:gridSpan w:val="4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888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37" w:type="dxa"/>
                                  <w:gridSpan w:val="4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52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637" w:type="dxa"/>
                                  <w:gridSpan w:val="4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11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637" w:type="dxa"/>
                                  <w:gridSpan w:val="4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16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888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1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1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888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4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1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4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17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1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4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17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7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0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7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8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52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52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52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5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596" w:type="dxa"/>
                                  <w:gridSpan w:val="4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4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52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596" w:type="dxa"/>
                                  <w:gridSpan w:val="4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4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596" w:type="dxa"/>
                                  <w:gridSpan w:val="4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4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596" w:type="dxa"/>
                                  <w:gridSpan w:val="4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4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596" w:type="dxa"/>
                                  <w:gridSpan w:val="4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4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596" w:type="dxa"/>
                                  <w:gridSpan w:val="4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4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596" w:type="dxa"/>
                                  <w:gridSpan w:val="4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4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429.5pt;mso-wrap-distance-left:9pt;mso-wrap-distance-right:9pt;mso-wrap-distance-top:0pt;mso-wrap-distance-bottom:0pt;margin-top:0.05pt;mso-position-vertical-relative:text;margin-left:-18.75pt;mso-position-horizontal-relative:text">
                <v:fill opacity="0f"/>
                <v:textbox inset="0in,0in,0in,0in">
                  <w:txbxContent>
                    <w:tbl>
                      <w:tblPr>
                        <w:tblW w:w="6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3"/>
                        <w:gridCol w:w="233"/>
                        <w:gridCol w:w="3"/>
                        <w:gridCol w:w="3"/>
                        <w:gridCol w:w="230"/>
                        <w:gridCol w:w="3"/>
                        <w:gridCol w:w="3"/>
                        <w:gridCol w:w="3"/>
                        <w:gridCol w:w="230"/>
                        <w:gridCol w:w="3"/>
                        <w:gridCol w:w="3"/>
                        <w:gridCol w:w="3"/>
                        <w:gridCol w:w="233"/>
                        <w:gridCol w:w="3"/>
                        <w:gridCol w:w="3"/>
                        <w:gridCol w:w="221"/>
                        <w:gridCol w:w="12"/>
                        <w:gridCol w:w="3"/>
                        <w:gridCol w:w="3"/>
                        <w:gridCol w:w="218"/>
                        <w:gridCol w:w="3"/>
                        <w:gridCol w:w="12"/>
                        <w:gridCol w:w="3"/>
                        <w:gridCol w:w="3"/>
                        <w:gridCol w:w="215"/>
                        <w:gridCol w:w="3"/>
                        <w:gridCol w:w="3"/>
                        <w:gridCol w:w="12"/>
                        <w:gridCol w:w="3"/>
                        <w:gridCol w:w="3"/>
                        <w:gridCol w:w="212"/>
                        <w:gridCol w:w="3"/>
                        <w:gridCol w:w="3"/>
                        <w:gridCol w:w="3"/>
                        <w:gridCol w:w="12"/>
                        <w:gridCol w:w="3"/>
                        <w:gridCol w:w="3"/>
                        <w:gridCol w:w="215"/>
                        <w:gridCol w:w="3"/>
                        <w:gridCol w:w="3"/>
                        <w:gridCol w:w="12"/>
                        <w:gridCol w:w="3"/>
                        <w:gridCol w:w="3"/>
                        <w:gridCol w:w="206"/>
                        <w:gridCol w:w="12"/>
                        <w:gridCol w:w="15"/>
                        <w:gridCol w:w="14"/>
                        <w:gridCol w:w="198"/>
                        <w:gridCol w:w="12"/>
                        <w:gridCol w:w="15"/>
                        <w:gridCol w:w="18"/>
                        <w:gridCol w:w="206"/>
                        <w:gridCol w:w="33"/>
                        <w:gridCol w:w="12"/>
                        <w:gridCol w:w="215"/>
                        <w:gridCol w:w="24"/>
                        <w:gridCol w:w="215"/>
                        <w:gridCol w:w="25"/>
                        <w:gridCol w:w="14"/>
                        <w:gridCol w:w="194"/>
                        <w:gridCol w:w="6"/>
                        <w:gridCol w:w="43"/>
                        <w:gridCol w:w="187"/>
                        <w:gridCol w:w="3"/>
                        <w:gridCol w:w="6"/>
                        <w:gridCol w:w="47"/>
                        <w:gridCol w:w="192"/>
                        <w:gridCol w:w="6"/>
                        <w:gridCol w:w="18"/>
                        <w:gridCol w:w="3"/>
                        <w:gridCol w:w="30"/>
                        <w:gridCol w:w="17"/>
                        <w:gridCol w:w="233"/>
                        <w:gridCol w:w="3"/>
                        <w:gridCol w:w="3"/>
                        <w:gridCol w:w="61"/>
                        <w:gridCol w:w="177"/>
                        <w:gridCol w:w="1"/>
                        <w:gridCol w:w="61"/>
                        <w:gridCol w:w="23"/>
                        <w:gridCol w:w="3"/>
                        <w:gridCol w:w="151"/>
                        <w:gridCol w:w="32"/>
                        <w:gridCol w:w="53"/>
                        <w:gridCol w:w="2"/>
                        <w:gridCol w:w="1"/>
                        <w:gridCol w:w="151"/>
                        <w:gridCol w:w="97"/>
                        <w:gridCol w:w="28"/>
                        <w:gridCol w:w="3"/>
                        <w:gridCol w:w="162"/>
                        <w:gridCol w:w="74"/>
                        <w:gridCol w:w="58"/>
                        <w:gridCol w:w="178"/>
                        <w:gridCol w:w="3"/>
                        <w:gridCol w:w="90"/>
                        <w:gridCol w:w="146"/>
                        <w:gridCol w:w="3"/>
                        <w:gridCol w:w="90"/>
                        <w:gridCol w:w="149"/>
                        <w:gridCol w:w="39"/>
                        <w:gridCol w:w="69"/>
                        <w:gridCol w:w="131"/>
                        <w:gridCol w:w="48"/>
                        <w:gridCol w:w="3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2637" w:type="dxa"/>
                            <w:gridSpan w:val="4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888" w:type="dxa"/>
                            <w:gridSpan w:val="26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24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637" w:type="dxa"/>
                            <w:gridSpan w:val="48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9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52" w:type="dxa"/>
                            <w:gridSpan w:val="21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637" w:type="dxa"/>
                            <w:gridSpan w:val="48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11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637" w:type="dxa"/>
                            <w:gridSpan w:val="48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416" w:type="dxa"/>
                            <w:gridSpan w:val="17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888" w:type="dxa"/>
                            <w:gridSpan w:val="26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1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1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888" w:type="dxa"/>
                            <w:gridSpan w:val="26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4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08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1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4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17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8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1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4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17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7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0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8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7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29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08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29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8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8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29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52" w:type="dxa"/>
                            <w:gridSpan w:val="21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29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52" w:type="dxa"/>
                            <w:gridSpan w:val="21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329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72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3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1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52" w:type="dxa"/>
                            <w:gridSpan w:val="21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5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72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1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596" w:type="dxa"/>
                            <w:gridSpan w:val="45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4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52" w:type="dxa"/>
                            <w:gridSpan w:val="21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596" w:type="dxa"/>
                            <w:gridSpan w:val="45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4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596" w:type="dxa"/>
                            <w:gridSpan w:val="4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4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596" w:type="dxa"/>
                            <w:gridSpan w:val="45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4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596" w:type="dxa"/>
                            <w:gridSpan w:val="45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4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596" w:type="dxa"/>
                            <w:gridSpan w:val="45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4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596" w:type="dxa"/>
                            <w:gridSpan w:val="45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4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т. Холмская, </w:t>
      </w:r>
    </w:p>
    <w:p>
      <w:pPr>
        <w:pStyle w:val="Normal"/>
        <w:rPr/>
      </w:pPr>
      <w:r>
        <w:rPr/>
        <w:t>МОУСОШ № 17, Агафонов Андрей</w:t>
      </w:r>
    </w:p>
    <w:p>
      <w:pPr>
        <w:pStyle w:val="Normal"/>
        <w:rPr/>
      </w:pPr>
      <w:r>
        <w:rPr/>
        <w:t>9 «Г» класс.</w:t>
      </w:r>
    </w:p>
    <w:p>
      <w:pPr>
        <w:pStyle w:val="Normal"/>
        <w:rPr/>
      </w:pPr>
      <w:r>
        <w:rPr/>
        <w:t>Копченко С.В.</w:t>
      </w:r>
    </w:p>
    <w:p>
      <w:pPr>
        <w:pStyle w:val="Normal"/>
        <w:rPr/>
      </w:pPr>
      <w:r>
        <w:rPr/>
        <w:t>Зам. дир. по УВР</w:t>
      </w:r>
      <w:r>
        <w:rPr/>
        <w:br w:type="textWrapping" w:clear="all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горизонтал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вертикали:</w:t>
            </w:r>
          </w:p>
        </w:tc>
      </w:tr>
      <w:tr>
        <w:trPr>
          <w:trHeight w:val="50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Город-герой, освобожденный от гитлеровцев 16 сентября 1942года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Стадион в г. Краснодаре, служивший лагерем военнопленных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Имя героя - малоземельца  Сипягина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 В годы ВОв особенно прославился Пятый гвардейский … казачий корпус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 Немецкий концлагерь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 В боях  в небе под Кубанью часто использовался истребитель Ла-5, созданный под руководством генерал-майора …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 Мыс в предместьях Новороссийска, куда  4 февраля 1943 года  на плацдарм Малая земля был высажен десан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 Десантом малоземельцев  руководил Цезарь Львович …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 Чья авиация одержала победу в боях весной-летом 1943 года над Голубой линией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 Бухта, находящаяся в районе Малой земли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 Немецкий план захвата Ростова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 Под её командованием летали «ночные  ведьмы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 С захвата этого хутора началась  оккупация  Абинского района в августе 1942 г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Эту станицу освободили от фашистов 23 февраля 1943 год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Этот легендарный летчик 13 мая 1943 года в районе г. Краснодара на высоте 7000м. таранил «Хейнкель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 Ложный немецкий план по захвату Москвы, называемый «Утка»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 Связная абинского партизанского отряда «Тихий»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 Повторил на Кубани подвиг Александра Матросов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 Центр какого района был освобожден 23 марта 1943 года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 Эта машина была разработана врачом Гестапо Герцем,  и применена впервые в ноябре 1942 года в Краснодаре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 Командующий 18-й армией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 В память о павших в дни оккупации Кубани сейчас возведены …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 Одна из женщин-снайперов,  имя Галина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 Фамилия скульптора, создавшего в 1988 году памятник Е.Д. Бершанской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 Обороной какой крепости руководил майор Гаврилов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26:00Z</dcterms:created>
  <dc:creator>Валя</dc:creator>
  <dc:description/>
  <cp:keywords/>
  <dc:language>en-US</dc:language>
  <cp:lastModifiedBy>КОПЧЕНКО С.В.</cp:lastModifiedBy>
  <cp:lastPrinted>2009-12-18T16:57:00Z</cp:lastPrinted>
  <dcterms:modified xsi:type="dcterms:W3CDTF">2009-12-18T13:57:00Z</dcterms:modified>
  <cp:revision>4</cp:revision>
  <dc:subject/>
  <dc:title>Ребус</dc:title>
</cp:coreProperties>
</file>