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МОУ Абинск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08635</wp:posOffset>
                </wp:positionV>
                <wp:extent cx="3094355" cy="309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2105" cy="556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1" t="-384" r="-1121" b="-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Советов, д. 128-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. Абинск, Краснодарский кра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320 Тел/факс  (8-250) 5-14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 –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binskroo@mail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bi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ubanne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2100013, ОГРН 105231640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323023785/23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19.02.2009___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/>
                              <w:t xml:space="preserve"> __1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  <w:r>
                              <w:rPr/>
                              <w:t xml:space="preserve">________  </w:t>
                            </w: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43.65pt;mso-wrap-distance-left:9.05pt;mso-wrap-distance-right:9.05pt;mso-wrap-distance-top:0pt;mso-wrap-distance-bottom:0pt;margin-top:-40.0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2105" cy="556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21" t="-384" r="-1121" b="-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5568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УНИЦИПАЛЬНОГО ОБРАЗОВАНИЯ 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Советов, д. 128-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. Абинск, Краснодарский кра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3320 Тел/факс  (8-250) 5-14-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E – 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binskroo@mail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u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bi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kubannet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2100013, ОГРН 105231640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323023785/2323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19.02.2009___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/>
                        <w:t xml:space="preserve"> __196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</w:t>
                      </w:r>
                      <w:r>
                        <w:rPr/>
                        <w:t xml:space="preserve">________  </w:t>
                      </w:r>
                      <w:r>
                        <w:rPr>
                          <w:sz w:val="20"/>
                        </w:rPr>
                        <w:t>от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ем департамента образования и науки Краснодарского края  от 16 .02.2009 года  № 47-1364/09-14 </w:t>
      </w:r>
      <w:r>
        <w:rPr>
          <w:sz w:val="28"/>
        </w:rPr>
        <w:t xml:space="preserve"> « О </w:t>
      </w:r>
      <w:r>
        <w:rPr>
          <w:sz w:val="28"/>
          <w:szCs w:val="28"/>
        </w:rPr>
        <w:t>сотрудничестве общеобразовательных</w:t>
      </w:r>
      <w:r>
        <w:rPr>
          <w:sz w:val="28"/>
        </w:rPr>
        <w:t xml:space="preserve"> </w:t>
      </w:r>
      <w:r>
        <w:rPr>
          <w:sz w:val="28"/>
          <w:szCs w:val="28"/>
        </w:rPr>
        <w:t>учреждений Краснодар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КубГУ по подготовке к сдаче ЕГЭ» и </w:t>
      </w:r>
      <w:r>
        <w:rPr>
          <w:sz w:val="28"/>
        </w:rPr>
        <w:t xml:space="preserve">от 16.02.2009  № 47-1363/09-14 «О </w:t>
      </w:r>
      <w:r>
        <w:rPr>
          <w:sz w:val="28"/>
          <w:szCs w:val="28"/>
        </w:rPr>
        <w:t>поддержке инициатив КубГТ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оведении профориентационных встреч»  управление образования администрации муниципального образования Абинский район  просит оказать  содействие и  поддержку в проведении дней КубГТу в Вашем муниципальном образовательном учреждении;  содействовать организации профориентационных встреч и профильного образования в рамках подготовки абитуриентов к сдаче ЕГЭ и поступлению в Кубанский государственный технологический университ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довести содержание писем ДОН  и график воскресного лектория для абитуриентов  КубГТУ  до сведения  выпускников и их родителей (лиц их заменяющих)  вашего М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ьник  управления образования                                      В.И.Бу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Мис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91-80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nskro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binsk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5:00Z</dcterms:created>
  <dc:creator>Образование</dc:creator>
  <dc:description/>
  <cp:keywords/>
  <dc:language>en-US</dc:language>
  <cp:lastModifiedBy>999</cp:lastModifiedBy>
  <cp:lastPrinted>2006-12-05T11:57:00Z</cp:lastPrinted>
  <dcterms:modified xsi:type="dcterms:W3CDTF">2009-02-26T00:55:00Z</dcterms:modified>
  <cp:revision>2</cp:revision>
  <dc:subject/>
  <dc:title>                                                               </dc:title>
</cp:coreProperties>
</file>