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295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color w:val="000033"/>
                <w:sz w:val="32"/>
                <w:szCs w:val="32"/>
              </w:rPr>
              <w:t>УВАЖАЕМЫЙ АБИТУРИЕНТ!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t xml:space="preserve">       </w:t>
            </w:r>
            <w:r>
              <w:rPr>
                <w:b/>
                <w:bCs/>
                <w:color w:val="000033"/>
                <w:sz w:val="32"/>
                <w:szCs w:val="32"/>
              </w:rPr>
              <w:t>Наступает момент, определяющий всю Вашу судьбу. Мы рады, что Вы проявляете интерес к самой гуманной, нужной людям, нелегкой, но благородной профессии - профессии медицинского работника.</w:t>
              <w:br/>
              <w:t>      Муниципальное образовательное учреждение высшего профессионального образования «Краснодарский муниципальный медицинский институт высшего сестринского образования» принимает студентов на следующие специальности:</w:t>
              <w:br/>
              <w:t>      </w:t>
              <w:br/>
              <w:t>      ВЫСШЕГО ПРОФЕССИОНАЛЬНОГО ОБРАЗОВАНИЯ:</w:t>
              <w:br/>
              <w:t>      060109.65 Сестринское дело, квалификация – менеджер</w:t>
              <w:br/>
              <w:t>      Нормативный срок освоения основной профессиональной образовательно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t xml:space="preserve">очная форма обучения – 4 года (бюджетная и договорная основа обучения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t xml:space="preserve">очно-заочная форма обучения – 4 года 6 месяцев (бюджетная и договорная основа обучения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t xml:space="preserve">заочная форма обучения – 5 лет (договорная основа обучения). </w:t>
            </w:r>
          </w:p>
          <w:p>
            <w:pPr>
              <w:pStyle w:val="Style15"/>
              <w:jc w:val="both"/>
              <w:rPr/>
            </w:pPr>
            <w:r>
              <w:rPr/>
              <w:t>      </w:t>
            </w:r>
            <w:r>
              <w:rPr/>
              <w:t>Вступительные испытания по дисциплинам:</w:t>
            </w:r>
          </w:p>
          <w:tbl>
            <w:tblPr>
              <w:tblW w:w="816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9"/>
              <w:gridCol w:w="2773"/>
              <w:gridCol w:w="1852"/>
              <w:gridCol w:w="2055"/>
            </w:tblGrid>
            <w:tr>
              <w:trPr/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стирование - письменно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филирующий</w:t>
                  </w:r>
                </w:p>
              </w:tc>
              <w:tc>
                <w:tcPr>
                  <w:tcW w:w="20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одятся в вузе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ктант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0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both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t>      </w:t>
            </w:r>
            <w:r>
              <w:rPr>
                <w:b/>
                <w:bCs/>
                <w:color w:val="000033"/>
                <w:sz w:val="32"/>
                <w:szCs w:val="32"/>
              </w:rPr>
              <w:t>послевузовская подготовка:</w:t>
              <w:br/>
              <w:t>      интернатура – первичная годичная специализация по специальности 040601</w:t>
              <w:br/>
              <w:t>      «Управление сестринской деятельностью».</w:t>
              <w:br/>
              <w:t>      дополнительная информация по тел. 268-28-52 (каб. № 11)</w:t>
              <w:br/>
              <w:t>      декан Киргуева Мадина Петровна.</w:t>
              <w:br/>
              <w:t>      </w:t>
              <w:br/>
              <w:t>      СРЕДНЕГО ПРОФЕССИОНАЛЬНО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t xml:space="preserve">060102.51 Акушерское дело, квалификация – акушерка очная форма обучения – 2 года 10 месяцев (бюджетная и договорная основа обучения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t>060109.51 Сестринское дело, квалификация – медицинская сестра:</w:t>
              <w:br/>
              <w:t>очная форма обучения – 2 года 10 месяцев (бюджетная и договорная основа обучения);</w:t>
              <w:br/>
              <w:t>очно-заочная форма обучения – 3 года 10 месяца (бюджетная и договорная основа обучения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b/>
                <w:bCs/>
                <w:color w:val="000033"/>
                <w:sz w:val="32"/>
                <w:szCs w:val="32"/>
              </w:rPr>
              <w:t>060106.51 Стоматология ортопедическая, квалификация – зубной техник</w:t>
              <w:br/>
              <w:t xml:space="preserve">очная форма обучения – 2 года 10 месяцев (бюджетная и договорная основа обучения на бюджетной основе осуществляется обучение лиц с ограниченными возможностями (глухих и слабослышащих). </w:t>
            </w:r>
          </w:p>
          <w:p>
            <w:pPr>
              <w:pStyle w:val="Style15"/>
              <w:jc w:val="both"/>
              <w:rPr/>
            </w:pPr>
            <w:r>
              <w:rPr/>
              <w:t>      </w:t>
            </w:r>
            <w:r>
              <w:rPr/>
              <w:t>Вступительные испытания по дисциплинам:</w:t>
            </w:r>
          </w:p>
          <w:tbl>
            <w:tblPr>
              <w:tblW w:w="64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0"/>
              <w:gridCol w:w="880"/>
              <w:gridCol w:w="3117"/>
            </w:tblGrid>
            <w:tr>
              <w:trPr/>
              <w:tc>
                <w:tcPr>
                  <w:tcW w:w="6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иальность 060109.51 «Сестринское дело»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ГЭ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ирующий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ГЭ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</w:tr>
            <w:tr>
              <w:trPr/>
              <w:tc>
                <w:tcPr>
                  <w:tcW w:w="6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иальность 060102.51 «Акушерское дело»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ГЭ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ирующий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ГЭ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</w:tr>
            <w:tr>
              <w:trPr/>
              <w:tc>
                <w:tcPr>
                  <w:tcW w:w="6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иальность 060106.51 «Стоматология ортопедическая»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ГЭ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ирующий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ГЭ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      </w:t>
            </w:r>
            <w:r>
              <w:rPr/>
              <w:t>Вступительные испытания по дисциплинам:</w:t>
            </w:r>
          </w:p>
          <w:tbl>
            <w:tblPr>
              <w:tblW w:w="927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0"/>
              <w:gridCol w:w="3005"/>
              <w:gridCol w:w="2301"/>
              <w:gridCol w:w="2313"/>
            </w:tblGrid>
            <w:tr>
              <w:trPr/>
              <w:tc>
                <w:tcPr>
                  <w:tcW w:w="92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иальность 060106.51 «Стоматология ортопедическая» для лиц с ограниченными возможностями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стирование - письменно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филирующий</w:t>
                  </w:r>
                </w:p>
              </w:tc>
              <w:tc>
                <w:tcPr>
                  <w:tcW w:w="2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одятся в вузе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ложение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both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t xml:space="preserve">     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t>Правила приема 2009 года будут разработаны на основании нормативных документов и опубликованы позднее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b/>
                <w:bCs/>
                <w:color w:val="000033"/>
                <w:sz w:val="32"/>
                <w:szCs w:val="32"/>
              </w:rPr>
              <w:br/>
              <w:t>      В помощь абитуриентам организованы подготовительные курсы предлагаются разные формы подготовки к вступительным испытаниям, в том числе и в форме ЕГЭ.</w:t>
              <w:br/>
              <w:t>      1. Двухмесячные - с 1 марта по 16 мая 2009 года, оплата 6000руб. (русский язык, биология).</w:t>
              <w:br/>
              <w:t>      2. Одномесячные - с 16 июня по 15 июля 2009 года, оплата 6000руб. (русский язык, биология), оплата 10000руб. (химия, русский язык) для слабослышащих и глухонемых.</w:t>
              <w:br/>
              <w:t>      </w:t>
              <w:br/>
              <w:t>      Дополнительная информация по тел. 262-20-89 доб.2 (каб. № 12), 8-960-4894957. Заведующая подготовительными курсами Егорова Наталья Александров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2:00Z</dcterms:created>
  <dc:creator>Анна</dc:creator>
  <dc:description/>
  <cp:keywords/>
  <dc:language>en-US</dc:language>
  <cp:lastModifiedBy>999</cp:lastModifiedBy>
  <cp:lastPrinted>2009-02-05T15:43:00Z</cp:lastPrinted>
  <dcterms:modified xsi:type="dcterms:W3CDTF">2009-02-26T01:02:00Z</dcterms:modified>
  <cp:revision>2</cp:revision>
  <dc:subject/>
  <dc:title> </dc:title>
</cp:coreProperties>
</file>