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Статья 11 </w:t>
      </w:r>
    </w:p>
    <w:p>
      <w:pPr>
        <w:pStyle w:val="Normal"/>
        <w:autoSpaceDE w:val="false"/>
        <w:jc w:val="center"/>
        <w:rPr>
          <w:b/>
          <w:b/>
          <w:sz w:val="28"/>
          <w:szCs w:val="28"/>
        </w:rPr>
      </w:pPr>
      <w:r>
        <w:rPr>
          <w:b/>
          <w:sz w:val="28"/>
          <w:szCs w:val="28"/>
        </w:rPr>
        <w:t>Закона РФ «О высшем и послевузовском профессиональном образовании» от 22 августа 1996 года N 125-ФЗ в редакции с изменениями, вступающими в силу с 1 января 2009 года.</w:t>
        <w:b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4.10.2007 N 232-ФЗ,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бзац утратил силу с 1 января 2009 года. - Федеральный закон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с 1 января 2009 года. - Федеральный закон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2.2007 N 17-ФЗ, от 01.12.2007 N 31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2.2007 N 17-ФЗ, от 24.10.2007 N 232-ФЗ, от 23.07.2008 N 16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9.02.2007 N 17-ФЗ, 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1.12.2007 N 31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10.2007 N 232-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06.01.2007 N 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4.2007 N 56-ФЗ,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бывания в докторантуре не может превышать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0.04.2007 N 5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4.2007 N 56-ФЗ, от 23.07.2008 N 16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24.10.2007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2.08.2004 N 122-ФЗ,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12.2007 N 309-ФЗ)</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47:00Z</dcterms:created>
  <dc:creator>Бондаренко Н.Д.</dc:creator>
  <dc:description/>
  <cp:keywords/>
  <dc:language>en-US</dc:language>
  <cp:lastModifiedBy>999</cp:lastModifiedBy>
  <dcterms:modified xsi:type="dcterms:W3CDTF">2009-02-09T23:47:00Z</dcterms:modified>
  <cp:revision>2</cp:revision>
  <dc:subject/>
  <dc:title>Статья 11 </dc:title>
</cp:coreProperties>
</file>