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специальностях и перечне вступительных испыт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ые образовательные учреждения среднего профессионального образования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0"/>
        <w:gridCol w:w="1800"/>
        <w:gridCol w:w="36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вступительных испытаний в форме ЕГЭ</w:t>
            </w:r>
            <w:r>
              <w:rPr/>
              <w:t>&lt;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испытания творческой и (или) профессиональной направ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пский сельскохозяйствен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ммерц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адово-парковое и ландшафт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бродильных производств и виноде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</w:rPr>
              <w:t>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пское индустриально – педагогическое учил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вирский зооветеринар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г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оотех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и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етерин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вирский машиностроитель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овароведение (по группам однородных тов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ехнология машиностр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 и информационно 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вирский механико – технологический техникум пищевой промыш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логи и налогооб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ммерц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хлеба, кондитерских и макарон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жиров и жирозамен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консервов и пищеконцент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спертиза качества потребительски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вирский юридически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окументационное обеспечение управления и архи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нансы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нков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овский филиал Армавирского юридического техник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нансы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анковское де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хорецкий филиал Армавирского юридического технику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окументационное обеспечение управления и архи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ь-Лабинский филиал Армавирского юридического технику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окументационное обеспечение управления и архи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нансы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нков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авир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кушер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шеронский лесхоз-технику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ение и звер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и лесопарков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елоречен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юховецкий аграрный колледж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г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лектрификация и автомат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откинский филиал Брюховецкого аграрн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Лабинский филиал Брюховецкого аграрн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цы-Заря зооветеринар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раховое дело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оотех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етерин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фермер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кий колледж молочной промышл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бродильных производств и виноде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молока и молоч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енджикский филиал Ростовского торгово-экономиче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30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ммерц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овароведение (по группам однородных ов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енджикский филиал Камского государственного автомеханического техник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орячеключевско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 «Ей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лектрификация и автомат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Ейский 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ий морской рыбопромышлен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хтиология и рыб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рское судов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рыбы и рыб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юкский филиал Ейского морского рыбопромышленного техник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хтиология и рыб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рыбы и рыбн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оматология ортопед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Филиал Ейского медицинского колледжа в с. Аго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евской аграрно-технол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ий архитектурно-строитель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екл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2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кладная геоде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дарский гуманитарно – технол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кл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фессиональное обучение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рикмахерск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адово-парковое и ландшафтное строитель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олледж электронного приборостр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ая информатика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диоаппарат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связь, радиовещание и телеви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ительные машины, комплексы, системы и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раевой базовы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шер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оматология ортопе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раевой колледж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иблиот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машиностроительны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работка и эксплуатация нефтяных и газовых месторо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ехнология машиностр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музыкальный колледж им. Н.А. Римского-Корса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8"/>
              </w:rPr>
              <w:t>Инструментальное исполнительство (по видам инстр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ка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вое дириж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льфеджио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ий педагогический колледж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                         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зайн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исунок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межрегиональный монтажный техникум</w:t>
            </w:r>
          </w:p>
        </w:tc>
      </w:tr>
      <w:tr>
        <w:trPr>
          <w:trHeight w:val="7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ы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работка и эксплуатация нефтяных и газовых месторо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арочно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вловский филиал Краснодарского межрегионального монтажного технику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ский филиал Краснодарского межрегионального монтажного техник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дарское государственное училище олимпийского резер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по результатам спортивных достижений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раснодарский политехнический технику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зайн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ису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делирование и конструирование швей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ий торгово-эконом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овароведение (по группам однородных тов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ий техн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сахарист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Лазаревский филиал Краснодарского техниче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ое художественное учил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зайн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Живо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аснодарский филиал Волгоградского государственного экономико - техниче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аво и организация социального обеспе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нансы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ркетинг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раховое дело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жарная безопас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откин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кушер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оматология ортопед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ий техн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Земельно-имущественные отнош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ммерц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Производство тугоплавких неметаллических и силикатных материалов и изде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хлеба, кондитерских и макарон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консервов и пищеконцент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щевское медицинское учил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ин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оматология ортопед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инский аграр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TextBodyIndent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форматика и информационно 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нинградский техн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Механизация сельск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ий 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едагоги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овороссийский социально-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овароведение (по группам однородных тов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овороссийски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абораторная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напский филиал Новороссийского медицин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еленджикский филиал Новороссийского медицин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лавянский филиал Новороссийского медицинск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овороссийский колледж радиоэлектронного приборостр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нков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ссийское музыкальное училище им. Д.Д. Шостакови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нструментальное исполнительство (по видам инстр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ворческое испытание по специальности, 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оровое дириж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ворческое испытание по специальности, 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зыкальное искусство эстрады (по вид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ворческое испытание по специальности, сольфедж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8"/>
              </w:rPr>
              <w:t>Социально-культурная деятельность и народно - художествен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ворческое испытание по специальност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ссийский колледж строительства и эконом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Земельно-имущественные отнош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ычислительные машины, комплексы, системы и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Производство тугоплавких неметаллических и силикатных материалов и издел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адово-парковое и ландшафт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Монтаж и эксплуатация оборудования и систем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ковский сельскохозяйственны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емле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ая, 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колледж Всероссийского детского Центра «Орлен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янский сельскохозяйственны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раховое дело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енеджмен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г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Хранение и переработка растениеводческ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ский экономико-технологический колледж</w:t>
            </w:r>
          </w:p>
        </w:tc>
      </w:tr>
      <w:tr>
        <w:trPr>
          <w:trHeight w:val="7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очинское медицинское училищ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</w:rPr>
              <w:t>Сестрин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рецкий техникум железнодорожного тран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Страховое дело </w:t>
            </w:r>
            <w:r>
              <w:rPr>
                <w:sz w:val="28"/>
              </w:rPr>
              <w:t>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Электроснабжение </w:t>
            </w:r>
            <w:r>
              <w:rPr>
                <w:sz w:val="28"/>
              </w:rPr>
              <w:t>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30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sz w:val="28"/>
                <w:szCs w:val="28"/>
              </w:rPr>
              <w:t xml:space="preserve">Техническая эксплуатация подвижного состава железных дор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эксплуатация подъемно-транспортных, строительных, дорожных машин и оборудования </w:t>
            </w:r>
            <w:r>
              <w:rPr>
                <w:sz w:val="28"/>
              </w:rPr>
              <w:t>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рганизация перевозок и управление на транспорте (по вид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Эксплуатация средств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Автоматика и телемеханика на транспорте (по видам тран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Вычислительные машины, комплексы, системы и с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троительство железных дорог, путь и путев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уапсинский гидрометеорологический техн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TextBodyIndent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форматика и информационно - коммуникационные технолог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апсинский социально - 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рганизация обслуживания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 - Лабинский социально – 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подавание в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иничный сер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адово-парковое и ландшафт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делирование и конструирование швей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хтырский филиал Новочеркасского геологоразведочн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ение нефтяных и газовых сква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&lt;*&gt; При наличии трех  вступительных испытаний вступительное испытание "Русский язык" является обязательным, а второе вступительное испытание определяется поступ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5:00Z</dcterms:created>
  <dc:creator>Копысова1</dc:creator>
  <dc:description/>
  <cp:keywords/>
  <dc:language>en-US</dc:language>
  <cp:lastModifiedBy>999</cp:lastModifiedBy>
  <cp:lastPrinted>2009-01-27T10:36:00Z</cp:lastPrinted>
  <dcterms:modified xsi:type="dcterms:W3CDTF">2009-02-09T23:45:00Z</dcterms:modified>
  <cp:revision>2</cp:revision>
  <dc:subject/>
  <dc:title>№</dc:title>
</cp:coreProperties>
</file>