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>СРЕДНЯЯ ОБЩЕОБРАЗОВАТЕЛЬНАЯ ШКОЛ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ротокола совещания при директоре от 14.01.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: зам директора по УВР Харченко О.В., которая представила план мероприятий по выполнению школой обязательств по реализации РКПМО на 2008г., а также планы сетевого взаимодействия школ Холмского поселения на период с 1 января по 31 августа 2008 г., работы базовой школы на период с 1 января по 31 август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принять к исполнению представленные планы меропри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С.Б. Трещ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                                     И.В. Ан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1:00Z</dcterms:created>
  <dc:creator>Админ</dc:creator>
  <dc:description/>
  <cp:keywords/>
  <dc:language>en-US</dc:language>
  <cp:lastModifiedBy>ученик</cp:lastModifiedBy>
  <dcterms:modified xsi:type="dcterms:W3CDTF">2008-02-05T13:31:00Z</dcterms:modified>
  <cp:revision>2</cp:revision>
  <dc:subject/>
  <dc:title>МУНИЦИПАЛЬНОЕ ОБЩЕОБРАЗОВАТЕЛЬНОЕ УЧРЕЖДЕНИЕ</dc:title>
</cp:coreProperties>
</file>