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ю выпускников прошлых лет!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Департамент образования и науки Краснодарского края сообщает, что в соответствии со ст. 16 Закона РФ «Об образовании» от 10.07.1992 №3266-1 (в редакции Федерального закона РФ от 25.12.2008 № 286-ФЗ) начиная с 2009 года конкурс для обучения в образовательных учреждениях среднего и высшего профессионального образования на все формы обучения проводится на основании результатов единого государственного экзамена (далее - ЕГЭ) по общеобразовательным предметам, соответствующим направлению подготовки (специальности), на которое осуществляется прием.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желающие сдать ЕГЭ в период государственной (итоговой) аттестации выпускников текущего года в мае-июне 2009 года, должны зарегистрироваться                       до</w:t>
      </w:r>
      <w:r>
        <w:rPr>
          <w:b/>
          <w:sz w:val="28"/>
          <w:szCs w:val="28"/>
        </w:rPr>
        <w:t xml:space="preserve"> 28 февраля</w:t>
      </w:r>
      <w:r>
        <w:rPr>
          <w:sz w:val="28"/>
          <w:szCs w:val="28"/>
        </w:rPr>
        <w:t xml:space="preserve"> в муниципальном органе управления образованием по месту своего проживания. Для регистрации при себе необходимо иметь паспорт и документ, подтверждающий получение среднего (полного) общего образования.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61) 234-14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9:00Z</dcterms:created>
  <dc:creator>Жиглова</dc:creator>
  <dc:description/>
  <cp:keywords/>
  <dc:language>en-US</dc:language>
  <cp:lastModifiedBy>999</cp:lastModifiedBy>
  <cp:lastPrinted>2009-01-30T09:52:00Z</cp:lastPrinted>
  <dcterms:modified xsi:type="dcterms:W3CDTF">2009-02-09T23:39:00Z</dcterms:modified>
  <cp:revision>2</cp:revision>
  <dc:subject/>
  <dc:title>Вниманию выпускников прошлых лет</dc:title>
</cp:coreProperties>
</file>